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ind w:right="75" w:hanging="0"/>
        <w:rPr>
          <w:rFonts w:ascii="Times New Roman" w:hAnsi="Times New Roman" w:cs="Times New Roman"/>
          <w:b/>
          <w:b/>
          <w:bCs/>
          <w:color w:val="232E2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32E2D"/>
          <w:sz w:val="24"/>
          <w:szCs w:val="24"/>
        </w:rPr>
      </w:r>
    </w:p>
    <w:p>
      <w:pPr>
        <w:pStyle w:val="Normal"/>
        <w:spacing w:before="180" w:after="180"/>
        <w:ind w:right="75" w:hanging="0"/>
        <w:rPr>
          <w:rFonts w:ascii="Times New Roman" w:hAnsi="Times New Roman" w:cs="Times New Roman"/>
          <w:b/>
          <w:b/>
          <w:bCs/>
          <w:color w:val="232E2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32E2D"/>
          <w:sz w:val="24"/>
          <w:szCs w:val="24"/>
        </w:rPr>
      </w:r>
    </w:p>
    <w:p>
      <w:pPr>
        <w:pStyle w:val="Normal"/>
        <w:spacing w:before="180" w:after="180"/>
        <w:ind w:right="75" w:hanging="0"/>
        <w:rPr>
          <w:rFonts w:ascii="Times New Roman" w:hAnsi="Times New Roman" w:cs="Times New Roman"/>
          <w:b/>
          <w:b/>
          <w:bCs/>
          <w:color w:val="232E2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32E2D"/>
          <w:sz w:val="24"/>
          <w:szCs w:val="24"/>
        </w:rPr>
        <w:drawing>
          <wp:inline distT="0" distB="0" distL="0" distR="0">
            <wp:extent cx="10698480" cy="777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8480" cy="777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80" w:after="180"/>
        <w:ind w:right="75" w:hanging="0"/>
        <w:rPr>
          <w:rFonts w:ascii="Times New Roman" w:hAnsi="Times New Roman" w:cs="Times New Roman"/>
          <w:b/>
          <w:b/>
          <w:bCs/>
          <w:color w:val="232E2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32E2D"/>
          <w:sz w:val="24"/>
          <w:szCs w:val="24"/>
        </w:rPr>
      </w:r>
    </w:p>
    <w:p>
      <w:pPr>
        <w:pStyle w:val="Normal"/>
        <w:spacing w:before="180" w:after="180"/>
        <w:ind w:left="75" w:right="75" w:hanging="0"/>
        <w:jc w:val="center"/>
        <w:rPr>
          <w:rFonts w:ascii="Times New Roman" w:hAnsi="Times New Roman" w:cs="Times New Roman"/>
          <w:b/>
          <w:b/>
          <w:bCs/>
          <w:color w:val="232E2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32E2D"/>
          <w:sz w:val="24"/>
          <w:szCs w:val="24"/>
        </w:rPr>
        <w:t>Аннотация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color w:val="262626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ные цели изучения предмета  «Калмыцкий язык» представлены в   «Программе по калмыцкому языку в 5  – 11 классах» (Р.П.Харчевникова, С.Б. Джимбиева, З. Х.Онтаева,З.П.Убушиева).                                         </w:t>
      </w:r>
    </w:p>
    <w:p>
      <w:pPr>
        <w:pStyle w:val="Normal"/>
        <w:spacing w:before="180" w:after="180"/>
        <w:ind w:left="75" w:right="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учебника по калмыцкому языку  для 7 класса «Хальмг келн. 6-7  класс»   (авторы -  Р.Харчевникова, Джинцанова Е.А., Ченкалиева А.С.) построено на основе коммуникативно-деятельностного подхода в овладении калмыцким языком и составлено с учетом возрастных особенностей обучающихся. Оно включает разнообразные задания, стимулирующие речемыслительную деятельность обучающихся на калмыцком языке.</w:t>
      </w:r>
    </w:p>
    <w:p>
      <w:pPr>
        <w:pStyle w:val="Normal"/>
        <w:spacing w:before="180" w:after="180"/>
        <w:ind w:left="75" w:right="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учебного материала имеет основной (учебник), дополнительный (рабочая тетрадь) и вспомогательный материалы (словарь грамматических терминов), материал подается поурочно. Здесь соблюден принцип текстового подбора и их информативности (небольшие по объему тексты, позволяющие быстро прочитать и обсудить их содержание с помощью заданий, вопросов). Данный материал доступен обучающимся для развитии коммуникативной компетенции.В рабочей тетради большое внимание уделяется рефлексии обучающихся на каждое упражнение. Предлагаемый к учебнику словарь позволяет закреплять грамматические термины и активно использовать их в анализе языковых явлений. Развитию коммуникативной компетенции обучающихся способствует выполнение норм письменных работ, указанных в программе.  Таким образом, языковой материал и интерактивные приемы работы к ним способствуют реализации компетентностного подхода к преподаванию калмыцкого языка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 класс Калмыцкий язык Хальмг келн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21"/>
        <w:shd w:fill="auto" w:val="clear"/>
        <w:spacing w:lineRule="auto" w:line="240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рабочая программа актуальна и значима, так как она составлена в соответствии с требованиями. 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43" w:leader="none"/>
        </w:tabs>
        <w:spacing w:lineRule="auto" w:line="240"/>
        <w:ind w:left="740" w:right="2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ого закона Российской Федерации от 29 декабря 2012 г.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273-ФЗ "Об образовании в Российской Федерации"</w:t>
      </w:r>
    </w:p>
    <w:p>
      <w:pPr>
        <w:pStyle w:val="1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иказа Министерства образования и науки Российской федерации №1897 от 17.12.2010 г. «Об утверждении федерального государственного образовательного стандарта основного общего образования» </w:t>
      </w:r>
      <w:r>
        <w:rPr>
          <w:rFonts w:cs="Times New Roman" w:ascii="Times New Roman" w:hAnsi="Times New Roman"/>
          <w:sz w:val="24"/>
          <w:szCs w:val="24"/>
        </w:rPr>
        <w:t>(в редакции от 29.12.2014 г.);</w:t>
      </w:r>
    </w:p>
    <w:p>
      <w:pPr>
        <w:pStyle w:val="1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а Министерства образования и науки Российской Федерации от 31.12.2015 г. №1577 « О внесении изменений в федеральный государственный стандарт основного общего образования, утвержденного приказом Министерства образования и науки  Российской Федерации от 17.12.2010 г. №1897;</w:t>
      </w:r>
    </w:p>
    <w:p>
      <w:pPr>
        <w:pStyle w:val="1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а  Министерства образования и науки Российской Федерации от 31.12.2015 г. № 1577  «О внесении изменений в федеральный государственный  стандарт основного общего образования» в редакции от 29.12.2014 г.</w:t>
      </w:r>
    </w:p>
    <w:p>
      <w:pPr>
        <w:pStyle w:val="1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а  Министерства образования и науки Российской Федерации от 31.12.2015 г. № 1577  «О внесении изменений в федеральный государственный  стандарт основного общего образования и науки Российской Федерации от 17.12.2010 г № 1897».</w:t>
      </w:r>
    </w:p>
    <w:p>
      <w:pPr>
        <w:pStyle w:val="1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а МО и Н РК № 1060 от 31.08.2010 г. «Об использовании учебных планов, программ для преподавания предметов региональной компетенции».</w:t>
      </w:r>
    </w:p>
    <w:p>
      <w:pPr>
        <w:pStyle w:val="1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а МО и Н РК № 967 от 17.07.2015 г. «Об утверждении регионального (примерного) учебного плана для общеобразовательных организаций, реализующих программы начального общего, основного общего и среднего общего образования, расположенных на территории Республики Калмыкия»/</w:t>
      </w:r>
    </w:p>
    <w:p>
      <w:pPr>
        <w:pStyle w:val="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spacing w:lineRule="auto" w:line="276"/>
        <w:ind w:left="720" w:right="20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об используемом УМК.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чебник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Хальмг келн»  для 6 -7 классов  общеобразовательных учреждений. / Авторы-составители:  Р.П.Харчевникова, Е.А.Джинцанова , А.С.Ченкалиева, - Элиста, Издательский Дом Герел, 2012 г.</w:t>
      </w:r>
    </w:p>
    <w:p>
      <w:pPr>
        <w:pStyle w:val="1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по калмыцкому языку   5 – 11 классов (авторы – Р.П.Харчевникова, С.Б. Джимбиева,  Е.А.Джинцанова, Е.И.Манджиева, З.Х.Онтаева, З.П.Убушиева,   Э., Издательский дом Герел, 2008 г.) рекомендованная Министерством образования, науки и культуры Республики Калмыкия. </w:t>
      </w:r>
    </w:p>
    <w:p>
      <w:pPr>
        <w:pStyle w:val="21"/>
        <w:shd w:fill="auto" w:val="clear"/>
        <w:spacing w:lineRule="auto" w:line="276"/>
        <w:ind w:left="7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учебному плану школы на изучение калмыцкого языка  в 7 классе отводится 68 часов в год из расчета: 2 часа в неделю. </w:t>
      </w:r>
    </w:p>
    <w:p>
      <w:pPr>
        <w:pStyle w:val="1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калмыцкого языка  в 7 классе направлено на достижение следующих </w:t>
      </w:r>
      <w:r>
        <w:rPr>
          <w:rFonts w:cs="Times New Roman" w:ascii="Times New Roman" w:hAnsi="Times New Roman"/>
          <w:b/>
          <w:sz w:val="24"/>
          <w:szCs w:val="24"/>
        </w:rPr>
        <w:t>целей и задач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1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любви и интереса к родному языку;</w:t>
      </w:r>
    </w:p>
    <w:p>
      <w:pPr>
        <w:pStyle w:val="1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гащение словарного запаса и грамматического строя речи обучающихся;</w:t>
      </w:r>
    </w:p>
    <w:p>
      <w:pPr>
        <w:pStyle w:val="1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видами речевой деятельности: умение участвовать в диалоге, строить монологические высказывания;</w:t>
      </w:r>
    </w:p>
    <w:p>
      <w:pPr>
        <w:pStyle w:val="1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орфографической и пунктуационной грамотности;</w:t>
      </w:r>
    </w:p>
    <w:p>
      <w:pPr>
        <w:pStyle w:val="1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мений опознавать, анализировать, классифицировать языковые факты, умений работать с текстом, осуществлять информационный поиск, извлекать и преобразовывать необходимую информацию.</w:t>
      </w:r>
    </w:p>
    <w:p>
      <w:pPr>
        <w:pStyle w:val="1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освоения учебного предмета</w:t>
      </w:r>
    </w:p>
    <w:p>
      <w:pPr>
        <w:pStyle w:val="1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</w:t>
      </w:r>
      <w:r>
        <w:rPr>
          <w:rFonts w:cs="Times New Roman" w:ascii="Times New Roman" w:hAnsi="Times New Roman"/>
          <w:sz w:val="24"/>
          <w:szCs w:val="24"/>
        </w:rPr>
        <w:t>: уважительное отношение к родному языку, гордость за него;</w:t>
      </w:r>
    </w:p>
    <w:p>
      <w:pPr>
        <w:pStyle w:val="1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аточный объем словарного запаса;</w:t>
      </w:r>
    </w:p>
    <w:p>
      <w:pPr>
        <w:pStyle w:val="1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духовно – нравственных качеств личности;</w:t>
      </w:r>
    </w:p>
    <w:p>
      <w:pPr>
        <w:pStyle w:val="1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емление к речевому самосовершенствованию.</w:t>
      </w:r>
    </w:p>
    <w:p>
      <w:pPr>
        <w:pStyle w:val="1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1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апредметные: </w:t>
      </w:r>
    </w:p>
    <w:p>
      <w:pPr>
        <w:pStyle w:val="1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ладение всеми видами речевой деятельности;</w:t>
      </w:r>
    </w:p>
    <w:p>
      <w:pPr>
        <w:pStyle w:val="1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ние разными видами монолога и диалога;</w:t>
      </w:r>
    </w:p>
    <w:p>
      <w:pPr>
        <w:pStyle w:val="1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участвовать в речевом общении;</w:t>
      </w:r>
    </w:p>
    <w:p>
      <w:pPr>
        <w:pStyle w:val="1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блюдать в практике речевого общения основных орфоэпических, лексических, грамматических, стилистических норм современного калмыцкого литературного языка;</w:t>
      </w:r>
    </w:p>
    <w:p>
      <w:pPr>
        <w:pStyle w:val="1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 участвовать в речевом общении, соблюдая нормы речевого этикета;</w:t>
      </w:r>
    </w:p>
    <w:p>
      <w:pPr>
        <w:pStyle w:val="1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основных правил орфографии и пунктуации в процессе письменного общения;- умение работать со словарями;</w:t>
      </w:r>
    </w:p>
    <w:p>
      <w:pPr>
        <w:pStyle w:val="1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ние выступать перед аудиторией сверстников с небольшими сообщениями, докладами.</w:t>
      </w:r>
    </w:p>
    <w:p>
      <w:pPr>
        <w:pStyle w:val="1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1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е об основных функциях языка, о роли калмыцкого языка как национального языка калмыков, как государственного языка  Республики Калмыкия, о связи языка и культуры народа, о роли родного языка в жизни человека и общества;</w:t>
      </w:r>
    </w:p>
    <w:p>
      <w:pPr>
        <w:pStyle w:val="1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ние места родного языка в системе гуманитарных наук и его роли в образовании в целом;</w:t>
      </w:r>
    </w:p>
    <w:p>
      <w:pPr>
        <w:pStyle w:val="1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воение основ научных знаний о родном языке; понимание взаимосвязи его уровней и единиц;</w:t>
      </w:r>
    </w:p>
    <w:p>
      <w:pPr>
        <w:pStyle w:val="1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воение базовых понятий в лингвистике: язык, речь, ситуация речевого общения; </w:t>
      </w:r>
    </w:p>
    <w:p>
      <w:pPr>
        <w:pStyle w:val="1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различных видов разборов (фонетический, морфологический, синтаксический);</w:t>
      </w:r>
    </w:p>
    <w:p>
      <w:pPr>
        <w:pStyle w:val="1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достижения планируемых результатов используются различные виды контроля: работа по картине, составление диалогов, краткий рассказ по заданной теме, итоговые  контрольные работы, тесты. Применяются индивидуальные и групповые способы обучения. Используются технические средства, карточки, таблицы. </w:t>
      </w:r>
    </w:p>
    <w:p>
      <w:pPr>
        <w:pStyle w:val="1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проектной и учебно – исследовательской деятельности</w:t>
      </w:r>
    </w:p>
    <w:p>
      <w:pPr>
        <w:pStyle w:val="1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 – исследовательские проекты: </w:t>
      </w:r>
    </w:p>
    <w:p>
      <w:pPr>
        <w:pStyle w:val="1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Малчнрин көдлмш»,</w:t>
      </w:r>
    </w:p>
    <w:p>
      <w:pPr>
        <w:pStyle w:val="1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Нерән туурулсн баатр», </w:t>
      </w:r>
    </w:p>
    <w:p>
      <w:pPr>
        <w:pStyle w:val="1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Әрәсән тугин өдр»,</w:t>
      </w:r>
    </w:p>
    <w:p>
      <w:pPr>
        <w:pStyle w:val="1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Бамб цецгүд харҗ хәләхмн»,</w:t>
      </w:r>
    </w:p>
    <w:p>
      <w:pPr>
        <w:pStyle w:val="1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Хальмг цә», </w:t>
      </w:r>
    </w:p>
    <w:p>
      <w:pPr>
        <w:pStyle w:val="1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Үрс сар».</w:t>
      </w:r>
    </w:p>
    <w:p>
      <w:pPr>
        <w:pStyle w:val="1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истема оцен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устных ответов учащихся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«5»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еник: 1) полно излагает изученный материал, даёт правильное определение языковых понятий; 2) обнаруживает понимание материала, может обосновать свои суждения, применить знания на практике, привести необходимые примеры не только по учебнику, но и самостоятельно составленные; 3) излагает материал последовательно и правильно с точки зрения норм литературного языка.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ценка «4»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еник даёт ответ, удовлетворяющий тем же требованиям, что и для оценки «5», но допускает 1-2 ошибки, которые сам же исправляет, и 1-2 недочёта в последовательности и языковом оформлении излагаемого. </w:t>
      </w:r>
      <w:r>
        <w:rPr>
          <w:rFonts w:cs="Times New Roman" w:ascii="Times New Roman" w:hAnsi="Times New Roman"/>
          <w:b/>
          <w:sz w:val="24"/>
          <w:szCs w:val="24"/>
        </w:rPr>
        <w:t>Оценка «3»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еник обнаруживает знание и понимание основных положений данной темы, но: 1) излагает материал неполно и допускает неточности в определении понятий или формулировке правил; 2) не достаточно глубоко и доказательно обосновывает свои суждения и не приводит свои примеры; 3) излагает материал непоследовательно и допускает ошибки в языковом оформлении излагаемого.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ценка «2»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еник обнаруживает незнание большей части соответствующего раздела изучаемого материала, допускает ошибки в формулировке определений и правил, искажающие их смысл, беспорядочно и неуверенно излагает материал. Оценка «2» отмечает такие недостатки в подготовке ученика, которые являются серьёзным препятствием к успешному овладению последующим материалом.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ценка («5», «4» или «3»)</w:t>
      </w:r>
      <w:r>
        <w:rPr>
          <w:rFonts w:cs="Times New Roman" w:ascii="Times New Roman" w:hAnsi="Times New Roman"/>
          <w:sz w:val="24"/>
          <w:szCs w:val="24"/>
        </w:rPr>
        <w:t xml:space="preserve"> может ставиться не только за единовременный ответ (когда на проверку подготовки ученика отводится определённое время), но и за рассредоточенный во времени, т. е. за сумму ответов, данных учеником на протяжении урока (выводится поурочный балл), при условии, если в процессе урока не только заслушивались ответы учащегося, но и осуществлялась проверка его умения применять знания на практик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курса</w:t>
      </w:r>
    </w:p>
    <w:p>
      <w:pPr>
        <w:pStyle w:val="Normal"/>
        <w:spacing w:lineRule="atLeast" w:line="315" w:before="180" w:after="180"/>
        <w:ind w:left="75" w:right="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учебника по калмыцкому языку построено на основе коммуникативно-деятельностного подхода в овладении калмыцким языком и составлено с учетом возрастных особенностей обучающихся. Оно включает разнообразные задания, стимулирующие речемыслительную деятельность обучающихся на калмыцком языке.</w:t>
      </w:r>
    </w:p>
    <w:p>
      <w:pPr>
        <w:pStyle w:val="Normal"/>
        <w:spacing w:lineRule="atLeast" w:line="315" w:before="180" w:after="180"/>
        <w:ind w:left="75" w:right="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учебного материала имеет основной (учебник), дополнительный (рабочая тетрадь) и вспомогательный материалы (словарь грамматических терминов), материал подается поурочно. Здесь соблюден принцип текстового подбора и их информативности (небольшие по объему тексты, позволяющие быстро прочитать и обсудить их содержание с помощью заданий, вопросов). Данный материал доступен обучающимся для развитии коммуникативной компетенции.В рабочей тетради большое внимание уделяется рефлексии обучающихся на каждое упражнение. Предлагаемый к учебнику словарь позволяет закреплять грамматические термины и активно использовать их в анализе языковых явлений. Развитию коммуникативной компетенции обучающихся способствует выполнение норм письменных работ, указанных в программе.  Таким образом, языковой материал и интерактивные приемы работы к ним способствуют реализации компетентностного подхода к преподаванию калмыцкого язы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предусматривает изучение грамматики, морфологии, развития реч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едение. Из истории калмыцкой письменности. Основатель ойрат – калмыцкой письменности Зая – Пандита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вторение изученного в 5 -  6 классах. Словарная работа. Фонетический разбор слова. Словообразование и орфография. Морфемный и словообразовательный разбор. Морфология и орфография. Морфологический разбор слов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Грамматика –                                                                                                                                                                                    Глагол –                                                                                                                                                                                           Глагол как часть речи.  Переходное непереходное значение. Залоги  глагола и их состав.  Времена, наклонение, спряжение глагола.                                                                                                                                                                                          Причастие –                                                                                                                                                                                                                                Причастие как часть речи. Склонение причастий. Причастие в значении имени существительного. Причастный оборот. Морфологический разбор причастия.                                                                                                                                                                    Деепричастие –                                                                                                                                                                               Деепричастие как часть речи.  Соединительное, разделительное, слитное, условное и предельное  деепричастие. Деепричастный оборот. Запятые при деепричастном обороте. Морфологический разбор деепричастия.                                           Наречие  -                                                                                                                                                                                          Образование наречия. Морфологический разбор наречия.                                                                                                                         Служебные части речи                                                                                                                                                                             Послелог. Союзы. Частицы. Междометия и звукоподражательные слова.                                                                                   Развитие речи –     9 час                                                                                                                                                                             Контрольная работа –  5 час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тическое планирование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четверть  - 9 час    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 четверть - 7 час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четверть  -  10 час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Y</w:t>
      </w:r>
      <w:r>
        <w:rPr>
          <w:rFonts w:cs="Times New Roman" w:ascii="Times New Roman" w:hAnsi="Times New Roman"/>
          <w:sz w:val="24"/>
          <w:szCs w:val="24"/>
        </w:rPr>
        <w:t xml:space="preserve"> четверть  - 8 час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сего  -  34   час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ная работа - 5 час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/>
        </w:rPr>
        <w:t>раммати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20  час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е речи  - 9 </w:t>
      </w:r>
      <w:r>
        <w:rPr/>
        <w:t xml:space="preserve"> час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468"/>
        <w:gridCol w:w="838"/>
        <w:gridCol w:w="3982"/>
        <w:gridCol w:w="4035"/>
        <w:gridCol w:w="2948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раздела, темы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х видов деяте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контро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я планируемых результатов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 четверть – 9  час. Глагол - Үүлдәгч. 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истории калмыцкой письм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йрат – калмыцкая письменнос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ьмг келнә тууҗас.  Тод бичг - к/ө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определять познавательную цель                                                                             -Умение пользоваться толковым словарём, работать с учебником                            -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мение 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чевые средства для решения различных коммуникативных задач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1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2"/>
                <w:sz w:val="24"/>
                <w:szCs w:val="24"/>
              </w:rPr>
              <w:t>составление</w:t>
            </w:r>
            <w:r>
              <w:rPr>
                <w:rFonts w:cs="Times New Roman" w:ascii="Times New Roman" w:hAnsi="Times New Roman"/>
                <w:iCs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2"/>
                <w:sz w:val="24"/>
                <w:szCs w:val="24"/>
              </w:rPr>
              <w:t>пл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веты на вопросы,                                         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оформление </w:t>
            </w:r>
            <w:r>
              <w:rPr>
                <w:rFonts w:cs="Times New Roman" w:ascii="Times New Roman" w:hAnsi="Times New Roman"/>
                <w:iCs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их  мыслей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ной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енной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е 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ключевые фразы в тексте, подбирать синоним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еформированным текстом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ссан давтлһн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определять познавательную цель.                                                                 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- Умение 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чевые средства для решения различных коммуникативных задач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названия известных учащимся частей речи, закрепление умения определять часть речи по вопросу. С помощью вопросов актуализировать известные учащимся знания. Обеспечить усвоение определённого круга знаний из области морфологии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текста, фонетический разбо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ая контрольная работа «Части реч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үүвр көдлмш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именять приобретенные знания, умения и навыки на практике.                                    - Проверить соответствующие основные умения и навык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д уровнем  освоения изученных грамматических пон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тест с  заданием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. Переходный, непереходный глаг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Үүлдәгч. Оргч эс оргч чин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глаголов, отвечающих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сделать? и что делать? Изменение глаголов по времен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ее, прошедшее, будущее время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ранее изученное 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ах. Познакомить учащихся с критериями переходности – непереходности глаголов, научить различать переходные и непереходные глаголы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ровер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 Элиста – наша столи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ст – мана хотл балһсн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составлять небольшое монологическое, диалогическое  высказывание с опорой на авторский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текст; 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диалога по теме, овладение диалогической формой речи. - расспрос, отражающая явления общественной жизн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чувство гражданственности, любви к малой родине. Практически направлять учащихся на стремления владеть родным языком и формировать у них языковые и речевые умения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ультимедийной презентации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тельный, страдательный,  побудительный , совместный , взаимный залог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ңг ,  засгч  , кyчлгч янзс, теднә бүрдәмҗ болн тогтац..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преде</w:t>
              <w:softHyphen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лить часть речи по вопросу, об</w:t>
              <w:softHyphen/>
              <w:t>наруживать час</w:t>
              <w:softHyphen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ти речи в тексте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или предложе</w:t>
              <w:softHyphen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нии, отличать похожие части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речи друг от дру</w:t>
              <w:softHyphen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га, строить рас</w:t>
              <w:softHyphen/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суждение при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определении сло</w:t>
              <w:softHyphen/>
              <w:t xml:space="preserve">ва как части речи,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задавать вопросы к словам различ</w:t>
              <w:softHyphen/>
              <w:t xml:space="preserve">ных частей речи,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пределять их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грамматическ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left="2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Давать характеристи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мматических</w:t>
            </w:r>
            <w:r>
              <w:rPr>
                <w:rFonts w:eastAsia="Times New Roman"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тегорий</w:t>
            </w:r>
            <w:r>
              <w:rPr>
                <w:rFonts w:eastAsia="Times New Roman"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гола</w:t>
            </w:r>
            <w:r>
              <w:rPr>
                <w:rFonts w:eastAsia="Times New Roman"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 залогов. Добиться усвоения ими новых знаний путем самостоятельных обдумываний,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бобщен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(задания с выбором ответ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распорядок д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ини өдрин диг - даран» - к/өр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овладение диалогической формой речи. Выражение собственного мнения, его аргументация с учётом ситуации общения. Овладение умениями ведения разговора (начать, поддержать, закончить разговор, привлечь внимание и т. п.)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последовательность предложений в текст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о режиме дня, о распределении времени на все виды суточной деятельности и отдыха с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ом возраста, состояния здоровь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дикт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ение глагола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Үүлдәгчсин шинҗ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 роли глагола для достижения точности, информативности и выразительности реч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спользовать глаголы в прямом и переносном значении, использовать глаголы-синонимы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ьяснить, что время глагола – это грамматический признак, обозначающий изменения глаголов по временам. Наклонение глаголов - это грамматический признак спрягаемых глаголов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. работа по карточкам. фронтальный опр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Глаголы. Морфологический разбор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спользовать глаголы, выполнять морф разбор глаголов 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иться разбирать глаголы как часть речи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й контроль </w:t>
            </w:r>
          </w:p>
        </w:tc>
      </w:tr>
      <w:tr>
        <w:trPr>
          <w:trHeight w:val="59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үүврин көдлмш «Үүлдәгч »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Контроль и самоконтроль знаний пройденного  грамматического материала, сформированности языковых умений и навыков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тестам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с грамматическим заданием</w:t>
            </w:r>
          </w:p>
        </w:tc>
      </w:tr>
      <w:tr>
        <w:trPr>
          <w:trHeight w:val="595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етверть – 7 час</w:t>
            </w:r>
          </w:p>
        </w:tc>
      </w:tr>
      <w:tr>
        <w:trPr>
          <w:trHeight w:val="59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р «Мой друг.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ни үр» - к/өр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мение работать с текстом.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излагать в устной и  письменной форме содержание прочитанного текста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ьяснить, что важнее и дорож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нее и теплее в мире, чем дружба ничего нет. У всех есть друг,ведь без друга нет озорной игры, нет доброго общения. Отработка навыков понимания текста вдумчивого чтения.Устно составить текст по теме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работа</w:t>
            </w:r>
          </w:p>
        </w:tc>
      </w:tr>
      <w:tr>
        <w:trPr>
          <w:trHeight w:val="59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ас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асть. (темдг үүлдәгч). Цагмуд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нать: общее грамматическое значение, морфологические и синтаксические признаки причас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чь детям приобретать знания не в готовом виде, а путем размышления, совместного обсуждения проблемы, поиска правильного решения. Учить детей определять время причастия. Находить в тексте причасти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>
          <w:trHeight w:val="59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 Прославленные геро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рән туурулсн баатр» - к/өр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Понимать на слух запрашиваемую информацию в тексте (беседе). Читать текст (рассказ), включающий некоторое количество незнакомых слов, с пониманием основного содержания; находить в нем запрашиваемую информацию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сти к тому, чтобы де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ли эту достаточно долгую войну в целом, оценили ее роль и значение в жизни страны и людей через образы героев войны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чебного исследования</w:t>
            </w:r>
          </w:p>
        </w:tc>
      </w:tr>
      <w:tr>
        <w:trPr>
          <w:trHeight w:val="59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асть бәәлһнә нернә чинр зүүлһн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и дифференцировать причастия по указанным признакам, отличать причастия от глаголов и прилагательных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причастие по его основным признакам и  типичным суффиксам.                                                     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объяснять, какие языковые признаки глагола и прилагательного свойственны причастию.                            Уметь отличать причастия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агательные по их семантическим признакам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. работа по карточкам. фронтальный опр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причас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астин морфологическ йилһлт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ить соответствующие основные умения и навык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д уровнем  освоения изученных грамматических пон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по карточкам</w:t>
            </w:r>
          </w:p>
        </w:tc>
      </w:tr>
      <w:tr>
        <w:trPr>
          <w:trHeight w:val="59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астный оборот (знакомств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астн эргц (таньлдлһн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находить в тексте причастный оборот,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определяемое слово и зависимые от причастия слова,                     правильно употреблять знаки препинания в предложениях с причастным оборотом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ание заданных текстов с учётом точности, правильности, богатства и выразительности письменной речи; использование в текстах синонимов и антоним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. работа по карточкам. фронтальный опр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«Причастие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Контроль и самоконтроль знаний пройденного  грамматического материала, сформированности языковых умений и навыков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тестам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595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етверть  – 10 час</w:t>
            </w:r>
          </w:p>
        </w:tc>
      </w:tr>
      <w:tr>
        <w:trPr>
          <w:trHeight w:val="59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епричас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епричасть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общее грамматическое значение, морфологические и синтаксические признаки деепричастия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ходить в тексте деепричасти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работа</w:t>
            </w:r>
          </w:p>
        </w:tc>
      </w:tr>
      <w:tr>
        <w:trPr>
          <w:trHeight w:val="59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 Любимое время го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ө  Җилин дурта цаг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24" w:hanging="0"/>
              <w:rPr/>
            </w:pPr>
            <w:r>
              <w:rPr>
                <w:rFonts w:cs="Times New Roman" w:ascii="Times New Roman" w:hAnsi="Times New Roman"/>
                <w:iCs/>
                <w:spacing w:val="2"/>
                <w:sz w:val="24"/>
                <w:szCs w:val="24"/>
              </w:rPr>
              <w:t>Умение составлят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iCs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2"/>
                <w:sz w:val="24"/>
                <w:szCs w:val="24"/>
              </w:rPr>
              <w:t>пл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,  работать</w:t>
            </w:r>
            <w:r>
              <w:rPr>
                <w:rFonts w:cs="Times New Roman" w:ascii="Times New Roman" w:hAnsi="Times New Roman"/>
                <w:iCs/>
                <w:spacing w:val="3"/>
                <w:sz w:val="24"/>
                <w:szCs w:val="24"/>
              </w:rPr>
              <w:t xml:space="preserve"> с текст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                                                    излагать в устной и  письменной форме содержание прочитанного текста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алог- обмен мнениями о любимом времени года. У каждого времени года есть свои преимущества. Отработка навыков понимания текста вдумчивого чтения. Устно составить текст по тем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</w:t>
            </w:r>
          </w:p>
        </w:tc>
      </w:tr>
      <w:tr>
        <w:trPr>
          <w:trHeight w:val="59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ительное, разделительное, слитное  , предельное, условное деепричаст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илүлгч, хувагч, түргн , тулгч, бооцгч .деепричастьмуд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познавать деепричастие по значению, вопросу, типичным суффиксам и морфологическим признакам. - отличать причастия от деепричастия.                                                                   определять глагол, от которого образовано деепричастие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основными видами речевой деятельности: аудированием (слушанием), чтением, говорением, письм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ть, что деепричастие 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ть , что особая форма глагола, обозначающая добавочное действие при основном, при этом делятся на соединительные, разделительные, слитные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. работа по карточкам. фронтальный опр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деепричас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епричастин морфологическ йилһлт.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и  характеризовать деепричастия, определять их морфологические признаки, синтаксическую роль; находить словосочетания с деепричастиями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деепричаст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</w:tc>
      </w:tr>
      <w:tr>
        <w:trPr>
          <w:trHeight w:val="59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 «Берегите тюльпаны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/ө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мб цецгүд харҗ хәләхмн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воспринимать картинку, определять ее тему, озаглавливать, передавать ее содержание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диалог с использованием предложений, разных по цели высказыван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работа</w:t>
            </w:r>
          </w:p>
        </w:tc>
      </w:tr>
      <w:tr>
        <w:trPr>
          <w:trHeight w:val="59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ечие 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и употребление наречий  в речи, находить и  характеризовать наречия, определять их морфологические признаки, синтаксическую роль наречий; находить словосочетания с наречиями.                                            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морфологические признаки наречий, синтаксическая роль наречий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. работа по карточкам. фронтальный опр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ло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өөт үг.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и употребление послелогов  в речи, находить в тексте послелоги    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аиболее употребительными  послелогами. Понимание  морфологических послелоги в калмыцком языке характеризуются неизменяемостью. В этом отношении они сходны не только с другими служебными словами, но и с неизменяемыми знаменательными частями реч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емный, словообразоват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</w:tc>
      </w:tr>
      <w:tr>
        <w:trPr>
          <w:trHeight w:val="59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юз. Холва.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союзе как части речи; совершенствовать умение опознавать союзы в предложении, различать разряды  союзов 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оюзы и  их роль в речи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. работа по карточкам. фронтальный опр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тлһн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изученные правила орфографии и пунктуации в записи текста под диктовку и в самостоятельных связных письменных высказываниях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ов к заданным текстам. Создание собственных текстов по предложенным и самостоятельно составленным планам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</w:t>
            </w:r>
          </w:p>
        </w:tc>
      </w:tr>
      <w:tr>
        <w:trPr>
          <w:trHeight w:val="59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«Деепричастие, Послелог, Союзы 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Контроль и самоконтроль знаний пройденного  грамматического материала, сформированности языковых умений и навыков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тестам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</w:tr>
      <w:tr>
        <w:trPr>
          <w:trHeight w:val="595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етверть – 8  час</w:t>
            </w:r>
          </w:p>
        </w:tc>
      </w:tr>
      <w:tr>
        <w:trPr>
          <w:trHeight w:val="59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р «Мой любимый учитель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ө «Мини дурта багш.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умения определять тему текста, озаглавливать его, последовательно передавать по плану содержание прочитанного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Создание собственных текстов по предложенной теме 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еда о большой роли учителя в жизни детей и каждого человека. Отработка навыков чтения, говорен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ообщений</w:t>
            </w:r>
          </w:p>
        </w:tc>
      </w:tr>
      <w:tr>
        <w:trPr>
          <w:trHeight w:val="59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ицы. Отрицательные и вопросительные частиц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үвс. Бурушагч  , сургч хүвс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признаки частицы как части речи, опознавать частицы в предложениях, с верной интонацией произносить предложения с частицами, передающими разные оттенки значения. Различать разряды частиц 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ние , что част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то служебная часть речи, которая вносит различные оттенки значения в предложения и служит для образования форм слова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</w:t>
            </w:r>
          </w:p>
        </w:tc>
      </w:tr>
      <w:tr>
        <w:trPr>
          <w:trHeight w:val="59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р Наши родственни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\ө «Мана элгн – садн.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воспринимать картинку, определять ее тему, озаглавливать, передавать ее содержание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вать представление о родственных связях, составе семьи; дать представление о традициях, существующих в семьях; учить уважать и любить своих родственников, оказывать взаимопомощь в семье. Отработка навыков смыслового чтения.Составление диалога по теме, опираясь на текст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</w:t>
            </w:r>
          </w:p>
        </w:tc>
      </w:tr>
      <w:tr>
        <w:trPr>
          <w:trHeight w:val="59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цы сомнения и утверждения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влгч болн маһдлгч хүвс.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 особенности  частиц ,  изучить перечень наиболее употребляемых  частиц . Уметь определять роль междометий в высказывании. Правильно и уместно употреблять междометия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работа</w:t>
            </w:r>
          </w:p>
        </w:tc>
      </w:tr>
      <w:tr>
        <w:trPr>
          <w:trHeight w:val="59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ометь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 особенности междометий; изучить перечень наиболее употребляемых междометий. Уметь определять роль междометий в высказывании. Правильно и уместно употреблять междометия для выражения чувств, этикетных формул, команд, приказов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учебнику. Составление ответов на вопросы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очная работа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  «Мой любимый художник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/ө «Мини дурта зурач.»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ть на вопросы по теме, аргументировать свое мнение в мини-диалогах                                 составлять предложение  по теме, опираясь на ключевые слова / выражения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чинение по данному началу с развёрнутым ответом в объёме не менее 30 слов)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</w:t>
            </w:r>
          </w:p>
        </w:tc>
      </w:tr>
      <w:tr>
        <w:trPr>
          <w:trHeight w:val="59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тлһн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изученные правила орфографии и пунктуации в записи текста под диктовку и в самостоятельных связных письменных высказываниях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учебнику. Обращение к тематической таблице. Повторение изученных  тем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. работа по карточкам. фронтальный опр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«Морфология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Контроль и самоконтроль знаний пройденного  грамматического материала, сформированности языковых умений и навыков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тестам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</w:t>
            </w:r>
          </w:p>
        </w:tc>
      </w:tr>
      <w:tr>
        <w:trPr>
          <w:trHeight w:val="59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 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NewRomanPSMT;Times New Roman" w:cs="Times New Roman"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NewRomanPSMT;Times New Roman" w:cs="Times New Roman"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b/>
          <w:b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b/>
          <w:b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  <w:t>Учебно-методическое обеспечение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b/>
          <w:b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о калмыцкому языку 5-11 классы.  Р.П.Харчевникова, С.Б. Джимбиева, З. Х.Онтаева,З.П.Убушиева.                                         Издательский дом  «Герел», 2008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лмыцкий язык Учебник для  6 – 7 классов общеобразовательных учреждений /Р.П.Харчевникован, Е.А.Джинцанова,А.С.Ченкалиева, Элиста: АУ РК «Издательский Дом  «Герел»,  2012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/>
          <w:b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</w:r>
    </w:p>
    <w:p>
      <w:pPr>
        <w:pStyle w:val="Normal"/>
        <w:spacing w:lineRule="atLeast" w:line="315" w:before="180" w:after="180"/>
        <w:ind w:left="75" w:right="75" w:hanging="0"/>
        <w:jc w:val="center"/>
        <w:rPr>
          <w:rFonts w:ascii="Times New Roman" w:hAnsi="Times New Roman" w:cs="Times New Roman"/>
          <w:b/>
          <w:b/>
          <w:bCs/>
          <w:color w:val="232E2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32E2D"/>
          <w:sz w:val="24"/>
          <w:szCs w:val="24"/>
        </w:rPr>
      </w:r>
    </w:p>
    <w:p>
      <w:pPr>
        <w:pStyle w:val="Normal"/>
        <w:spacing w:lineRule="atLeast" w:line="315" w:before="180" w:after="180"/>
        <w:ind w:left="75" w:right="75" w:hanging="0"/>
        <w:jc w:val="center"/>
        <w:rPr>
          <w:b/>
          <w:b/>
          <w:bCs/>
          <w:color w:val="232E2D"/>
          <w:sz w:val="24"/>
          <w:szCs w:val="24"/>
        </w:rPr>
      </w:pPr>
      <w:r>
        <w:rPr>
          <w:b/>
          <w:bCs/>
          <w:color w:val="232E2D"/>
          <w:sz w:val="24"/>
          <w:szCs w:val="24"/>
        </w:rPr>
      </w:r>
    </w:p>
    <w:p>
      <w:pPr>
        <w:pStyle w:val="Normal"/>
        <w:spacing w:lineRule="atLeast" w:line="315" w:before="180" w:after="180"/>
        <w:ind w:left="75" w:right="75" w:hanging="0"/>
        <w:jc w:val="center"/>
        <w:rPr>
          <w:b/>
          <w:b/>
          <w:bCs/>
          <w:color w:val="232E2D"/>
          <w:sz w:val="24"/>
          <w:szCs w:val="24"/>
        </w:rPr>
      </w:pPr>
      <w:r>
        <w:rPr>
          <w:b/>
          <w:bCs/>
          <w:color w:val="232E2D"/>
          <w:sz w:val="24"/>
          <w:szCs w:val="24"/>
        </w:rPr>
      </w:r>
    </w:p>
    <w:p>
      <w:pPr>
        <w:pStyle w:val="Normal"/>
        <w:spacing w:lineRule="atLeast" w:line="315" w:before="180" w:after="180"/>
        <w:ind w:left="75" w:right="75" w:hanging="0"/>
        <w:jc w:val="center"/>
        <w:rPr>
          <w:b/>
          <w:b/>
          <w:bCs/>
          <w:color w:val="232E2D"/>
          <w:sz w:val="24"/>
          <w:szCs w:val="24"/>
        </w:rPr>
      </w:pPr>
      <w:r>
        <w:rPr>
          <w:b/>
          <w:bCs/>
          <w:color w:val="232E2D"/>
          <w:sz w:val="24"/>
          <w:szCs w:val="24"/>
        </w:rPr>
      </w:r>
    </w:p>
    <w:p>
      <w:pPr>
        <w:pStyle w:val="Normal"/>
        <w:spacing w:lineRule="atLeast" w:line="315" w:before="180" w:after="180"/>
        <w:ind w:left="75" w:right="75" w:hanging="0"/>
        <w:jc w:val="center"/>
        <w:rPr>
          <w:b/>
          <w:b/>
          <w:bCs/>
          <w:color w:val="232E2D"/>
          <w:sz w:val="24"/>
          <w:szCs w:val="24"/>
        </w:rPr>
      </w:pPr>
      <w:r>
        <w:rPr>
          <w:b/>
          <w:bCs/>
          <w:color w:val="232E2D"/>
          <w:sz w:val="24"/>
          <w:szCs w:val="24"/>
        </w:rPr>
      </w:r>
    </w:p>
    <w:p>
      <w:pPr>
        <w:pStyle w:val="Normal"/>
        <w:spacing w:lineRule="atLeast" w:line="315" w:before="180" w:after="180"/>
        <w:ind w:left="75" w:right="75" w:hanging="0"/>
        <w:jc w:val="center"/>
        <w:rPr>
          <w:b/>
          <w:b/>
          <w:bCs/>
          <w:color w:val="232E2D"/>
          <w:sz w:val="24"/>
          <w:szCs w:val="24"/>
        </w:rPr>
      </w:pPr>
      <w:r>
        <w:rPr>
          <w:b/>
          <w:bCs/>
          <w:color w:val="232E2D"/>
          <w:sz w:val="24"/>
          <w:szCs w:val="24"/>
        </w:rPr>
      </w:r>
    </w:p>
    <w:p>
      <w:pPr>
        <w:pStyle w:val="Normal"/>
        <w:spacing w:lineRule="atLeast" w:line="315" w:before="180" w:after="180"/>
        <w:ind w:left="75" w:right="75" w:hanging="0"/>
        <w:jc w:val="center"/>
        <w:rPr>
          <w:b/>
          <w:b/>
          <w:bCs/>
          <w:color w:val="232E2D"/>
          <w:sz w:val="24"/>
          <w:szCs w:val="24"/>
        </w:rPr>
      </w:pPr>
      <w:r>
        <w:rPr>
          <w:b/>
          <w:bCs/>
          <w:color w:val="232E2D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color w:val="232E2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32E2D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eastAsia="Times New Roman"/>
      <w:sz w:val="27"/>
      <w:szCs w:val="27"/>
      <w:shd w:fill="FFFFFF" w:val="clear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2" w:before="0" w:after="0"/>
      <w:ind w:hanging="460"/>
      <w:jc w:val="both"/>
    </w:pPr>
    <w:rPr>
      <w:rFonts w:eastAsia="Times New Roman"/>
      <w:sz w:val="27"/>
      <w:szCs w:val="27"/>
      <w:lang w:val="en-US"/>
    </w:rPr>
  </w:style>
  <w:style w:type="paragraph" w:styleId="1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6:25:00Z</dcterms:created>
  <dc:creator>Admin</dc:creator>
  <dc:description/>
  <cp:keywords/>
  <dc:language>en-US</dc:language>
  <cp:lastModifiedBy>Коокуева Л.А.</cp:lastModifiedBy>
  <cp:lastPrinted>2024-12-02T20:57:00Z</cp:lastPrinted>
  <dcterms:modified xsi:type="dcterms:W3CDTF">2024-12-03T15:35:00Z</dcterms:modified>
  <cp:revision>31</cp:revision>
  <dc:subject/>
  <dc:title/>
</cp:coreProperties>
</file>