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6885940" cy="974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25"/>
        <w:gridCol w:w="2367"/>
        <w:gridCol w:w="259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начал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окончани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нулевых» уроков в образовательном учреждении не допускается. 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ламентирование образовательного процесса  на недел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й недели: 1-4 классы – 5- дневная рабочая неделя,  </w:t>
      </w:r>
      <w:r>
        <w:rPr/>
        <w:t xml:space="preserve"> 5-11 классы - 6 – дневная рабочая неделя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02"/>
        <w:gridCol w:w="703"/>
        <w:gridCol w:w="702"/>
        <w:gridCol w:w="703"/>
        <w:gridCol w:w="703"/>
        <w:gridCol w:w="701"/>
        <w:gridCol w:w="703"/>
        <w:gridCol w:w="701"/>
        <w:gridCol w:w="703"/>
        <w:gridCol w:w="704"/>
        <w:gridCol w:w="70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, 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5" w:before="0" w:after="20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енность – работает в одну с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 уроков: 1 класс – 35 минут, 2-10 кл. -  4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 учебных занятий: начало: 8 ч. 30 минут – согласно распис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списание звонков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 для 1 классов: </w:t>
      </w:r>
    </w:p>
    <w:p>
      <w:pPr>
        <w:pStyle w:val="Normal"/>
        <w:spacing w:lineRule="exact" w: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20"/>
        <w:gridCol w:w="3020"/>
        <w:gridCol w:w="2260"/>
      </w:tblGrid>
      <w:tr>
        <w:trPr>
          <w:trHeight w:val="27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9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 – 9:45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– 10:2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 – 11.25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0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 для 2-11 классов: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0 минут, после 2 и 3 уроков две перемены по 20 минут каждая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20"/>
        <w:gridCol w:w="3020"/>
        <w:gridCol w:w="2260"/>
      </w:tblGrid>
      <w:tr>
        <w:trPr>
          <w:trHeight w:val="28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30-09.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09:2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 –  10: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20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1: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2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2:0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1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2:50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.3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3: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Промежуточная аттестац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действующими локальными актами школы: «Положение о формах, периодичности порядке текущего контроля успеваемости и промежуточной аттестации». Сроки проведения промежуточной аттестации апрель-май 2021 г. Также в качестве промежуточной аттестации могут быть засчитаны результаты Всероссийских проверочных работ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51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ор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Режим организации внеурочной деятельност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организуется в 1-10 классах: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:</w:t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70815</wp:posOffset>
                </wp:positionV>
                <wp:extent cx="5340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3.45pt" to="455.5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167640</wp:posOffset>
                </wp:positionV>
                <wp:extent cx="0" cy="5384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3.2pt" to="35.3pt,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702945</wp:posOffset>
                </wp:positionV>
                <wp:extent cx="5340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5.35pt" to="455.55pt,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167640</wp:posOffset>
                </wp:positionV>
                <wp:extent cx="0" cy="5384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3.2pt" to="455.35pt,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p>
      <w:pPr>
        <w:pStyle w:val="Normal"/>
        <w:spacing w:lineRule="exact" w:line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820"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4 до 5 уроков в зависимости от расписания уроков )</w:t>
      </w:r>
    </w:p>
    <w:p>
      <w:pPr>
        <w:pStyle w:val="Normal"/>
        <w:spacing w:lineRule="auto" w:line="182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</w:t>
      </w:r>
    </w:p>
    <w:p>
      <w:pPr>
        <w:pStyle w:val="Normal"/>
        <w:spacing w:lineRule="exact" w:line="10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67310</wp:posOffset>
                </wp:positionV>
                <wp:extent cx="5340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.3pt" to="455.5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64135</wp:posOffset>
                </wp:positionV>
                <wp:extent cx="0" cy="3625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.05pt" to="35.3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423545</wp:posOffset>
                </wp:positionV>
                <wp:extent cx="53409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3.35pt" to="455.5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82945</wp:posOffset>
                </wp:positionH>
                <wp:positionV relativeFrom="paragraph">
                  <wp:posOffset>64135</wp:posOffset>
                </wp:positionV>
                <wp:extent cx="0" cy="36258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.05pt" to="455.3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3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sz w:val="24"/>
          <w:szCs w:val="24"/>
        </w:rPr>
        <w:t>(не менее 45 минут)</w:t>
      </w:r>
    </w:p>
    <w:p>
      <w:pPr>
        <w:pStyle w:val="Normal"/>
        <w:spacing w:lineRule="exact" w:line="1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67310</wp:posOffset>
                </wp:positionV>
                <wp:extent cx="53409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.3pt" to="455.5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64135</wp:posOffset>
                </wp:positionV>
                <wp:extent cx="0" cy="5397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.05pt" to="35.3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600710</wp:posOffset>
                </wp:positionV>
                <wp:extent cx="53409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7.3pt" to="455.55pt,4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82945</wp:posOffset>
                </wp:positionH>
                <wp:positionV relativeFrom="paragraph">
                  <wp:posOffset>64135</wp:posOffset>
                </wp:positionV>
                <wp:extent cx="0" cy="53975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.05pt" to="455.3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1 до 2 занятий в зависимости от общего количества часов )</w:t>
      </w:r>
    </w:p>
    <w:p>
      <w:pPr>
        <w:pStyle w:val="Normal"/>
        <w:spacing w:lineRule="atLeast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169545</wp:posOffset>
                </wp:positionV>
                <wp:extent cx="53409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3.35pt" to="455.5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8310</wp:posOffset>
                </wp:positionH>
                <wp:positionV relativeFrom="paragraph">
                  <wp:posOffset>166370</wp:posOffset>
                </wp:positionV>
                <wp:extent cx="0" cy="3625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3.1pt" to="35.3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525780</wp:posOffset>
                </wp:positionV>
                <wp:extent cx="53409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1.4pt" to="455.55pt,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82945</wp:posOffset>
                </wp:positionH>
                <wp:positionV relativeFrom="paragraph">
                  <wp:posOffset>166370</wp:posOffset>
                </wp:positionV>
                <wp:extent cx="0" cy="36258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3.1pt" to="455.3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5-10 классах организуется:</w:t>
      </w:r>
    </w:p>
    <w:p>
      <w:pPr>
        <w:pStyle w:val="Normal"/>
        <w:spacing w:lineRule="atLeast" w:line="240"/>
        <w:ind w:left="1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p>
      <w:pPr>
        <w:pStyle w:val="Normal"/>
        <w:spacing w:lineRule="auto" w:line="232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5 до 6 уроков в зависимости от расписания уроков)</w:t>
      </w:r>
    </w:p>
    <w:p>
      <w:pPr>
        <w:pStyle w:val="Normal"/>
        <w:spacing w:lineRule="exact" w:line="10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paragraph">
                  <wp:posOffset>67310</wp:posOffset>
                </wp:positionV>
                <wp:extent cx="53409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.3pt" to="455.5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8310</wp:posOffset>
                </wp:positionH>
                <wp:positionV relativeFrom="paragraph">
                  <wp:posOffset>64135</wp:posOffset>
                </wp:positionV>
                <wp:extent cx="0" cy="1879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.05pt" to="35.3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82945</wp:posOffset>
                </wp:positionH>
                <wp:positionV relativeFrom="paragraph">
                  <wp:posOffset>64135</wp:posOffset>
                </wp:positionV>
                <wp:extent cx="0" cy="18796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.05pt" to="455.3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3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sz w:val="24"/>
          <w:szCs w:val="24"/>
        </w:rPr>
        <w:t>(не менее 45 минут)</w:t>
      </w:r>
    </w:p>
    <w:p>
      <w:pPr>
        <w:pStyle w:val="Normal"/>
        <w:spacing w:lineRule="auto" w:line="180"/>
        <w:ind w:left="13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135</wp:posOffset>
                </wp:positionH>
                <wp:positionV relativeFrom="paragraph">
                  <wp:posOffset>7620</wp:posOffset>
                </wp:positionV>
                <wp:extent cx="53409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0.6pt" to="455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</w:t>
      </w:r>
    </w:p>
    <w:p>
      <w:pPr>
        <w:pStyle w:val="Normal"/>
        <w:spacing w:lineRule="exact" w:line="1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135</wp:posOffset>
                </wp:positionH>
                <wp:positionV relativeFrom="paragraph">
                  <wp:posOffset>66675</wp:posOffset>
                </wp:positionV>
                <wp:extent cx="53409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.25pt" to="455.5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8310</wp:posOffset>
                </wp:positionH>
                <wp:positionV relativeFrom="paragraph">
                  <wp:posOffset>63500</wp:posOffset>
                </wp:positionV>
                <wp:extent cx="0" cy="53848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pt" to="35.3pt,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135</wp:posOffset>
                </wp:positionH>
                <wp:positionV relativeFrom="paragraph">
                  <wp:posOffset>598805</wp:posOffset>
                </wp:positionV>
                <wp:extent cx="53409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7.15pt" to="455.55pt,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82945</wp:posOffset>
                </wp:positionH>
                <wp:positionV relativeFrom="paragraph">
                  <wp:posOffset>63500</wp:posOffset>
                </wp:positionV>
                <wp:extent cx="0" cy="5384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pt" to="455.35pt,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exact" w:line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820"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 1 до 2 занятий в зависимости от общего количества часов внеуроч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Организация государственной итогов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9,11  классах  проводится соответственно  срокам, установленным Министерством просвещения  РФ, Министерством образования и науки Республики Калмыкия  на данный учебный год.</w:t>
      </w:r>
    </w:p>
    <w:p>
      <w:pPr>
        <w:pStyle w:val="Normal"/>
        <w:spacing w:lineRule="auto" w:line="232"/>
        <w:jc w:val="both"/>
        <w:rPr/>
      </w:pPr>
      <w:r>
        <w:rPr/>
        <w:t>10.Родительские собрания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средняя шко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0                                           17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                                         17.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                                           17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                                          17.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                                           17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                                           17.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                                           17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                                           17.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                                           17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                                           17.00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я для родителей будущих первоклассников  проводится в ма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  на 2020-2021</w:t>
      </w:r>
      <w:r>
        <w:rPr/>
        <w:t xml:space="preserve">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8"/>
        <w:gridCol w:w="698"/>
        <w:gridCol w:w="703"/>
        <w:gridCol w:w="703"/>
        <w:gridCol w:w="710"/>
        <w:gridCol w:w="698"/>
        <w:gridCol w:w="703"/>
        <w:gridCol w:w="703"/>
        <w:gridCol w:w="703"/>
        <w:gridCol w:w="703"/>
        <w:gridCol w:w="698"/>
        <w:gridCol w:w="231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тверть 9 нед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 8 дн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 2020 г.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 2020 г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 2020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675"/>
        <w:gridCol w:w="37"/>
        <w:gridCol w:w="712"/>
        <w:gridCol w:w="712"/>
        <w:gridCol w:w="712"/>
        <w:gridCol w:w="649"/>
        <w:gridCol w:w="709"/>
        <w:gridCol w:w="857"/>
        <w:gridCol w:w="1269"/>
        <w:gridCol w:w="6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етверть 7 нед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 14 дн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 2020 г.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 2020 г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 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5"/>
        <w:gridCol w:w="496"/>
        <w:gridCol w:w="1110"/>
        <w:gridCol w:w="476"/>
        <w:gridCol w:w="476"/>
        <w:gridCol w:w="496"/>
        <w:gridCol w:w="678"/>
        <w:gridCol w:w="476"/>
        <w:gridCol w:w="476"/>
        <w:gridCol w:w="749"/>
        <w:gridCol w:w="709"/>
        <w:gridCol w:w="226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етверть 10 нед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 8 дн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 2021 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 2021 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7"/>
        <w:gridCol w:w="507"/>
        <w:gridCol w:w="507"/>
        <w:gridCol w:w="507"/>
        <w:gridCol w:w="605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четверть 9 недель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 2021 г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 2021 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чебный год – 35 нед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1 класс – 33 недели (окончание учебного года-25 ма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2-8, 10 классы – 34 недель (окончание учебного года-31 ма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9,11 классы– 33 недели (окончание учебного года-25 м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никулы в течение учебного года – 30 дней (1 класс – 37 дн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летних каникул – 3 месяц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2:00Z</dcterms:created>
  <dc:creator>admin</dc:creator>
  <dc:description/>
  <cp:keywords/>
  <dc:language>en-US</dc:language>
  <cp:lastModifiedBy>Коокуева Л.А.</cp:lastModifiedBy>
  <cp:lastPrinted>2021-06-17T11:55:00Z</cp:lastPrinted>
  <dcterms:modified xsi:type="dcterms:W3CDTF">2021-07-03T09:56:00Z</dcterms:modified>
  <cp:revision>18</cp:revision>
  <dc:subject/>
  <dc:title/>
</cp:coreProperties>
</file>