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319270" cy="610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четверть  - 8 час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четверть - 8 час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 -  20 час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sz w:val="24"/>
          <w:szCs w:val="24"/>
        </w:rPr>
        <w:t xml:space="preserve"> четверть  - 8 час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 -  33   ч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68"/>
        <w:gridCol w:w="838"/>
        <w:gridCol w:w="3982"/>
        <w:gridCol w:w="4035"/>
        <w:gridCol w:w="294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темы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видов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планируемых результато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 четверть – 9  час.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калмыцкой письм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рат – калмыцкая письмен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ьмг келнә тууҗас.  Тод бичг - к/ө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знавательную цель                                                                             -Умение пользоваться толковым словарём, работать с учебником                            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е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ые средства для решения различных коммуникативных задач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iCs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пл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на вопросы,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формление </w:t>
            </w:r>
            <w:r>
              <w:rPr>
                <w:rFonts w:cs="Times New Roman" w:ascii="Times New Roman" w:hAnsi="Times New Roman"/>
                <w:i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х  мыслей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е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елять ключевые фразы в тексте, подбирать синони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р «Летние каникулы 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р « Наша  калмыцкая степь  летом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5 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Элиста – наша столи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ст – мана хотл балһсн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ставлять небольшое монологическое, диалогическое  высказывание с опорой на авторск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екст;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 по теме, овладение диалогической формой речи. - расспрос, отражающая явления общественной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гражданственности, любви к малой родине. Практически направлять учащихся на стремления владеть родным языком и формировать у них языковые и речевые умени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ультимедийной презентаци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« Мое родное село Яшкуль»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аспорядок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ни өдрин диг - даран» - к/өр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 п.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оследовательность предложений в тексте.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режиме дня, о распределении времени на все виды суточной деятельности и отдыха с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ом возраста, состояния здоровь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степь осе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на хальмг тег намрт» - к/өр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диалога по теме, овладение диалогической формой реч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над структурой текста</w:t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Работа животно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чнрин көдлмш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ставлять монологическое высказывание с опорой на авторск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кст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ление  мини - сочи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ния, бл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е к тексту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 опорой на план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ментирова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</w:tr>
      <w:tr>
        <w:trPr>
          <w:trHeight w:val="59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– 7 час</w:t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2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«Мой друг.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и үр» - к/өр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е работать с текстом.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излагать в устной и  письменной форме содержание прочитанного текс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ьяснить, что важнее и дорож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ее и теплее в мире, чем дружба ничего нет. У всех есть друг,ведь без друга нет озорной игры, нет доброго общения. Отработка навыков понимания текста вдумчивого чтения.Устно составить текст по теме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/р Прославленные геро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рән туурулсн баатр» - к/өр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онимать на слух запрашиваемую информацию в тексте (беседе). Читать текст (рассказ), включающий некоторое количество незнакомых слов, с пониманием основного содержания; находить в нем запрашиваемую информацию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к тому, чтобы де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ли эту достаточно долгую войну в целом, оценили ее роль и значение в жизни страны и людей через образы героев войны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исследования</w:t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6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\р  Птицы ,  обитающие в  калмыцкой степи ( зимующие и перелетные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 р  Огни Нового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 җилин һалму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ормами речевого этикета в ситуациях учебного и бытового общения (приветствие, прощание, извинение, благодарность, обращение с просьбой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</w:t>
            </w:r>
          </w:p>
        </w:tc>
      </w:tr>
      <w:tr>
        <w:trPr>
          <w:trHeight w:val="59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 – 10 час</w:t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Любимое время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ө  Җилин дурта ца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Умение составля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Cs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пл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,  работать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 xml:space="preserve"> с текс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                                  излагать в устной и  письменной форме содержание прочитанного текста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- обмен мнениями о любимом времени года. У каждого времени года есть свои преимущества. Отработка навыков понимания текста вдумчивого чтения. Устно составить текст по тем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«Зимний пейзаж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влин  йиртмҗ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изложение по коллективно составленному плану, переспрашивать и уточнять с использованием вопросов по тем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данному началу с развёрнутым ответом в объёме не менее 30 слов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Заяц. Сказки о зай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ула, туулан туск тууль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110" w:after="200"/>
              <w:ind w:left="125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Создание небольших письменных ответов на поставленный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опрос по прочитанному (прослушанному) произведению (в том числе с использованием компьютера)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выборочный пересказ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данному началу с развёрнутым ответом в объёме не менее 30 слов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уппам</w:t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и. Богшурһас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 по теме, опираясь на текс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«Берегите тюльпаны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ө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мб цецгүд харҗ хәләхмн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оспринимать картинку, определять ее тему, озаглавливать, передавать ее содержан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с использованием предложений, разных по цели высказы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7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мыцкий ча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ьмг цә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оспринимать картинку, определять ее тему, озаглавливать, передавать ее содержан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текста. Составление планов к заданным текстам. Создание собственных текстов по предложенным и самостоятельно составленным плана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работа по карточкам. фронталь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ән җил яһад уга болсмби?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определять тему текста, озаглавливать его, последовательно передавать по плану содержание прочит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по данному началу с развёрнутым ответом в объёме не менее 30 слов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,  который мне запомнил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асгдсн сән өдр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оспринимать картинку, определять ее тему, озаглавливать, передавать ее содержан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текста. Составление планов к заданным текстам. Создание собственных текстов по предложенным и самостоятельно составленным плана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даточным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– 8  час</w:t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«Мой любимый учител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ө «Мини дурта багш.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определять тему текста, озаглавливать его, последовательно передавать по плану содержание прочитанног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оздание собственных текстов по предложенной теме .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о большой роли учителя в жизни детей и каждого человека. Отработка навыков чтения, говор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курс сообщений</w:t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һульчнрин дөң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видами изложений и сочинений (без заучивания учащимися определений): изложение подробное и выборочное, изложение с элементами сочинения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по теме комбинированный диало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Наши родствен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ө «Мана элгн – садн.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оспринимать картинку, определять ее тему, озаглавливать, передавать ее содержан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представление о родственных связях, составе семьи; дать представление о традициях, существующих в семьях; учить уважать и любить своих родственников, оказывать взаимопомощь в семье. Отработка навыков смыслового чтения.Составление диалога по теме, опираясь на текс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Үрс Сар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оспринимать картинку, определять ее тему, озаглавливать, передавать ее содержан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— диалог — обмен мнения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я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врин көдлмш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теме, аргументировать свое мнение в мини-диалогах                                 составлять предложение  по теме, опираясь на ключевые слова / выражен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. Составление ответов на вопрос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а калмыцкой сте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ьмг теегин зөөр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, строить монолог в условиях повседневного (учебного, бытового) общен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роблемно-ценностная  бесе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уппам</w:t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«Мой любимый художник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ө «Мини дурта зурач.»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теме, аргументировать свое мнение в мини-диалогах                                 составлять предложение  по теме, опираясь на ключевые слова / выражен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по данному началу с развёрнутым ответом в объёме не менее 30 слов)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за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год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Учебно-методическое обеспечение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грамма по калмыцкому языку 5-11 классы.  Р.П.Харчевникова, С.Б. Джимбиева, З. Х.Онтаева,З.П.Убушиева.                                         Издательский дом  «Герел», 200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мыцкий язык Учебник для  6 – 7 классов общеобразовательных учреждений /Р.П.Харчевникован, Е.А.Джинцанова,А.С.Ченкалиева, Элиста: АУ РК «Издательский Дом  «Герел»,  2012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lineRule="atLeast" w:line="315" w:before="180" w:after="180"/>
        <w:ind w:left="75" w:right="75" w:hanging="0"/>
        <w:jc w:val="center"/>
        <w:rPr>
          <w:rFonts w:ascii="Times New Roman" w:hAnsi="Times New Roman" w:cs="Times New Roman"/>
          <w:b/>
          <w:b/>
          <w:bCs/>
          <w:color w:val="232E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E2D"/>
          <w:sz w:val="28"/>
          <w:szCs w:val="28"/>
        </w:rPr>
      </w:r>
    </w:p>
    <w:p>
      <w:pPr>
        <w:pStyle w:val="Normal"/>
        <w:spacing w:lineRule="atLeast" w:line="315" w:before="180" w:after="180"/>
        <w:ind w:left="75" w:right="75" w:hanging="0"/>
        <w:jc w:val="center"/>
        <w:rPr>
          <w:b/>
          <w:b/>
          <w:bCs/>
          <w:color w:val="232E2D"/>
          <w:sz w:val="28"/>
          <w:szCs w:val="28"/>
        </w:rPr>
      </w:pPr>
      <w:r>
        <w:rPr>
          <w:b/>
          <w:bCs/>
          <w:color w:val="232E2D"/>
          <w:sz w:val="28"/>
          <w:szCs w:val="28"/>
        </w:rPr>
      </w:r>
    </w:p>
    <w:p>
      <w:pPr>
        <w:pStyle w:val="Normal"/>
        <w:spacing w:lineRule="atLeast" w:line="315" w:before="180" w:after="180"/>
        <w:ind w:left="75" w:right="75" w:hanging="0"/>
        <w:jc w:val="center"/>
        <w:rPr>
          <w:b/>
          <w:b/>
          <w:bCs/>
          <w:color w:val="232E2D"/>
          <w:sz w:val="28"/>
          <w:szCs w:val="28"/>
        </w:rPr>
      </w:pPr>
      <w:r>
        <w:rPr>
          <w:b/>
          <w:bCs/>
          <w:color w:val="232E2D"/>
          <w:sz w:val="28"/>
          <w:szCs w:val="28"/>
        </w:rPr>
      </w:r>
    </w:p>
    <w:p>
      <w:pPr>
        <w:pStyle w:val="Normal"/>
        <w:spacing w:lineRule="atLeast" w:line="315" w:before="180" w:after="180"/>
        <w:ind w:left="75" w:right="75" w:hanging="0"/>
        <w:jc w:val="center"/>
        <w:rPr>
          <w:b/>
          <w:b/>
          <w:bCs/>
          <w:color w:val="232E2D"/>
          <w:sz w:val="28"/>
          <w:szCs w:val="28"/>
        </w:rPr>
      </w:pPr>
      <w:r>
        <w:rPr>
          <w:b/>
          <w:bCs/>
          <w:color w:val="232E2D"/>
          <w:sz w:val="28"/>
          <w:szCs w:val="28"/>
        </w:rPr>
      </w:r>
    </w:p>
    <w:p>
      <w:pPr>
        <w:pStyle w:val="Normal"/>
        <w:spacing w:lineRule="atLeast" w:line="315" w:before="180" w:after="180"/>
        <w:ind w:left="75" w:right="75" w:hanging="0"/>
        <w:jc w:val="center"/>
        <w:rPr>
          <w:b/>
          <w:b/>
          <w:bCs/>
          <w:color w:val="232E2D"/>
          <w:sz w:val="28"/>
          <w:szCs w:val="28"/>
        </w:rPr>
      </w:pPr>
      <w:r>
        <w:rPr>
          <w:b/>
          <w:bCs/>
          <w:color w:val="232E2D"/>
          <w:sz w:val="28"/>
          <w:szCs w:val="28"/>
        </w:rPr>
      </w:r>
    </w:p>
    <w:p>
      <w:pPr>
        <w:pStyle w:val="Normal"/>
        <w:spacing w:lineRule="atLeast" w:line="315" w:before="180" w:after="180"/>
        <w:ind w:left="75" w:right="75" w:hanging="0"/>
        <w:jc w:val="center"/>
        <w:rPr>
          <w:b/>
          <w:b/>
          <w:bCs/>
          <w:color w:val="232E2D"/>
          <w:sz w:val="28"/>
          <w:szCs w:val="28"/>
        </w:rPr>
      </w:pPr>
      <w:r>
        <w:rPr>
          <w:b/>
          <w:bCs/>
          <w:color w:val="232E2D"/>
          <w:sz w:val="28"/>
          <w:szCs w:val="28"/>
        </w:rPr>
      </w:r>
    </w:p>
    <w:p>
      <w:pPr>
        <w:pStyle w:val="Normal"/>
        <w:spacing w:lineRule="atLeast" w:line="315" w:before="180" w:after="180"/>
        <w:ind w:left="75" w:right="75" w:hanging="0"/>
        <w:jc w:val="center"/>
        <w:rPr>
          <w:b/>
          <w:b/>
          <w:bCs/>
          <w:color w:val="232E2D"/>
          <w:sz w:val="28"/>
          <w:szCs w:val="28"/>
        </w:rPr>
      </w:pPr>
      <w:r>
        <w:rPr>
          <w:b/>
          <w:bCs/>
          <w:color w:val="232E2D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232E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E2D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460"/>
      <w:jc w:val="both"/>
    </w:pPr>
    <w:rPr>
      <w:rFonts w:eastAsia="Times New Roman"/>
      <w:sz w:val="27"/>
      <w:szCs w:val="27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25:00Z</dcterms:created>
  <dc:creator>Admin</dc:creator>
  <dc:description/>
  <cp:keywords/>
  <dc:language>en-US</dc:language>
  <cp:lastModifiedBy>Коокуева Л.А.</cp:lastModifiedBy>
  <cp:lastPrinted>2023-10-14T10:37:00Z</cp:lastPrinted>
  <dcterms:modified xsi:type="dcterms:W3CDTF">2024-12-03T15:37:00Z</dcterms:modified>
  <cp:revision>29</cp:revision>
  <dc:subject/>
  <dc:title/>
</cp:coreProperties>
</file>