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Федерального компонента государственного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атегии национальной безопасности Российской Федерации до 2020 г. отмечено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одрастающего поколения россиян в области безопас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</w:t>
      </w:r>
      <w:bookmarkStart w:id="0" w:name="_Hlk29838485"/>
      <w:r>
        <w:rPr>
          <w:rFonts w:cs="Times New Roman" w:ascii="Times New Roman" w:hAnsi="Times New Roman"/>
          <w:sz w:val="28"/>
          <w:szCs w:val="28"/>
        </w:rPr>
        <w:t>антитеррористиче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всех школьных предметов вносит свой вклад в формирование у учащихся основной школы современного уровня культуры безопасности жизнедеятельности, индивидуальной системы здорового образа жизни, антиэкстремистского мышления и антитеррористического поведения, но и при этом ключевая роль принадлежит курсу «Основы безопасности жизнедеятельно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Основы безопасности жизнедеятельности» в основной школе строится так, чтобы были достигнут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учащимися ценностей гражданского общества: прав человека, правового государства, ценностей семь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е мышление и антитеррористическое поведение учащимися, в том числе 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ему психоактивных веществ, в том числе наркот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та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временного уровня культуры безопасности жизне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повседневной жизни, транспортной среде, и чрезвычайных ситуациях техногенного, природного и со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облюдении требований, предъявляемых к гражданину Российской Федерации в обла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изучается: 8 класс из расчёта 1 час в неделю, что и предусмотрено в рабочей программе и учебниках под редакцией А.Т. Смирнова. Тематическое планирование, представленное в рабочей программе, рассчитана на изучение 8 класс из расчёта 1 час в неделю (всего 35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 и   формы   обучения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емонстрация, 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ции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устный, письменный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тимулирования и мотиваци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,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«Основы безопасности жизнедеятельности»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сновы безопасности личности, общества 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ы комплексной безопасности 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Пожарная безопасность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Безопасность на дорогах. (3 часа)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езопасность на водоемах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ология и безопасность. (2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Чрезвычайные ситуации техногенного характера и их послед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щита населения Российской Федерации от чрезвычайных ситуаций.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Обеспечение защиты населения от чрезвычайных ситуаций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сновы медицинских знаний и здорового образа жизни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36551630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 Основы здорового образа жизни.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36551494"/>
      <w:bookmarkEnd w:id="2"/>
      <w:r>
        <w:rPr>
          <w:rFonts w:cs="Times New Roman" w:ascii="Times New Roman" w:hAnsi="Times New Roman"/>
          <w:b/>
          <w:sz w:val="28"/>
          <w:szCs w:val="28"/>
        </w:rPr>
        <w:t>Тема 8. Здоровый образ жизни и его составляющие. (8 часов)</w:t>
      </w:r>
    </w:p>
    <w:p>
      <w:pPr>
        <w:pStyle w:val="Normal"/>
        <w:spacing w:lineRule="auto" w:line="240" w:before="0" w:after="0"/>
        <w:ind w:firstLine="425"/>
        <w:rPr/>
      </w:pPr>
      <w:bookmarkStart w:id="3" w:name="_Hlk36551494"/>
      <w:bookmarkEnd w:id="3"/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ы медицинских знаний и оказания первой медицинской помощи.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ервая помощь при неотложных состояниях (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0"/>
        <w:gridCol w:w="7"/>
        <w:gridCol w:w="2692"/>
        <w:gridCol w:w="2203"/>
        <w:gridCol w:w="220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 Основы безопасности личности, общества и государства (23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комплексной безопасно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жарная без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Безопасность на дорог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Безопасность на водоем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Экология и безопа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Чрезвычайные ситуации техногенного характера и их последств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Защита населения Российской Федерации от ЧС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ЧС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С техногенного характер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ий и здорового образа жизни (12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сновы здорового образа жизн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ый образ жизни и его составляющ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сновы медицинских знаний и оказание первой помощ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ри неотложных состояниях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ОБЖ 8 класс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693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требований стандарта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7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(2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Основы комплексной безопасности (16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пособы тушения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ожарной безопасности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действий при пожар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.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в област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авилами безопасного поведения при пожаре в жилом или общественном здании.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дорогах (3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о-транспортных происшествий и травматизм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ДТП, травмат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дорогах пешеходов и пассажир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. Обязанности пешеходов и пассаж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бязанности 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 – водитель транспортного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. Формирование качеств безопасного 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бязанности 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водоемах. (3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водоемах в различ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безопасности при купании в оборудованных и необорудованных места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на водо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у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дорогах</w:t>
            </w:r>
          </w:p>
        </w:tc>
      </w:tr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терпящим бедствие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амо- и взаимопомощи терпящим бедствие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 и взаимо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казывать ПМП терпящим бедствие на воде.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безопасность. (2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окружающей природной среды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ровнях загрязнения регион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х реги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техногенного характера и их возможные последствия (5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радиационно-опасных объектах. Причина их возникновения и возможные последствия. Аварии на гидротехнических объе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ражающие факторы при авар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, радиационно-опасные объекты, ионизирующее излучение, 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крупных радиационных ав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защит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радиоактивных авариях</w:t>
            </w:r>
          </w:p>
        </w:tc>
      </w:tr>
      <w:tr>
        <w:trPr>
          <w:trHeight w:val="2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 причины аварий на ХОО, зона химического заражения, токсод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имическ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аварийно -химически опасные вещества и ХОО (химически –опасные объ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при авариях на Х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крупней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А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СЗ, КСЗ, противогазы, респираторы.</w:t>
            </w:r>
          </w:p>
        </w:tc>
      </w:tr>
      <w:tr>
        <w:trPr>
          <w:trHeight w:val="1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на взрывопожароопасных объектах экономики и их возмож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зрывов, признаки взрывоопасных объектов, взрыв, взрывоопасный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возникновения пожаров и взры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ов, приводить примеры предприятий, относящихся к взрывоопасным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чины перерастания возгорания в пожар</w:t>
            </w:r>
          </w:p>
        </w:tc>
      </w:tr>
      <w:tr>
        <w:trPr>
          <w:trHeight w:val="28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объектах. Причины, вызывающие гидродинамические ав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аварии, классификация гидродинам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угрозе и во время гидродинамических аварий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ащита населения Российской Федерации от чрезвычайных ситуаций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овещения населения о ЧС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ействия школы в ЧС, называть действия школ-интернатов при решении «эвакуа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имической защит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вакуации, использование различных укрытий и защитных соору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взрывоопас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возникновения пожаров и взры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чины перерастания возгорания в пожа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анализировать и делать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о ЧС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овещения населения о ЧС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ействия школы в ЧС, называть действия школ-интернатов при решении «эвакуа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вакуации, использование различных укрытий и защитных соору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анализировать и делать выводы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Основы медицинских знаний и здорового образа жизни. (12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как основная цен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здоровье как основной цен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, его физическая, духовная и социальная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- составная часть здоровья человека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- составная часть здоровья человека 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фекционные 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, вредная привы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тивостоят вредным привы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иллюзия, бред, де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сновы медицинских знаний и оказание первой медицинской помощи(4ч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и 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зличных повреждений и их последствия для здоровь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медицинской помощ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отравлении аварийно- химически опасных веществами. (АХ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оказания ПМП, признаки жизни, признаки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искусственную вентиляцию легких, непрямой массаж сердц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азания первой медицинской помощи пр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рожение, обморок, ожог. Степени ожога, симптомы обморочного состояния. эпидерм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медицинской помощи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 учебником, выделять главн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утоп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азания первой медицинской помощи при уто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утопл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О ОСВОИВШИХ РАБОЧ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должен 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8"/>
          <w:szCs w:val="28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должен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участия в различных видах активного отдыха в природных услов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я первой медицинской помощи пострадавши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36557780"/>
      <w:bookmarkEnd w:id="4"/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 по ОБЖ (8 класс)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18"/>
        <w:gridCol w:w="2658"/>
        <w:gridCol w:w="2410"/>
      </w:tblGrid>
      <w:tr>
        <w:trPr>
          <w:trHeight w:val="7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     уч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: 8-й класс: учебник для ОУ/ М.П.Фролов, Е.Н.Литвинов, А.Т.Смирнов  и др./под ред.Ю.Л. Воробьева/ М.: АСТ.: Астрель, 2007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ательство АСТ-ЛТД».,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</w:t>
        <w:softHyphen/>
        <w:t xml:space="preserve">недеятельности в 8 классах 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отдыха в природных услов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</w:t>
        <w:softHyphen/>
        <w:t>страдавш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усвоения дисципл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 по ОБЖ (8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снащения класса ОБЖ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_Hlk36559258"/>
      <w:bookmarkEnd w:id="5"/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Hlk36559258"/>
      <w:bookmarkEnd w:id="6"/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терроризму и экстремистской деятельности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«Основы безопасности жизнедеятельности.  Поурочные разработки 8, 9 класс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обия для учащихся «Дорожное движение». Безопасность пешеходов, пассажиров, в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и по основам безопасности жизнедеятельности 5-9 клас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издания по предмету ОБЖ на магнитных и оптических носител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иложения к учебникам издательство «Просвещение» на электронном носи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насте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ды, плак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оказания медицинской помощ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 в РФ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лак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правила оказания первой медицин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защиты дыхания: ватно-марлевые повяз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(типа ГП -7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течка медицин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_Hlk36561090"/>
      <w:r>
        <w:rPr>
          <w:rFonts w:cs="Times New Roman" w:ascii="Times New Roman" w:hAnsi="Times New Roman"/>
          <w:sz w:val="28"/>
          <w:szCs w:val="28"/>
        </w:rPr>
        <w:t xml:space="preserve">Бинт марлевый медицинский нестерильный, размер </w:t>
      </w:r>
      <w:bookmarkEnd w:id="7"/>
      <w:r>
        <w:rPr>
          <w:rFonts w:cs="Times New Roman" w:ascii="Times New Roman" w:hAnsi="Times New Roman"/>
          <w:sz w:val="28"/>
          <w:szCs w:val="28"/>
        </w:rPr>
        <w:t>7м х 14 с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марлевый медицинский нестерильный, размер 5м х 10с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та медицинская компресс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и медицинские стериль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проволочная (лестничная) для ног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на проволочная (лестничная) для ру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на фанерная длиной 1 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кровоостанавливающий эластич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идеофильм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мальков С.В.</dc:creator>
  <dc:description/>
  <cp:keywords/>
  <dc:language>en-US</dc:language>
  <cp:lastModifiedBy>Лидия Голенкова</cp:lastModifiedBy>
  <cp:lastPrinted>2013-06-07T16:14:00Z</cp:lastPrinted>
  <dcterms:modified xsi:type="dcterms:W3CDTF">2020-08-06T10:10:00Z</dcterms:modified>
  <cp:revision>15</cp:revision>
  <dc:subject>8 класс</dc:subject>
  <dc:title>Программа по обж</dc:title>
</cp:coreProperties>
</file>