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основам  безопасности  жизнедеятельности (ОБЖ) для 9 класса разработана на  основе  Федерального  компонента  государственного  стандарта по основами безопасности жизнедеятельности и авторской программы А.Т.Смирнова «Основы безопасности жизнедеятельности».  </w:t>
      </w:r>
    </w:p>
    <w:p>
      <w:pPr>
        <w:pStyle w:val="21"/>
        <w:spacing w:lineRule="auto" w:line="240" w:before="0" w:after="0"/>
        <w:ind w:left="142" w:hanging="0"/>
        <w:rPr/>
      </w:pPr>
      <w:r>
        <w:rPr/>
        <w:t xml:space="preserve">   </w:t>
      </w:r>
      <w:r>
        <w:rPr/>
        <w:t>Программа рассчитана на изучение курса в 9 классе, «Основ безопасности жизнедеятельности» в течение 35 часов учебного времени в год, учебных часов в неделю – 1 час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 Они несут угрозу его жизни и здоровью, наносят огромный ущерб окружающей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общества и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двух основных разделов: основы безопасности личности, общества и государства, основы медицинских знаний и здорового образа жизни. Актуальность данной программы обусловлена тем, что в последнее время очевидна тенденция к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 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тематики данной учебной программы направлено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туациях, а также развитие способностей оценивать опасные ситуации, принимать решения и действовать безопасно с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одготовки населения к действиям в условиях опасных и чрезвычайных ситуаций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доровом  образе жизни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развитие умений предвидеть возникновение опасных ситуаций по характерным признакам их появления, а также на основе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а специальной информации, получаемой из различных источников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ение программы курса ОБЖ в 9 классе заканчивается итоговой аттестацией. Выпускники имеют право в качестве экзамена по выбору сдавать экзамен по ОБЖ.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аттестат о среднем (основном) общем образовании обязательно выставляется итоговая отметка по  предмету  "Основы  безопасности  жизнедеятельности".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nn-NO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ЛИЧНОСТИ, ОБЩЕСТВА И ГОСУДАРСТВА (24 ч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России в мировом сообществе (4 ч.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 Национальные интересы России в современном мире и их содержание. Степень влияния каждого человека на национальную безопасность России.  Значение формирования общей культуры населения в области безопасности жизнедеятельности для обеспечения национальной безопасност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природного и техногенного характера как угроза национальной безопасности России (3 ч.)</w:t>
      </w:r>
    </w:p>
    <w:p>
      <w:pPr>
        <w:pStyle w:val="TextBody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, их причины и последствия. 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комплекс проблем безопасности социального характера (3 ч.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 Международный терроризм – угроза национальной безопасности России. Наркобизнес как разновидность проявления международного тер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основы по защите населения страны от чрезвычайных ситуаций мирного и военного времени (3 ч.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 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роводимые в Российской Федерации, по защите населения от чрезвычайных ситуаций мирного и военного времени (5 ч.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е чрезвычайных ситуаций. Основное предназначение проведения мониторинга и прогнозирования чрезвычайных ситуаций. Инженерная защита населения и территорий от чрезвычайных ситуаций. 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 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государственной политики по организации борьбы с терроризмом и наркобизнесом (6 ч.)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террористических акций, их цели и способы осуществления. Подразделение терроризма по видам в зависимости от целей, которые преследуют преступники. Международный терроризм и его основные особенности. 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Система борьбы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 Правила поведения при угрозе террористического акта. 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 Профилактика наркоман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       </w:t>
      </w:r>
      <w:r>
        <w:rPr>
          <w:b/>
        </w:rPr>
        <w:t xml:space="preserve">Раздел </w:t>
      </w:r>
      <w:r>
        <w:rPr>
          <w:b/>
          <w:lang w:val="nn-NO"/>
        </w:rPr>
        <w:t>II</w:t>
      </w:r>
      <w:r>
        <w:rPr>
          <w:b/>
        </w:rPr>
        <w:t>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МЕДИЦИНСКИХ ЗНАНИЙ И ЗДОРОВОГО ОБРАЗА ЖИЗНИ (11 ч.)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здорового образа жизни (3 ч.)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 Репродуктивное здоровье населения и национальная безопасность России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Факторы, разрушающие репродуктивное здоровье (3 ч.)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Ранние половые связи и их последствия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Инфекции, передаваемые половым путем. Понятие о ВИЧ-инфекции и СПИДе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Правовые основы сохранения и укрепления репродуктивного здоровья (3 ч.)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 Семья и здоровый образ жизни человека. Роль семьи в формировании здорового образа жизн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Основные положения Семейного кодекса РФ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медицинских знаний и оказание первой медицинской помощи (2 ч.)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ервая медицинская помощь при массовых поражениях. Первая медицинская помощь при передозировке психоактивных веществ.</w:t>
      </w:r>
    </w:p>
    <w:p>
      <w:pPr>
        <w:pStyle w:val="21"/>
        <w:spacing w:lineRule="auto" w:line="240" w:before="0" w:after="0"/>
        <w:ind w:left="0" w:firstLine="425"/>
        <w:rPr/>
      </w:pPr>
      <w:r>
        <w:rPr/>
      </w:r>
    </w:p>
    <w:p>
      <w:pPr>
        <w:pStyle w:val="21"/>
        <w:spacing w:lineRule="auto" w:line="240" w:before="0" w:after="0"/>
        <w:ind w:left="0" w:firstLine="425"/>
        <w:rPr/>
      </w:pPr>
      <w:r>
        <w:rPr/>
      </w:r>
    </w:p>
    <w:p>
      <w:pPr>
        <w:pStyle w:val="21"/>
        <w:spacing w:lineRule="auto" w:line="240" w:before="0" w:after="0"/>
        <w:ind w:left="0" w:firstLine="425"/>
        <w:rPr/>
      </w:pPr>
      <w:r>
        <w:rPr/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чащихся</w:t>
      </w:r>
    </w:p>
    <w:p>
      <w:pPr>
        <w:pStyle w:val="Normal"/>
        <w:shd w:fill="FFFFFF" w:val="clear"/>
        <w:spacing w:lineRule="auto" w:line="240" w:before="53" w:after="0"/>
        <w:ind w:right="5" w:firstLine="27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деятельности в 9 классе</w:t>
      </w:r>
    </w:p>
    <w:p>
      <w:pPr>
        <w:pStyle w:val="Normal"/>
        <w:shd w:fill="FFFFFF" w:val="clear"/>
        <w:spacing w:lineRule="auto" w:line="240" w:before="53" w:after="0"/>
        <w:ind w:right="5"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b/>
          <w:b/>
          <w:b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ьбы с терроризм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более часто возникающие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итуации природного, техногенного и со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го характера, их последствия и класси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ас в неделю, всего 33 часа)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2"/>
        <w:gridCol w:w="6522"/>
        <w:gridCol w:w="1411"/>
        <w:gridCol w:w="2631"/>
        <w:gridCol w:w="2628"/>
      </w:tblGrid>
      <w:tr>
        <w:trPr>
          <w:trHeight w:val="946" w:hRule="exac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254" w:hRule="exact"/>
        </w:trPr>
        <w:tc>
          <w:tcPr>
            <w:tcW w:w="14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-1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сновы безопасности личности, общества и государ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ч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-1</w:t>
            </w:r>
          </w:p>
        </w:tc>
        <w:tc>
          <w:tcPr>
            <w:tcW w:w="1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сновы комплексной безопасности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</w:tr>
      <w:tr>
        <w:trPr>
          <w:trHeight w:val="55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циональная безопасность Росс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современном мир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техногенного характера и национальная безопасность Росс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2</w:t>
            </w:r>
          </w:p>
        </w:tc>
        <w:tc>
          <w:tcPr>
            <w:tcW w:w="1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Защита населения РФ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т чрезвычайных ситуаций 7час</w:t>
            </w:r>
          </w:p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67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ма 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ганизационные основы по защите населения страны от чрезвычай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туаций мирного и военного време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1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мероприятия, проводимые в РФ, по защите насел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 чрезвычайных ситуаций мир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военного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аздел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</w:t>
            </w:r>
          </w:p>
        </w:tc>
        <w:tc>
          <w:tcPr>
            <w:tcW w:w="1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отиводействие терроризму и экстремизму в Российской Федерации (9 ч)</w:t>
            </w:r>
          </w:p>
        </w:tc>
      </w:tr>
      <w:tr>
        <w:trPr>
          <w:trHeight w:val="70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5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рроризм и экстремизм: их причины и последств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6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рмативно-правовая база противодействия терроризму и экстремизму в Р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7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онные основы системы противодействия терроризму в Р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8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еспечение личной безопасности при угрозе теракта и профилактика наркозависим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Модуль-2. Основы медицинских знаний и здорового образа жизни. (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)</w:t>
            </w:r>
          </w:p>
        </w:tc>
      </w:tr>
      <w:tr>
        <w:trPr>
          <w:trHeight w:val="57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4</w:t>
            </w:r>
          </w:p>
        </w:tc>
        <w:tc>
          <w:tcPr>
            <w:tcW w:w="1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здорового образа жизни (9 ч)</w:t>
            </w:r>
          </w:p>
        </w:tc>
      </w:tr>
      <w:tr>
        <w:trPr>
          <w:trHeight w:val="564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доровье – условие благополучия челове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акторы, разрушающие репродуктивно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доровь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ма 1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овые основы сохра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укрепления репродуктивного здоров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9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здел-5</w:t>
            </w:r>
          </w:p>
        </w:tc>
        <w:tc>
          <w:tcPr>
            <w:tcW w:w="1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сновы медицинских знани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 оказания первой медицин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и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>
          <w:trHeight w:val="57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чащихся 9-х классов</w:t>
      </w:r>
    </w:p>
    <w:p>
      <w:pPr>
        <w:pStyle w:val="Normal"/>
        <w:shd w:fill="FFFFFF" w:val="clear"/>
        <w:spacing w:lineRule="auto" w:line="240" w:before="53" w:after="0"/>
        <w:ind w:right="5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деятельности в 9 классах ученик должен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b/>
          <w:b/>
          <w:b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ьбы с терроризм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более часто возникающие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итуации природного, техногенного и со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го характера, их последствия и класси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по ОБЖ (9 клас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671"/>
        <w:gridCol w:w="4021"/>
        <w:gridCol w:w="3846"/>
      </w:tblGrid>
      <w:tr>
        <w:trPr>
          <w:trHeight w:val="6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ащихс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46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рнов А.Т. Основы безопасности жизнедеятельности: учебн.для учащихся 9 классов ОУ. Издательство «Просвещение», 20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Ж: 9-й кл: учебник для ОУ/ М.П.Фролов, Е.Н.Литвинов, А.Т.Смирнов и др./под ред.Ю.Л. Воробьева/ М.: АСТ.: Астрель, 2007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убная Л.Б. ОБЖ. 9 класс. Поурочные планы по учебнику Смирнова А.Т. Волгоград: ИТД «Корифе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бнов В.Г., Бубнова Н.В.  Как оказать помощь при автодорожном происшествии: 9-11 классы-М.: Издательство АСТ-ЛТД, 199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ролов М.П., Спиридонов В.Ф. Безопасность на улицах и дорогах Учебное пособие для 9-11 классов М.: О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 АСТ-ЛТД».,1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lang w:val="ru-RU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30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алендарно - тематическое планирование по ОБЖ для 9 класса.</w:t>
        <w:tab/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7"/>
        <w:gridCol w:w="10"/>
        <w:gridCol w:w="98"/>
        <w:gridCol w:w="13"/>
        <w:gridCol w:w="16"/>
        <w:gridCol w:w="4127"/>
        <w:gridCol w:w="3260"/>
        <w:gridCol w:w="3119"/>
      </w:tblGrid>
      <w:tr>
        <w:trPr>
          <w:trHeight w:val="46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ребований стандарта</w:t>
            </w:r>
          </w:p>
        </w:tc>
      </w:tr>
      <w:tr>
        <w:trPr>
          <w:trHeight w:val="63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</w:tr>
      <w:tr>
        <w:trPr>
          <w:trHeight w:val="8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Основы безопасности личности, общества и государства (24 ч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ы комплексной безопасности (8 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Национальная безопасность в России в современном мире (4 ч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й мир и Россия 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мировом сообществе. Страны и организации в современном мире, с   которыми Россия успешно сотруднича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и организации в современном мире, с   которыми Россия успешно сотруднича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</w:tr>
      <w:tr>
        <w:trPr>
          <w:trHeight w:val="81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интересы России в современном мире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е интересы России в современном мире их содерж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лияния каждого человека на национальную безопасность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</w:tr>
      <w:tr>
        <w:trPr>
          <w:trHeight w:val="10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грозы национальным интересам и безопасности России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угрозы национальным интересам и безопасности Росс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определенного поведения каждого человека на национальную безопасность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</w:tr>
      <w:tr>
        <w:trPr>
          <w:trHeight w:val="101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ультуры и безопасности жизнедеятельности населения на национальную безопасность России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</w:tr>
      <w:tr>
        <w:trPr>
          <w:trHeight w:val="3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: Чрезвычайные ситуации мирного и военного времени и национальная безопасность России (4 ч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и их классификация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 увеличения их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природного характера и их последствия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природного характера, их причины и послед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природного характера, их причины и послед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</w:tr>
      <w:tr>
        <w:trPr>
          <w:trHeight w:val="8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техногенного характера и их причины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техногенного характера их причина и послед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оза военной безопасности России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</w:tr>
      <w:tr>
        <w:trPr>
          <w:trHeight w:val="8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 Защита населения Российской Федерации от чрезвычайных ситуаций (7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рганизационные основы по защите населения страны от чрезвычайных ситуаций мирного и военного времени (3 ч)</w:t>
            </w:r>
          </w:p>
        </w:tc>
      </w:tr>
      <w:tr>
        <w:trPr>
          <w:trHeight w:val="77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</w:tr>
      <w:tr>
        <w:trPr>
          <w:trHeight w:val="104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оры, определяющие развитие ГО в настояще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России - федеральный орган управления в области защиты населения и территорий от ЧС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ЧС России в формировании культуры в области безопасности жизнедеятельности населения стр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</w:tr>
      <w:tr>
        <w:trPr>
          <w:trHeight w:val="48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: Основные мероприятия, проводимые в Российской Федерации, по защите населения от ЧС мирного и военного времени (4 ч)</w:t>
            </w:r>
          </w:p>
        </w:tc>
      </w:tr>
      <w:tr>
        <w:trPr>
          <w:trHeight w:val="8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прогнозирование ЧС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прогнозирование ЧС. Основное предназначение проведения системы мониторинга и прогнозирования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</w:tr>
      <w:tr>
        <w:trPr>
          <w:trHeight w:val="54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и эвакуация населения в условиях  ЧС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вещение населения о ЧС. Централизованная система оповещения населения о ЧС, единая дежурно- диспетчерская служба на базе телефона  01.создание локальных и автоматизированных систем оповещ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, план эвакуации учреждения, средства индивиду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повещени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 «Внимание все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</w:t>
            </w:r>
          </w:p>
        </w:tc>
      </w:tr>
      <w:tr>
        <w:trPr>
          <w:trHeight w:val="83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</w:tr>
      <w:tr>
        <w:trPr>
          <w:trHeight w:val="81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Противодействие терроризму и экстремизму в Российской Федерации (9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: Терроризм и экстремизм: их причины и последствия (2 ч)</w:t>
            </w:r>
          </w:p>
        </w:tc>
      </w:tr>
      <w:tr>
        <w:trPr>
          <w:trHeight w:val="6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</w:tr>
      <w:tr>
        <w:trPr>
          <w:trHeight w:val="41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о-правовая база противодействия терроризму и экстремизму в РФ (3 ч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по противодействию и терроризму и экстремизму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ганы федеральной исполнительной власти, непосредственно осуществляющие борьбу с терроризм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 по защите населения от террористических а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ое противодействие терроризму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случае возникновения пожара и в случае возникновения террористического акта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противодействия наркотизму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: Организационные системы противодействия терроризму и наркотизму в РФ (2 ч)</w:t>
            </w:r>
          </w:p>
        </w:tc>
      </w:tr>
      <w:tr>
        <w:trPr>
          <w:trHeight w:val="11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основы противодействия терроризму в Российской Федерац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в мировой практике формы борьбы терроризмом. Организация информирования населения о террористической 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 ответственность, предусмотренная за участие в террорист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</w:tr>
      <w:tr>
        <w:trPr>
          <w:trHeight w:val="70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основы противодействия наркотизму в Российской Федерац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ы борьбы  наркоман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зание, принимаемые в России для борьбы с наркоман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</w:tr>
      <w:tr>
        <w:trPr>
          <w:trHeight w:val="5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Обеспечение личной безопасности при угрозе теракта и профилактика наркозависимости (2 ч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завис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.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2. Основы медицинских знаний и здорового образа жизни (11 ч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Основы здорового образа жизни (9 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: Здоровье- условие благополучия человека (3 ч)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 ЗОЖ, факторы, определяющие состояние индивидуального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ых положениях здорового образа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его составляющие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личной гигиены, занятие физ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ять здоровье, восстанавливать душевное равновесие</w:t>
            </w:r>
          </w:p>
        </w:tc>
      </w:tr>
      <w:tr>
        <w:trPr>
          <w:trHeight w:val="4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: Факторы, разрушающие репродуктивное здоровье (3 ч)</w:t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: Правовые основы сохранения и укрепления репродуктивного здоровья (3 ч)</w:t>
            </w:r>
          </w:p>
        </w:tc>
      </w:tr>
      <w:tr>
        <w:trPr>
          <w:trHeight w:val="5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и семь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и семейного код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здоровый образ жизни человек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и семейного код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мейного права в Российской Федерации.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и семейного код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ных понятий</w:t>
            </w:r>
          </w:p>
        </w:tc>
      </w:tr>
      <w:tr>
        <w:trPr>
          <w:trHeight w:val="4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: Основы медицинских знаний и оказание первой помощи (2 ч)</w:t>
            </w:r>
          </w:p>
        </w:tc>
      </w:tr>
      <w:tr>
        <w:trPr>
          <w:trHeight w:val="78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массовых поражениях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массовых пора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</w:tr>
      <w:tr>
        <w:trPr>
          <w:trHeight w:val="86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ных понят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DejaVu Sans" w:cs="Courier New"/>
      <w:kern w:val="2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" w:cs="Courier New"/>
      <w:kern w:val="2"/>
      <w:sz w:val="20"/>
      <w:szCs w:val="20"/>
      <w:lang w:val="en-US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5:00Z</dcterms:created>
  <dc:creator>Admin</dc:creator>
  <dc:description/>
  <cp:keywords/>
  <dc:language>en-US</dc:language>
  <cp:lastModifiedBy>Лидия Голенкова</cp:lastModifiedBy>
  <cp:lastPrinted>2015-05-04T18:33:00Z</cp:lastPrinted>
  <dcterms:modified xsi:type="dcterms:W3CDTF">2020-03-31T09:18:00Z</dcterms:modified>
  <cp:revision>9</cp:revision>
  <dc:subject/>
  <dc:title/>
</cp:coreProperties>
</file>