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Мир родного язы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9 класса разработана  на  основе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едерального Закона «Об образовании в Российской Федерации» № 273-ФЗ от 29.12.20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Учебного плана МКОУ  «Хартолгинская СОШ»настоящее время в регионе сложилась ситуация понижения степени функционирования  калмыцкого языка, что является основной причиной реальной угрозы утраты государственного калмыцкого языка. Деятельность учителя калмыцкого языка и литературы существенно переориентирована с языка на речь. В качестве основной цели обучения рассматривается формирование умений и навыков практического владения языком в форме восприятия речи на слух (аудирование), говорения, чтения и письма. Данная методическая концепция предполагает большую активность обучающихся и загрузку максимального количества каналов приема информации как предпосылку успешного запоминания и дальнейшего использования языковой информации.                                               Осуществлению этой деятельности способствуют основные идеи ФГОС ООО и Государственных образовательных стандартов по калмыцкому языку и литературе по внедрению деятельностного подхода, усилению практической направленности в обучении калмыцкому языку и литературе в 9   классе.</w:t>
      </w:r>
    </w:p>
    <w:p>
      <w:pPr>
        <w:pStyle w:val="Normal"/>
        <w:spacing w:lineRule="auto" w:line="360" w:before="180" w:after="180"/>
        <w:ind w:left="75"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своения основной общеобразовательной программы особые требования предъявляются к результатам обучения. Компетенции – основной результат обучения. А универсальные учебные действия, формируемые в процессе обучения, обеспечивают способность обучающего к саморазвитию и самосовершенствованию посредством сознательного и активного присвоения нового социального опыта.</w:t>
      </w:r>
    </w:p>
    <w:p>
      <w:pPr>
        <w:pStyle w:val="Normal"/>
        <w:spacing w:lineRule="auto" w:line="360" w:before="180" w:after="180"/>
        <w:ind w:left="75"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учебно-методического комплекса для 9  класса основано на развитии коммуникативной компетенции в совокупности ее составляющих (речевой, языковой, социокультурной, компенсаторной и учебно-познавательной компетенций), развитии личности посредством реализации воспитательного потенциала калмыцкого языка</w:t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зучения курса «Мир родного языка»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цель курса калмыцкий языка и литература в 9   классе как учебного предмета рассматривается в контексте нового Федерального государственного стандарта общего образования.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лью преподавания калмыцкого языка является – овладение речевыми навыками и умениями во всех видах речевой деятельности, которые обеспечивают успешное общение в образовательной, бытовой, социальной, семейной, культурной, общественной сферах деятельности, в сфере игр, развлечений. Имеются в виду умения в четырех основных видах речевой деятельности: говорении, письме, аудировании, чтении», - так она формулируется в тексте Государственного образовательного стандарта по калмыцкому языку и литературе.</w:t>
      </w:r>
    </w:p>
    <w:p>
      <w:pPr>
        <w:pStyle w:val="Normal"/>
        <w:spacing w:lineRule="atLeast" w:line="315" w:before="180" w:after="180"/>
        <w:ind w:left="75"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курсов «калмыцкий язык» и «калмыцкая литература» в 9 классе обусловлены общей нацеленностью образовательного процесса на достижение личностных, метапредметных и предметных целей обучения, что возможно на основе </w:t>
      </w:r>
    </w:p>
    <w:p>
      <w:pPr>
        <w:pStyle w:val="Normal"/>
        <w:spacing w:lineRule="atLeast" w:line="315" w:before="180" w:after="180"/>
        <w:ind w:left="75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етентностного подхода. Для достижения этой цели главным является формирование и развитие ключевых компетенций обучающихся: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ой, языковой и лингвистической (языковедческой), культуроведческой компетенций.           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владение всеми видами речевой деятельности и основами культуры устной и письменной речи;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реднего звен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.                  </w:t>
      </w:r>
      <w:r>
        <w:rPr>
          <w:rFonts w:cs="Times New Roman" w:ascii="Times New Roman" w:hAnsi="Times New Roman"/>
          <w:b/>
          <w:sz w:val="28"/>
          <w:szCs w:val="28"/>
        </w:rPr>
        <w:t>Языковая и лингвистическая компетен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своение знаний о языке как знаковой системе и общественном явлении, его устройстве, развитии и функционировании; общие сведения о лингвистике как науке, об ученых калмыцкой языковедческой науки; овладение основными нормами калмыцкого литературного языка, обогащение словарного запаса и грамматического строя речи учащихся; формирование способностей к анализу и оценке языковых явлений и фактов; умение пользоваться различными лингвистическими словарями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льтуроведческая компетен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сознание языка как формы выражения национальной культуры, взаимосвязи языка и истории народа, национально-культурной специфики калмыцкого языка, владение нормами калмыцкого речевого этикета, культурой межнационального общения.                                                                                                                          Учебный предмет калмыцкий язы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У РК выполняет цели, обусловленные ролью родного языка в развитии и воспитании личности ребенка, а также ролью статуса государственного языка на территории Республики Калмыкия; приобщает учащихся к культуре калмыцкого на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процессе занятий используются различные формы занят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речи с знатоками – носителями родного языка, участие в заседании гимназического совета «Төрскн келн», экскурсия в зал «Джангар», хурул Яшкуля, чтение информационных текстов,  рассказ, семинар, практические занятия, самостоятельные творческие работы учащихся, лекции и другие. А также различные мето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 (устное изложение, беседа, рассказ, лекция и т.д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й (показ видео и мультимедийных  материалов, иллюстраций, наблюдение, показ (выполнение) учителем, работа по образцу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личностных УУД формируется собственное мнение,  умение задавать вопросы,  строить понятные для партнёра высказывания,  строить монологическое высказывание,  умение вести диалог, самостоятельно делать  выбор. 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 Самостоятельно определять и высказывать самые простые, общие для всех людей правила поведения (основы общечеловеческих нравственных ценностей). В предложенных ситуациях, опираясь на общие для всех простые правила поведения, делать выбор, какой поступок совершить.                                                                   В сфере познавательных УУД научатся воспринимать и анализировать сообщения, тексты, а также овладеют действием моделирования.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гулятивных УУД  формируется умение обсуждать проблемные вопросы и умение сравнивать свой результ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 коммуникативных УУД   формируются  социальная  компетентность учащихся, умение слушать и вступать в диалог, участвовать в коллективном обсуждении проблем, строить продуктивное взаимодействие и сотрудничество со сверстниками и взрослыми.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направлено на гуманизацию обучения и развитие индивидуальных возможностей школьников. Планируемые результаты представляют собой систему обобщённых личностно-ориентированных целей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Style w:val="FontStyle37"/>
          <w:sz w:val="28"/>
          <w:szCs w:val="28"/>
        </w:rPr>
        <w:t xml:space="preserve">Учащиеся должны  познакомиться с традиционной  культурой калмыцкого народа, с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ычаями, обрядами,  получ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нания о  «Джангаре», художественной  культур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ученики получат возможность познакомиться с культурно-историческим наследием народа, общечеловеческими ценностями о природе, истории Калмыкии;  развивать творческое мышление,  познавательную активность; осмыслить этические понятия. Обретут чувство гордости за свою Родину, калмыцкий народ, его историю и культуру. Начнут понимать значимость в своей жизни родственных, семейных, добрососедских и дружественных отношений.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о - тематический план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6"/>
        <w:gridCol w:w="1837"/>
        <w:gridCol w:w="1871"/>
        <w:gridCol w:w="1933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ө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ни амрлһ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ө  «Көк теңгс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  «Уулта һазрмуд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  «Мана шко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  «Мана школ» - күүнд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ө «Хальмг келнә кабинет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\ ө  «Тааста керг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үндвр «Тааста кер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сн төрмүдәр күүндвр тогталһ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:  «Хальмг теегин зөөр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үүндвр «Хальмг теегин зөөр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 «Дегтрин саң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  «Баһчуд болн өдгә цагин көгҗм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үндвр  «Баһчудын керг-үүлдвр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 «Иньгү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 «Музей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: «Хальмг Таңһчин сүүр (символика)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үндвр  «Хальмг Таңһчин сүүр (символика)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: «Өдгә цагин Хальмг телеүзгдл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: «Гражданск дәәнд нерән туурулсн баатрмуд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 дәәнд нерән туурулсн баатрм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: «Төрскән харсгч                                          Алдр дәәнә баатрмуд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үндвр  «Төрскән харсгч                                          Алдр дәәнә баатрмуд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: «Күч-көлснә героймуд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: «Хальмг улсин авъясмуд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: «Хальмг улсин авъясмуд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ө: «Бамб цецгин частр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ртә зурач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ө: «Нертә номтнр»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ө  «Академик  П.М. Эрдниев».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ө: «Спортын туск үг».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г дассан давтлһң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 турштан 33 ча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формационно – методическое обеспечение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саев Д.Э. «Семь звезд. Калмыцкие легенды и предания», Элиста, 2004.                                  2. </w:t>
      </w:r>
      <w:r>
        <w:rPr>
          <w:rFonts w:cs="Times New Roman" w:ascii="Times New Roman" w:hAnsi="Times New Roman"/>
          <w:sz w:val="28"/>
          <w:szCs w:val="28"/>
        </w:rPr>
        <w:t>Батырева С.Г. «Старокалмыцкое искусство», 199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И.В.» Времен минувших отраженье», Элиста,1990г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иева Р.Б. «Этнические традиции и воспитание детей у калмыков», Э., 2008 год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иева Р.Б. «Некоторые средства традиционного воспитания детей у калмыков», Э., 1995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льяненко В.Г., Аюшова Ц.Н. «О родном крае», Элиста, 2000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каева О.Д. «Этнопедагогика калмыков: история, современность», Элиста, 2003.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Ользеева С.З. «Калмыцкие народные традиции», Элиста, 2007.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Эльдышев Э.«Семь журавлей», Э., 1997 г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Эренҗәнә  К. «Цецн булг», Элст, 1980 җ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1.  Эрендженов К.Э.»Золотой родник» (о калмыцком народном творчестве, ремеслах и  быте), Элиста, 1990 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55:00Z</dcterms:created>
  <dc:creator>Admin</dc:creator>
  <dc:description/>
  <cp:keywords/>
  <dc:language>en-US</dc:language>
  <cp:lastModifiedBy>Коокуева Л.А.</cp:lastModifiedBy>
  <cp:lastPrinted>2019-10-18T15:03:00Z</cp:lastPrinted>
  <dcterms:modified xsi:type="dcterms:W3CDTF">2024-12-03T15:51:00Z</dcterms:modified>
  <cp:revision>16</cp:revision>
  <dc:subject/>
  <dc:title/>
</cp:coreProperties>
</file>