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бочая  программа по калмыцкому  языку разработана для 3 общеобразовательного класса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/>
        <w:t>Рабочая программа  составлена в соответствии с правовыми и нормативными документ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/>
      </w:pPr>
      <w:r>
        <w:rPr/>
        <w:t>- Федеральный Закон «Об образовании в Российской Федерации» (от 29.12. 2012 г. № 273-ФЗ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/>
      </w:pPr>
      <w:r>
        <w:rPr/>
        <w:t>- 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/>
      </w:pPr>
      <w:r>
        <w:rPr/>
        <w:t>-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/>
      </w:pPr>
      <w:r>
        <w:rPr/>
        <w:t>- 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/>
      </w:pPr>
      <w:r>
        <w:rPr/>
        <w:t>- 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66" w:hanging="0"/>
        <w:jc w:val="both"/>
        <w:rPr/>
      </w:pPr>
      <w:r>
        <w:rPr/>
        <w:t>- 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66" w:hanging="0"/>
        <w:jc w:val="both"/>
        <w:rPr/>
      </w:pPr>
      <w:r>
        <w:rPr/>
        <w:t>- 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66" w:hanging="0"/>
        <w:jc w:val="both"/>
        <w:rPr/>
      </w:pPr>
      <w:r>
        <w:rPr/>
        <w:t xml:space="preserve">- Закон Республики Калмыкия от 15 декабря 2014г. №94-V-З «Об образовании в Республике Калмыкия».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66" w:hanging="0"/>
        <w:jc w:val="both"/>
        <w:rPr/>
      </w:pPr>
      <w:r>
        <w:rPr/>
        <w:t>- Государственная программа «Развитие образования Республики Калмыкия на 2013- 2017 г.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Информация об используемом УМК</w:t>
      </w:r>
    </w:p>
    <w:p>
      <w:pPr>
        <w:pStyle w:val="Style18"/>
        <w:spacing w:before="280" w:after="0"/>
        <w:rPr/>
      </w:pPr>
      <w:r>
        <w:rPr/>
        <w:t>- примерная программа по учебному предмету</w:t>
      </w:r>
    </w:p>
    <w:p>
      <w:pPr>
        <w:pStyle w:val="Style18"/>
        <w:spacing w:before="280" w:after="0"/>
        <w:rPr/>
      </w:pPr>
      <w:r>
        <w:rPr/>
        <w:t xml:space="preserve">- учебник </w:t>
      </w:r>
      <w:r>
        <w:rPr>
          <w:b/>
          <w:bCs/>
        </w:rPr>
        <w:t>«</w:t>
      </w:r>
      <w:r>
        <w:rPr>
          <w:bCs/>
        </w:rPr>
        <w:t>Υйнр». Авторы: Бакланова Г.Б., Корнусова Б.Э. , Санджи-Горяева  Н.Х. , год издания - 2017).</w:t>
      </w:r>
    </w:p>
    <w:p>
      <w:pPr>
        <w:pStyle w:val="Style18"/>
        <w:spacing w:before="280" w:after="0"/>
        <w:rPr/>
      </w:pPr>
      <w:r>
        <w:rPr/>
        <w:t xml:space="preserve">- рабочая тетрадь </w:t>
      </w:r>
      <w:r>
        <w:rPr>
          <w:bCs/>
        </w:rPr>
        <w:t>«Υйнр». Авторы: Бакланова Г.Б., Корнусова Б.Э. , Санджи-Горяева  Н.Х. , год издания - 2017).</w:t>
      </w:r>
    </w:p>
    <w:p>
      <w:pPr>
        <w:pStyle w:val="Style18"/>
        <w:spacing w:before="280" w:after="0"/>
        <w:rPr/>
      </w:pPr>
      <w:r>
        <w:rPr>
          <w:b/>
          <w:bCs/>
        </w:rPr>
        <w:t xml:space="preserve">- </w:t>
      </w:r>
      <w:r>
        <w:rPr>
          <w:bCs/>
        </w:rPr>
        <w:t>аудиозапись учебного материала (диск)</w:t>
      </w:r>
    </w:p>
    <w:p>
      <w:pPr>
        <w:pStyle w:val="Style18"/>
        <w:rPr/>
      </w:pPr>
      <w:r>
        <w:rPr/>
        <w:t xml:space="preserve">Согласно учебному плану школы на изучение  родного языка в 3  классе отводится 34 часа в год из расчета: 1часа  в неделю (34 учебных недели), в том числе  4 часов на проведение контрольных работ.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калмыцкого языка в 3 классе направлено на достижение следующих целей:</w:t>
      </w:r>
    </w:p>
    <w:p>
      <w:pPr>
        <w:pStyle w:val="Style18"/>
        <w:rPr/>
      </w:pPr>
      <w:r>
        <w:rPr>
          <w:color w:val="000000"/>
        </w:rPr>
        <w:t>- понимание родного языка как одной из основных национально-культурных ценностей калмыцкого народа, уважительное отношение к родному языку,</w:t>
      </w:r>
    </w:p>
    <w:p>
      <w:pPr>
        <w:pStyle w:val="Style18"/>
        <w:rPr>
          <w:color w:val="000000"/>
        </w:rPr>
      </w:pPr>
      <w:r>
        <w:rPr>
          <w:color w:val="000000"/>
        </w:rPr>
        <w:t>- повышение мотивации обучающихся изучать калмыцкий язык,</w:t>
      </w:r>
    </w:p>
    <w:p>
      <w:pPr>
        <w:pStyle w:val="Style18"/>
        <w:rPr/>
      </w:pPr>
      <w:r>
        <w:rPr>
          <w:color w:val="000000"/>
        </w:rPr>
        <w:t>- владение четырьмя видами речевой деятельности, разными видами монолога и диалог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ых целей предусматривает решение следующих основных задач:</w:t>
      </w:r>
    </w:p>
    <w:p>
      <w:pPr>
        <w:pStyle w:val="Style18"/>
        <w:rPr>
          <w:color w:val="000000"/>
        </w:rPr>
      </w:pPr>
      <w:r>
        <w:rPr>
          <w:color w:val="000000"/>
        </w:rPr>
        <w:t>- владение разными видами чтения (ознакомительным, изучающим, поисковым и т.д.),</w:t>
      </w:r>
    </w:p>
    <w:p>
      <w:pPr>
        <w:pStyle w:val="Style18"/>
        <w:rPr>
          <w:color w:val="000000"/>
        </w:rPr>
      </w:pPr>
      <w:r>
        <w:rPr>
          <w:color w:val="000000"/>
        </w:rPr>
        <w:t>- стремление к речевому самосовершенствованию,</w:t>
      </w:r>
    </w:p>
    <w:p>
      <w:pPr>
        <w:pStyle w:val="Style18"/>
        <w:rPr>
          <w:color w:val="000000"/>
        </w:rPr>
      </w:pPr>
      <w:r>
        <w:rPr>
          <w:color w:val="000000"/>
        </w:rPr>
        <w:t>- применение приобретенных знаний, умений и навыков в повседневной жизни,</w:t>
      </w:r>
    </w:p>
    <w:p>
      <w:pPr>
        <w:pStyle w:val="Style18"/>
        <w:rPr/>
      </w:pPr>
      <w:r>
        <w:rPr>
          <w:color w:val="000000"/>
        </w:rPr>
        <w:t>- поиск активных форм и методов формирования прочных знаний, умений, навыков обучающихся;</w:t>
      </w:r>
    </w:p>
    <w:p>
      <w:pPr>
        <w:pStyle w:val="Style18"/>
        <w:rPr/>
      </w:pPr>
      <w:r>
        <w:rPr>
          <w:color w:val="000000"/>
        </w:rPr>
        <w:t>- включение каждого ученика в активную творческую деятельность;</w:t>
      </w:r>
    </w:p>
    <w:p>
      <w:pPr>
        <w:pStyle w:val="Style18"/>
        <w:rPr/>
      </w:pPr>
      <w:r>
        <w:rPr>
          <w:color w:val="000000"/>
        </w:rPr>
        <w:t>- усиление практической направленности обучения калмыцкому языку на основе вовлечения обучающихся в различные виды деятельности;</w:t>
      </w:r>
    </w:p>
    <w:p>
      <w:pPr>
        <w:pStyle w:val="Style18"/>
        <w:rPr>
          <w:color w:val="000000"/>
        </w:rPr>
      </w:pPr>
      <w:r>
        <w:rPr>
          <w:color w:val="000000"/>
        </w:rPr>
        <w:t>- создание на уроках атмосферы сотрудничества, сопереживания, взаимной поддержк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8" w:hanging="0"/>
        <w:outlineLvl w:val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езультаты освоения учебного предмета</w:t>
      </w:r>
    </w:p>
    <w:p>
      <w:pPr>
        <w:pStyle w:val="Style18"/>
        <w:rPr/>
      </w:pPr>
      <w:r>
        <w:rPr>
          <w:color w:val="000000"/>
        </w:rPr>
        <w:t>Методической системой достижения результатов обучения являются следующие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технологии, приемы, методы, подходы:</w:t>
      </w:r>
    </w:p>
    <w:p>
      <w:pPr>
        <w:pStyle w:val="Style18"/>
        <w:rPr>
          <w:color w:val="000000"/>
        </w:rPr>
      </w:pPr>
      <w:r>
        <w:rPr>
          <w:color w:val="000000"/>
        </w:rPr>
        <w:t>- личностно ориентированный,</w:t>
      </w:r>
    </w:p>
    <w:p>
      <w:pPr>
        <w:pStyle w:val="Style18"/>
        <w:rPr>
          <w:color w:val="000000"/>
        </w:rPr>
      </w:pPr>
      <w:r>
        <w:rPr>
          <w:color w:val="000000"/>
        </w:rPr>
        <w:t>- коммуникативно-деятельностный,</w:t>
      </w:r>
    </w:p>
    <w:p>
      <w:pPr>
        <w:pStyle w:val="Style18"/>
        <w:rPr>
          <w:color w:val="000000"/>
        </w:rPr>
      </w:pPr>
      <w:r>
        <w:rPr>
          <w:color w:val="000000"/>
        </w:rPr>
        <w:t>- компетентностный,</w:t>
      </w:r>
    </w:p>
    <w:p>
      <w:pPr>
        <w:pStyle w:val="Style18"/>
        <w:rPr>
          <w:color w:val="000000"/>
        </w:rPr>
      </w:pPr>
      <w:r>
        <w:rPr>
          <w:color w:val="000000"/>
        </w:rPr>
        <w:t>- системно-деятельностный</w:t>
      </w:r>
    </w:p>
    <w:p>
      <w:pPr>
        <w:pStyle w:val="Style18"/>
        <w:rPr>
          <w:color w:val="000000"/>
        </w:rPr>
      </w:pPr>
      <w:r>
        <w:rPr>
          <w:color w:val="000000"/>
        </w:rPr>
        <w:t>- работа в парах,</w:t>
      </w:r>
    </w:p>
    <w:p>
      <w:pPr>
        <w:pStyle w:val="Style18"/>
        <w:rPr>
          <w:color w:val="000000"/>
        </w:rPr>
      </w:pPr>
      <w:r>
        <w:rPr>
          <w:color w:val="000000"/>
        </w:rPr>
        <w:t>- работа в группах,</w:t>
      </w:r>
    </w:p>
    <w:p>
      <w:pPr>
        <w:pStyle w:val="Style18"/>
        <w:rPr>
          <w:color w:val="000000"/>
        </w:rPr>
      </w:pPr>
      <w:r>
        <w:rPr>
          <w:color w:val="000000"/>
        </w:rPr>
        <w:t>- «мозговой штурм»</w:t>
      </w:r>
    </w:p>
    <w:p>
      <w:pPr>
        <w:pStyle w:val="Style18"/>
        <w:rPr>
          <w:color w:val="000000"/>
        </w:rPr>
      </w:pPr>
      <w:r>
        <w:rPr>
          <w:color w:val="000000"/>
        </w:rPr>
        <w:t>- игровая деятельность.</w:t>
      </w:r>
    </w:p>
    <w:p>
      <w:pPr>
        <w:pStyle w:val="Style18"/>
        <w:rPr>
          <w:color w:val="000000"/>
        </w:rPr>
      </w:pPr>
      <w:r>
        <w:rPr>
          <w:color w:val="000000"/>
        </w:rPr>
        <w:t>Предполагаемые результаты обучения:</w:t>
      </w:r>
    </w:p>
    <w:p>
      <w:pPr>
        <w:pStyle w:val="Style18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личнос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ние родного языка как одной из основных национально-культурных ценностей калмыцкого народа, уважительное отношение к родному языку, стремление к речевому самосовершенствованию, достаточный объем словарного запаса и усвоенных грамматических средств.</w:t>
      </w:r>
    </w:p>
    <w:p>
      <w:pPr>
        <w:pStyle w:val="Style18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метапредметные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владение 4-мя видами речевой деятельности согласно возрасту, владение разными видами чтения (ознакомительным, изучающим, поисковым и т.д.), понимание информации устного и письменного сообщения, владение разными видами аудирования (ознакомительным), умение воспроизводить прослушанный или прочитанный текст, владение различными видами монолога (повествование, описание) и диалога, умение выступать перед одноклассниками с небольшим сообщением, применение приобретенных знаний, умений и навыков в повседневной жизни.</w:t>
      </w:r>
    </w:p>
    <w:p>
      <w:pPr>
        <w:pStyle w:val="Style18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предме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о роли родного языка как национального языка калмыцкого народа, развитие ситуаций речевого общения, развитие разговорной речи.Требования к результатам подготовки обучающихся проектируются с учетом и на основе федеральных и региональных государственных образовательных стандартов. Они формулируются по трем основным составляющим: «Обучающиеся должны знать...», «уметь...», и «использовать приобретенные знания и умения в практической деятельности и повседневной жизни».В результате изучения калмыцкого языка ученик должен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Style18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чимые части слова;</w:t>
      </w:r>
    </w:p>
    <w:p>
      <w:pPr>
        <w:pStyle w:val="Style18"/>
        <w:rPr>
          <w:color w:val="000000"/>
        </w:rPr>
      </w:pPr>
      <w:r>
        <w:rPr>
          <w:color w:val="000000"/>
        </w:rPr>
        <w:t>- изученные грамматические правила;</w:t>
      </w:r>
    </w:p>
    <w:p>
      <w:pPr>
        <w:pStyle w:val="Style18"/>
        <w:rPr>
          <w:color w:val="000000"/>
        </w:rPr>
      </w:pPr>
      <w:r>
        <w:rPr>
          <w:color w:val="000000"/>
          <w:spacing w:val="-6"/>
        </w:rPr>
        <w:t xml:space="preserve">- названия, основное содержание изученных калмыцких литературных </w:t>
      </w:r>
      <w:r>
        <w:rPr>
          <w:color w:val="000000"/>
          <w:spacing w:val="-4"/>
        </w:rPr>
        <w:t>произведений, их авторов;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8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имать на слух калмыцкую речь;</w:t>
      </w:r>
    </w:p>
    <w:p>
      <w:pPr>
        <w:pStyle w:val="Style18"/>
        <w:rPr/>
      </w:pPr>
      <w:r>
        <w:rPr>
          <w:color w:val="000000"/>
        </w:rPr>
        <w:t>- различать на слух и правильно произносить звуки, сочетания звуков калмыцкого языка, правильно произносить слова, словосочетания и предложения;</w:t>
      </w:r>
    </w:p>
    <w:p>
      <w:pPr>
        <w:pStyle w:val="Style18"/>
        <w:rPr/>
      </w:pPr>
      <w:r>
        <w:rPr>
          <w:color w:val="000000"/>
        </w:rPr>
        <w:t>- различать и соблюдать интонацию основных типов предложений;</w:t>
      </w:r>
    </w:p>
    <w:p>
      <w:pPr>
        <w:pStyle w:val="Style18"/>
        <w:rPr>
          <w:color w:val="000000"/>
        </w:rPr>
      </w:pPr>
      <w:r>
        <w:rPr>
          <w:color w:val="000000"/>
          <w:spacing w:val="2"/>
        </w:rPr>
        <w:t>- читать осознанно текст художественного произведения про себя (без учета</w:t>
      </w:r>
      <w:r>
        <w:rPr>
          <w:color w:val="000000"/>
          <w:spacing w:val="-6"/>
        </w:rPr>
        <w:t>скорости);</w:t>
      </w:r>
    </w:p>
    <w:p>
      <w:pPr>
        <w:pStyle w:val="Style18"/>
        <w:rPr>
          <w:color w:val="000000"/>
        </w:rPr>
      </w:pPr>
      <w:r>
        <w:rPr>
          <w:color w:val="000000"/>
          <w:spacing w:val="-6"/>
        </w:rPr>
        <w:t>-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4"/>
        </w:rPr>
        <w:t>пересказывать текст (объем не более 0,5 страницы);</w:t>
      </w:r>
    </w:p>
    <w:p>
      <w:pPr>
        <w:pStyle w:val="Style18"/>
        <w:rPr>
          <w:color w:val="000000"/>
        </w:rPr>
      </w:pPr>
      <w:r>
        <w:rPr>
          <w:color w:val="000000"/>
          <w:spacing w:val="-4"/>
        </w:rPr>
        <w:t>- составлять его простой план;</w:t>
      </w:r>
    </w:p>
    <w:p>
      <w:pPr>
        <w:pStyle w:val="Style18"/>
        <w:rPr>
          <w:color w:val="000000"/>
        </w:rPr>
      </w:pPr>
      <w:r>
        <w:rPr>
          <w:color w:val="000000"/>
          <w:spacing w:val="-4"/>
        </w:rPr>
        <w:t>-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2"/>
        </w:rPr>
        <w:t xml:space="preserve">составлять небольшое монологическое высказывание с опорой на авторский </w:t>
      </w:r>
      <w:r>
        <w:rPr>
          <w:color w:val="000000"/>
          <w:spacing w:val="-4"/>
        </w:rPr>
        <w:t>текст; оценивать события, героев произведения;</w:t>
      </w:r>
    </w:p>
    <w:p>
      <w:pPr>
        <w:pStyle w:val="Style18"/>
        <w:rPr>
          <w:color w:val="000000"/>
        </w:rPr>
      </w:pPr>
      <w:r>
        <w:rPr>
          <w:color w:val="000000"/>
          <w:spacing w:val="-4"/>
        </w:rPr>
        <w:t>- читать стихотворные произведения наизусть (по выбору);</w:t>
      </w:r>
    </w:p>
    <w:p>
      <w:pPr>
        <w:pStyle w:val="Style18"/>
        <w:rPr>
          <w:color w:val="000000"/>
        </w:rPr>
      </w:pPr>
      <w:r>
        <w:rPr>
          <w:color w:val="000000"/>
          <w:spacing w:val="-4"/>
        </w:rPr>
        <w:t>-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создавать небольшой устный текст на заданную тему;</w:t>
      </w:r>
    </w:p>
    <w:p>
      <w:pPr>
        <w:pStyle w:val="Style18"/>
        <w:rPr>
          <w:color w:val="000000"/>
        </w:rPr>
      </w:pPr>
      <w:r>
        <w:rPr>
          <w:color w:val="000000"/>
          <w:spacing w:val="-6"/>
        </w:rPr>
        <w:t>-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8"/>
        </w:rPr>
        <w:t>различать жанры художественной литературы (сказка, рассказ)</w:t>
      </w:r>
      <w:r>
        <w:rPr>
          <w:color w:val="000000"/>
          <w:spacing w:val="-4"/>
        </w:rPr>
        <w:t>.</w:t>
      </w:r>
    </w:p>
    <w:p>
      <w:pPr>
        <w:pStyle w:val="Style18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</w:rPr>
        <w:t> </w:t>
      </w:r>
      <w:r>
        <w:rPr>
          <w:b/>
          <w:bCs/>
        </w:rPr>
        <w:t>для:</w:t>
      </w:r>
    </w:p>
    <w:p>
      <w:pPr>
        <w:pStyle w:val="Style18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дения диалога, построения монологических высказываний в условиях бытового общения;</w:t>
      </w:r>
    </w:p>
    <w:p>
      <w:pPr>
        <w:pStyle w:val="Style18"/>
        <w:rPr/>
      </w:pPr>
      <w:r>
        <w:rPr>
          <w:color w:val="000000"/>
        </w:rPr>
        <w:t>- соблюдения основных норм произношения звуков, слов, словосочетаний и предложений;</w:t>
      </w:r>
    </w:p>
    <w:p>
      <w:pPr>
        <w:pStyle w:val="Style18"/>
        <w:rPr/>
      </w:pPr>
      <w:r>
        <w:rPr>
          <w:color w:val="000000"/>
        </w:rPr>
        <w:t>- обогащения запаса слов, необходимых для учебного и бытового общения;</w:t>
      </w:r>
    </w:p>
    <w:p>
      <w:pPr>
        <w:pStyle w:val="Style18"/>
        <w:rPr>
          <w:color w:val="000000"/>
        </w:rPr>
      </w:pPr>
      <w:r>
        <w:rPr>
          <w:color w:val="000000"/>
        </w:rPr>
        <w:t>- соблюдения изученных правил в самостоятельных связных письменных высказываниях;</w:t>
      </w:r>
    </w:p>
    <w:p>
      <w:pPr>
        <w:pStyle w:val="Style18"/>
        <w:rPr>
          <w:color w:val="000000"/>
        </w:rPr>
      </w:pPr>
      <w:r>
        <w:rPr>
          <w:color w:val="000000"/>
        </w:rPr>
        <w:t>- владение нормами калмыцкого речевого этикета в ситуациях повседневного общения;</w:t>
      </w:r>
    </w:p>
    <w:p>
      <w:pPr>
        <w:pStyle w:val="Style18"/>
        <w:rPr>
          <w:color w:val="000000"/>
        </w:rPr>
      </w:pPr>
      <w:r>
        <w:rPr>
          <w:color w:val="000000"/>
          <w:spacing w:val="-6"/>
        </w:rPr>
        <w:t>-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самостоятельного чтения книг;</w:t>
      </w:r>
    </w:p>
    <w:p>
      <w:pPr>
        <w:pStyle w:val="Style18"/>
        <w:rPr>
          <w:color w:val="000000"/>
        </w:rPr>
      </w:pPr>
      <w:r>
        <w:rPr>
          <w:color w:val="000000"/>
          <w:spacing w:val="-8"/>
        </w:rPr>
        <w:t>-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2"/>
        </w:rPr>
        <w:t>работы с разными источниками информации (словарями, справочниками,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4"/>
        </w:rPr>
        <w:t>том числе на электронных носителях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держание учебного предмета «Калмыцкий язык» полностью соответствует содержанию Программы по развитию речи и калмыцкому языку в 1 – 4 классах национальных школ  </w:t>
      </w:r>
      <w:r>
        <w:rPr/>
        <w:t>(авторы Г.Б. Бакланова, Н.Х. Санджи-Горяева, Е.А. Бадма-Халгаева - Элиста, 2009 год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Содержани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, лингвистической и культуроведческой компетенции.  Развитие речи обучающихся на уроках калмыцкого языка предполагает совершенствование всех видов речевой деятельности (говорения, аудирования (слушания), чтения и письма) и осуществляется в трех направлениях, составляющих единое целое.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/>
        <w:t>Содержание программы направлено на освоение обучающимися базовых знаний и формиро</w:t>
        <w:softHyphen/>
        <w:t>вание базовых компетентностей, что соответствует требованиям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5220" w:leader="underscore"/>
        </w:tabs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анная рабочая программа актуальна и значима, так как она составлена на основе ФГОС НОО, ФГОС по калмыцкому языку и литературе, а также «Программы по калмыцкому языку для 3 класса общеобразовательных школ» (авторы </w:t>
      </w:r>
      <w:r>
        <w:rPr/>
        <w:t xml:space="preserve">к.пед.н. Корнусова Б.Э.; ст. преп. каф. МПРЯиЛ БУ ДПО РК «КРИПКРО», к.пед.н. Бакланова Г.Б).    </w:t>
      </w:r>
    </w:p>
    <w:p>
      <w:pPr>
        <w:pStyle w:val="Normal"/>
        <w:shd w:fill="FFFFFF" w:val="clear"/>
        <w:tabs>
          <w:tab w:val="clear" w:pos="708"/>
          <w:tab w:val="left" w:pos="5220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20" w:leader="underscore"/>
        </w:tabs>
        <w:spacing w:lineRule="auto" w:line="276"/>
        <w:jc w:val="both"/>
        <w:rPr/>
      </w:pPr>
      <w:r>
        <w:rPr/>
        <w:t xml:space="preserve">                                           </w:t>
      </w:r>
    </w:p>
    <w:p>
      <w:pPr>
        <w:pStyle w:val="Style18"/>
        <w:rPr>
          <w:b/>
          <w:b/>
        </w:rPr>
      </w:pPr>
      <w:r>
        <w:rPr>
          <w:b/>
        </w:rPr>
        <w:t>Учебник  «Үйнр» состоит из 4 блоков:</w:t>
      </w:r>
    </w:p>
    <w:p>
      <w:pPr>
        <w:pStyle w:val="Style18"/>
        <w:rPr/>
      </w:pPr>
      <w:r>
        <w:rPr/>
        <w:t xml:space="preserve"> </w:t>
      </w:r>
      <w:r>
        <w:rPr/>
        <w:t>1. «Медрл  – ик зөөр» (</w:t>
      </w:r>
      <w:r>
        <w:rPr>
          <w:b/>
        </w:rPr>
        <w:t>«</w:t>
      </w:r>
      <w:r>
        <w:rPr/>
        <w:t xml:space="preserve">Знание – большое богатство»)  -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</w:t>
      </w:r>
      <w:r>
        <w:rPr/>
        <w:t>2. «Сән гиичд күн байрлдг»</w:t>
      </w:r>
      <w:r>
        <w:rPr>
          <w:b/>
        </w:rPr>
        <w:t xml:space="preserve">  (</w:t>
      </w:r>
      <w:r>
        <w:rPr/>
        <w:t>Хорошему гостю все рады»)</w:t>
      </w:r>
      <w:r>
        <w:rPr>
          <w:b/>
        </w:rPr>
        <w:t xml:space="preserve">    </w:t>
      </w:r>
    </w:p>
    <w:p>
      <w:pPr>
        <w:pStyle w:val="Style18"/>
        <w:rPr/>
      </w:pPr>
      <w:r>
        <w:rPr/>
        <w:t>3</w:t>
      </w:r>
      <w:r>
        <w:rPr>
          <w:b/>
        </w:rPr>
        <w:t xml:space="preserve">.  </w:t>
      </w:r>
      <w:r>
        <w:rPr/>
        <w:t>«Кү күндхлә, кишг ирдг» ( Уважай людей – будешь счастлив») –</w:t>
      </w:r>
    </w:p>
    <w:p>
      <w:pPr>
        <w:pStyle w:val="Style18"/>
        <w:rPr/>
      </w:pPr>
      <w:r>
        <w:rPr/>
        <w:t xml:space="preserve"> </w:t>
      </w:r>
      <w:r>
        <w:rPr/>
        <w:t>4. «Эвин экн - тосн» («Начало мира – масло») –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     Календарно - тематическое планиров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 четверть  - 8 час</w:t>
      </w:r>
    </w:p>
    <w:p>
      <w:pPr>
        <w:pStyle w:val="Normal"/>
        <w:rPr/>
      </w:pPr>
      <w:r>
        <w:rPr/>
        <w:t>2 четверть – 7  час</w:t>
      </w:r>
    </w:p>
    <w:p>
      <w:pPr>
        <w:pStyle w:val="Normal"/>
        <w:rPr/>
      </w:pPr>
      <w:r>
        <w:rPr/>
        <w:t>3 четверть - 10 час</w:t>
      </w:r>
    </w:p>
    <w:p>
      <w:pPr>
        <w:pStyle w:val="Normal"/>
        <w:rPr/>
      </w:pPr>
      <w:r>
        <w:rPr/>
        <w:t>4  четверть -  8 час</w:t>
      </w:r>
    </w:p>
    <w:p>
      <w:pPr>
        <w:pStyle w:val="Normal"/>
        <w:rPr/>
      </w:pPr>
      <w:r>
        <w:rPr/>
        <w:t>Всего за год – 33 час</w:t>
      </w:r>
    </w:p>
    <w:p>
      <w:pPr>
        <w:pStyle w:val="Normal"/>
        <w:rPr/>
      </w:pPr>
      <w:r>
        <w:rPr/>
        <w:t>в неделю - 1 час</w:t>
      </w:r>
    </w:p>
    <w:p>
      <w:pPr>
        <w:pStyle w:val="Normal"/>
        <w:rPr/>
      </w:pPr>
      <w:r>
        <w:rPr/>
        <w:t xml:space="preserve">Контрольная работа  - 4 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4394"/>
        <w:gridCol w:w="2857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анируемые результаты (УУД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ов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четверть –  8  часов  «Знание – большое богатство» «Медрл – ик зөө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егод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 радостный ден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знания, полученные в ходе изучения калмыцкого  языка в 1-2 класс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рование,  чтение,   говорение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исьм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лексических единиц по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Л</w:t>
            </w:r>
            <w:r>
              <w:rPr>
                <w:rFonts w:cs="Times New Roman"/>
              </w:rPr>
              <w:t xml:space="preserve">етом </w:t>
            </w:r>
            <w:r>
              <w:rPr>
                <w:rFonts w:cs="Times New Roman"/>
                <w:lang w:val="ru-RU"/>
              </w:rPr>
              <w:t xml:space="preserve"> ты к</w:t>
            </w:r>
            <w:r>
              <w:rPr>
                <w:rFonts w:cs="Times New Roman"/>
              </w:rPr>
              <w:t>уда  ездил</w:t>
            </w:r>
            <w:r>
              <w:rPr>
                <w:bCs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разы речевого характера по ситуации.                                                        Уметь: обмениваться мнениями о  дне  знаний, о калмыцком язык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диалога по теме, опираясь на тек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лексических единиц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Чт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ы делал вче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: отвечать на вопросы по те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редложения  по картине,  опираясь на ключевые слова, / выраж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 по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bCs/>
                <w:lang w:val="ru-RU"/>
              </w:rPr>
              <w:t>Что ты купи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Читать текст с пониманием основного содержания отвечать на вопросы по содержанию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Составлять монологическое высказывание с целью решения поставленной коммуникативной задачи с опорой на речевые образц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диа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ский контро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lang w:val="ru-RU"/>
              </w:rPr>
              <w:t>Каких животных ты виде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нимать на слух выражения классного обихода, диалогическую речь учителя и одноклассников в процессе общения по ситуаци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Times New Roman"/>
              </w:rPr>
              <w:t>Составить устный рассказ  о  интересующем животном  используя  текст  учебник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рование,  чтение,   говорение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исьм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ар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bCs/>
                <w:lang w:val="ru-RU"/>
              </w:rPr>
              <w:t>Когда ты родил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составлять  рассказ  о себе, о членах  своей семьи,  о том, чем они занимаются,  что любят  делать  в свободное врем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Расспрашивать однокласс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2"/>
                <w:szCs w:val="22"/>
              </w:rPr>
              <w:t>о членах его семьи  отвечать на вопросы опираясь на составленный тек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,  говорение,  диа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bCs/>
                <w:lang w:val="ru-RU"/>
              </w:rPr>
              <w:t>С кем ты познакомил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Читать текст с пониманием основного содержания отвечать на вопросы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 составлять  рассказ  по тем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по теме, опираясь на тек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Знание – большое богат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ме, аргументировать свое мнение в мини-диа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составлять предложение  по картине опираясь на ключевые слова / выраж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тест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четверть – 7 час. «Хорошему гостю все рады»  «Сән гиичд күн байрлд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о ты можешь делать?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ме, аргументировать свое мнение в мини-диа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меть составлять предложение  по картине опираясь на ключевые слова / выраж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Развитие речи,  бесе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енти</w:t>
              <w:softHyphen/>
              <w:t>рованное письмо с частичным разбором предложе</w:t>
              <w:softHyphen/>
              <w:t>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о ты должен уметь дел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ме, аргументировать свое мнение в мини-диа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омментировать происходящее на картинке с опорой на речевые образцы, используя нужную граммати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учебнику. Обращение к тематической таблиц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ар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м ты будешь заниматься в будущем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Понимать на слух основное содержание текста познавательного  характера, находить  ключевые слова 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оставить устный рассказ  о  интересующем животном  ис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ьзуя  текст 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Уметь отвечать на вопросы по текст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речи, словарная рабо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ясни</w:t>
              <w:softHyphen/>
              <w:t>тель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наешь ли ты традиции  праздника Зул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ме, аргументировать свое мнение в мини-диалогах</w:t>
            </w:r>
          </w:p>
          <w:p>
            <w:pPr>
              <w:pStyle w:val="Normal"/>
              <w:rPr/>
            </w:pPr>
            <w:r>
              <w:rPr/>
              <w:t>Уметь составлять предложение  по теме «Зул», опираясь на ключевые слова / выражения</w:t>
            </w:r>
            <w:r>
              <w:rPr>
                <w:rFonts w:eastAsia="TimesNewRomanPSMT;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омментировать происходящее на картинке с опорой на речевые образцы, используя нужную граммати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витие речи, работа 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го навестили ребя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ме, аргументировать свое мнение в мини-диалогах</w:t>
            </w:r>
          </w:p>
          <w:p>
            <w:pPr>
              <w:pStyle w:val="Normal"/>
              <w:rPr/>
            </w:pPr>
            <w:r>
              <w:rPr/>
              <w:t>Уметь составлять предложение  по картине опираясь на ключевые слова / выражения</w:t>
            </w:r>
            <w:r>
              <w:rPr>
                <w:rFonts w:eastAsia="TimesNewRomanPSMT;Times New Roman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омментировать происходящее на картинке с опорой на речевые образцы, используя нужную граммати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речи, проблемно-ценностная 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арно-распределительный диктант, объясни</w:t>
              <w:softHyphen/>
              <w:t>тель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ы любишь читать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Владеть запасом слов, необходимым для учебного и бытового общения;                      </w:t>
            </w:r>
            <w:r>
              <w:rPr/>
              <w:t>Уметь составлять предложение  по картине, опираясь на ключевые слова / выраж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правильного говор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Хорошему гостю все ра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онтроль и самоконтроль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</w:rPr>
              <w:t xml:space="preserve">составлять небольшое монологическое высказывание с опорой на авторский </w:t>
            </w:r>
            <w:r>
              <w:rPr>
                <w:color w:val="000000"/>
                <w:spacing w:val="-4"/>
              </w:rPr>
              <w:t>текст; оценивать события, героев произве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текс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3 четверть – 10 час.  «Уважай людей – будешь счастлив». «Кү күндлхлә, кишг ирдг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чему ты грустишь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оставлять небольшое монологическое высказывание с опорой на авторский </w:t>
            </w:r>
            <w:r>
              <w:rPr>
                <w:color w:val="000000"/>
                <w:spacing w:val="-4"/>
              </w:rPr>
              <w:t>текст; оценивать события, героев произвед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правильного говор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ой совет дади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отвечать на вопросы по тексту, выделять ключевые слова и фраз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роблемно-ценностная 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 тебя есть родственни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Читать с пониманием основного содержания  рассказ: устанавливать последовательность основных событий, находить запрашиваемую информаци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роблемно-ценностная 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LiberationSerif" w:cs="LiberationSerif" w:ascii="LiberationSerif" w:hAnsi="Liberation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 вы отмечаете праздник Цаган Сар?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Читать в группах текст по учебнику, передать основное содержание текстов с опорой на план, представленный в виде вопросов. Отвечать на вопрос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правильного говор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табли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орошо ли ты  знаешь родной язык?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Понимать на слух основное содержание текста  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Читать в группах тексты, передать основное содержание текстов с опорой на план, представленный в виде вопросов. 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частвовать в обсуждении прочитанного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роблемно-ценностная 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оч</w:t>
              <w:softHyphen/>
              <w:t>ный диктант с дополни</w:t>
              <w:softHyphen/>
              <w:t>тельным зад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ье имя носит твоя улиц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нать: понятия нег то, олн то, суффиксы существительных множ. числа  </w:t>
            </w:r>
          </w:p>
          <w:p>
            <w:pPr>
              <w:pStyle w:val="Normal"/>
              <w:rPr/>
            </w:pPr>
            <w:r>
              <w:rPr>
                <w:iCs/>
              </w:rPr>
              <w:t>Уметь: образовывать форму множ. числа по группам склонения,</w:t>
            </w:r>
            <w:r>
              <w:rPr>
                <w:i/>
                <w:iCs/>
              </w:rPr>
              <w:t xml:space="preserve"> </w:t>
            </w:r>
            <w:r>
              <w:rPr/>
              <w:t>приводить примеры имен существительных   множ . числа  и грамотно употреб</w:t>
              <w:softHyphen/>
              <w:t>лять их в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роблемно-ценностная 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арно-распределительный диктант, объясни</w:t>
              <w:softHyphen/>
              <w:t>тельны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то настоящий калмыцкий мужчина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выражения классного обихода, диалогическую речь учителя и одноклассников в процессе общения по ситу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рование,  чтение,   говорение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исьм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расс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о ты подаришь мам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Понимать на слух основное содержание текста познавательного  характера, находить  ключевые слова 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отвечать на вопросы по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Составить и записать подписи к фотографиям,   опираясь на прочитанный текс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Составить короткое сообщение,  используя  текст  учебника  и план, составленный в виде вопрос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по теме, опираясь на тек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Чьи родственники живут в селе? 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Вести диалог-расспрос, используя фразы:  Танас сурж болхий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;Times New Roman"/>
              </w:rPr>
              <w:t>Читать с полным пониманием короткие тексты диалогического характера, расставляя реплики по смысл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ести диалог, строить монолог в условиях повседневного (учебного, бытового) обще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трольная работа 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«</w:t>
            </w:r>
            <w:r>
              <w:rPr/>
              <w:t>Уважай людей – будешь счастлив». «Кү күндлхлә, кишг ирдг»</w:t>
            </w:r>
            <w:r>
              <w:rPr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онтроль и самоконтроль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</w:rPr>
              <w:t xml:space="preserve">составлять небольшое монологическое высказывание с опорой на авторский </w:t>
            </w:r>
            <w:r>
              <w:rPr>
                <w:color w:val="000000"/>
                <w:spacing w:val="-4"/>
              </w:rPr>
              <w:t>текст; оценивать события, героев произве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текс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 четверть – 8 час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</w:rPr>
              <w:t>Начало мира – масло»</w:t>
            </w:r>
            <w:r>
              <w:rPr>
                <w:b/>
                <w:sz w:val="22"/>
                <w:szCs w:val="22"/>
              </w:rPr>
              <w:t xml:space="preserve"> «Эвин экн - тос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то выше всех?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ть на слух калмыцкую речь, осознанно отвечать на вопро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рование,  чтение,   говорение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исьм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акое озеро самое большое в мире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6"/>
              </w:rPr>
              <w:t xml:space="preserve">Уметь </w:t>
            </w:r>
            <w:r>
              <w:rPr>
                <w:color w:val="000000"/>
                <w:spacing w:val="-4"/>
              </w:rPr>
              <w:t>пересказывать текст, опираясь на ключевые слова и словосочетания.                                     - составлять его простой план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алогическая реч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лог-расс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диалог — обмен мне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с дополни</w:t>
              <w:softHyphen/>
              <w:t>тельным зад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то первым полетел в космос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ть на слух калмыцкую реч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нно отвечать на вопро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меты весны, какие?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е  по картине, опираясь на ключевые слова / выраж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,   гов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письм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Что является украшением калмыцкой степи? 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на слух калмыцкую реч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сознанно отвечать на вопро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ести диалог, строить монолог в условиях повседневного (учебного, бытового) обще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  <w:softHyphen/>
              <w:t>тельная работа с ди</w:t>
              <w:softHyphen/>
              <w:t>дактически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де воевал твой прадедуш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?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ме, аргументировать свое мнение в мини-диалогах</w:t>
            </w:r>
          </w:p>
          <w:p>
            <w:pPr>
              <w:pStyle w:val="Normal"/>
              <w:rPr/>
            </w:pPr>
            <w:r>
              <w:rPr/>
              <w:t>Уметь составлять предложение  по картине, опираясь на ключевые слова / выражения</w:t>
            </w:r>
            <w:r>
              <w:rPr>
                <w:rFonts w:eastAsia="TimesNewRomanPSMT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омментировать происходящее на картинке с опорой на речевые образцы, используя нужную граммати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бочей тетради</w:t>
            </w:r>
          </w:p>
          <w:p>
            <w:pPr>
              <w:pStyle w:val="Normal"/>
              <w:rPr/>
            </w:pPr>
            <w:r>
              <w:rPr/>
              <w:t>Составление ответов на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чем написал корреспондент?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Читать текст с пониманием основного содержания, отвечать на вопросы по содержанию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Участвовать в обсуждении экскурсии по родной степи, выслушивать мнение партнера, выражать согласие / несогласие с его /  мнением; выражать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вою точку зрения.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</w:rPr>
              <w:t xml:space="preserve">составлять небольшое монологическое высказывание с опорой на авторский </w:t>
            </w:r>
            <w:r>
              <w:rPr>
                <w:color w:val="000000"/>
                <w:spacing w:val="-4"/>
              </w:rPr>
              <w:t>текст; оценивать события, героев произве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</w:t>
              <w:softHyphen/>
              <w:t>тельная работа с ди</w:t>
              <w:softHyphen/>
              <w:t>дактическим матери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трольная  работа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«Начало мира - масло»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Эвин экн - тос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онтроль и самоконтроль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тексту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Перечень учебно-методического обеспечен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Учебник для 3 класса «</w:t>
      </w:r>
      <w:r>
        <w:rPr>
          <w:lang w:val="en-US"/>
        </w:rPr>
        <w:t>Y</w:t>
      </w:r>
      <w:r>
        <w:rPr/>
        <w:t>йнр» Бакланова Г.Б., Корнусова Б. Э., Санджи-Горяева Н.Х., Элиста:  АУ РК РИА «Калмыкия», 2017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Рабочая тетрадь для обучающихся 3 классов к учебнику. «</w:t>
      </w:r>
      <w:r>
        <w:rPr>
          <w:lang w:val="en-US"/>
        </w:rPr>
        <w:t>Y</w:t>
      </w:r>
      <w:r>
        <w:rPr/>
        <w:t>йнр» Бакланова Г.Б., Корнусова Б. Э., Санджи-Горяева Н.Х., Элиста:  АУ РК РИА «Калмыкия», 2017 г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 калмыцкому языку для 3 класса общеобразовательных шко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усова Б.Э.,  Бакланова Г.Б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диозапись учебного материала (диск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обучаю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жинцанова Е.А. Прочитай, запомни! Калмыцкий язык в картинках: пособие по развитию речи для младшего школьного и дошкольного возраста. Э: ГУ «Издательский дом «Герел», 2008г.  </w:t>
      </w:r>
    </w:p>
    <w:p>
      <w:pPr>
        <w:pStyle w:val="Normal"/>
        <w:rPr/>
      </w:pPr>
      <w:r>
        <w:rPr/>
        <w:t>2. Книга для внеклассного чтения в 1-4 классах. 3-е изд., дополненное/ Сост. М.Г. Менкенова, З.Х. Онтаева. Э: Калм. кн. изд-во, 2003г.</w:t>
      </w:r>
    </w:p>
    <w:p>
      <w:pPr>
        <w:pStyle w:val="Normal"/>
        <w:jc w:val="both"/>
        <w:rPr/>
      </w:pPr>
      <w:r>
        <w:rPr/>
        <w:t>3. Краткий тематический калмыцко-русский словарь «Святой источник». АУ РК «РИА «Калмыкия», 2016г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«Краткий тематический калмыцко-русский словарь по развитию речи». Ивана Н.М. Элиста. Издательский дом «Герел»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ascii="Calibri" w:hAnsi="Calibri" w:cs="Calibri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5:00Z</dcterms:created>
  <dc:creator>Admin</dc:creator>
  <dc:description/>
  <cp:keywords/>
  <dc:language>en-US</dc:language>
  <cp:lastModifiedBy>Коокуева Л.А.</cp:lastModifiedBy>
  <cp:lastPrinted>2023-09-19T17:34:00Z</cp:lastPrinted>
  <dcterms:modified xsi:type="dcterms:W3CDTF">2024-12-03T17:11:00Z</dcterms:modified>
  <cp:revision>16</cp:revision>
  <dc:subject/>
  <dc:title/>
</cp:coreProperties>
</file>