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«Хартолгин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Рассмотрено на МО                                                         Согласовано:                                                           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Руководитель_____                                                          зам.директора по УВР                                            Директор_____/Басангов С.Б.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/ Араева Т.Н. /                                                                  Коокуева Л.А.                                             Приказ №____ от _____2021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Протокол №____                                                             ____________2021г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От  27.08.2021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Наименование предмета    Элективный курс «Теория литературы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Класс     1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Учитель     Араева Татьяна Николаевна       категория   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Срок реализации программы, учебный год   2021-202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Количество часов по учебному плану всего 34 часа в год; в неделю 1 час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Cs/>
          <w:i/>
          <w:i/>
          <w:kern w:val="2"/>
          <w:sz w:val="28"/>
          <w:szCs w:val="28"/>
          <w:lang w:eastAsia="zxx" w:bidi="fa-IR"/>
        </w:rPr>
      </w:pPr>
      <w:r>
        <w:rPr>
          <w:rFonts w:eastAsia="Andale Sans UI;Times New Roman" w:cs="Times New Roman" w:ascii="Times New Roman" w:hAnsi="Times New Roman"/>
          <w:bCs/>
          <w:i/>
          <w:kern w:val="2"/>
          <w:sz w:val="28"/>
          <w:szCs w:val="28"/>
          <w:lang w:eastAsia="zxx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Cs/>
          <w:i/>
          <w:i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Cs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Cs/>
          <w:i/>
          <w:i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Cs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Cs/>
          <w:i/>
          <w:i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Cs/>
          <w:i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Данный элективный курс предназначен для обучающихся 10 классов общеобразовательных школ и рассчитан на 34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Возраст обучающихся 10-го класса и их гипотетическое духовное и интеллектуальное развитие позволяют надеяться на успешность их приобщения к литературному наследию 19 века - поры подлинного расцвета русской литературы 19 века. Но чем дальше бежит время, тем серьёзнее становятся опасения, потому что каждое новое поколение учеников, выросшее не просто в других, а в принципиально иных историко-культурных реалиях, будет ощущать всё большую пропасть между собственным образом жизни образом жизни людей 19 века, описанным А.С.Пушкиным и М.Ю.Лермонтовым, А.Островским и И.Гончаровым, И.Тургеневым и Ф.Достоевским, Толстым и А.Чеховым. Это- объективная реальность.  Однако необходимо стремиться к том, чтобы культурная палитра России не поблекла, а нравственные ценности не потеряли свои главные отличительные черты- постоянство и незыбле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Данный курс</w:t>
      </w:r>
      <w:r>
        <w:rPr>
          <w:rFonts w:cs="Times New Roman" w:ascii="Times New Roman" w:hAnsi="Times New Roman"/>
          <w:sz w:val="24"/>
          <w:szCs w:val="24"/>
        </w:rPr>
        <w:t>, в том числе с учетом рабочей программы воспитания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призван не только вывести на новый уровень знания учащихся о лучших писателях и поэтах золотого века, но и сформировать у старшеклассников целостное историко- литературное представление о динамике литературного процесса, о его закономерностях, о связях между развитием русской литературы и движением российской империи.  В итоге у них должна сложиться общая картина формирования национально-самобытной и в то же время «всемирно-отзывчивой» (по выражению Ф.М.Достоевского) культуры, которая тесно связана с мировой культурной традицией и несёт в себе мощный гуманистический заря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Элективный курс не дублирует программу, а ориентирует обучающихся на творческий подход в самостоятельном изучении произведений, расширяет кругозор, развивает коммуникативные умения и навыки. Основной принцип данного курса - изучение русской классической литературы в составе литературы мировой, прежде всего- европей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Цели: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-научить школьников самостоятельно добывать зн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совершенствовать навыки работы с текстом, библиографией, справочным матер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Курс имеет практико-ориентированный характер. Учащиеся закрепляют умения и навыки и обобщают опорные знания. Особое внимание уделяется самостоятельной работе, умению подготовить сообщение, доклад, реферат и защитить свою точку зрения в ходе дискуссии. Знакомство с иллюстрациями, ауди-и видеозаписями способствует осуществлению межпредметных связей и освоению социокультурного компонента программы. Навыки, приобретённые в ходе дискуссий, устных выступлений и письменных работ, становятся достоянием коммуникативной культуры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знакомство с общенаучными методами познания и формирования навыков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развитие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формирование литературной и культуроведческ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 развитие самостоятельного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ab/>
        <w:t>Данный элективный курс может быть организован параллельно с изучением литературы 19 века на уроке или может проводиться по 1 часу в неделю в течение учебного года. Курс желательно вести в соответствии с материалом, изучаемом на уроке, т.к. часть занятий предполагается поводить с опорой на имеющиеся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ab/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Методы обучения: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объяснительно-иллюстративный, проблемное изложение, частично поисковый, 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ab/>
        <w:t>Формы и приёмы организации познавательной деятельности: фронтальная, индивидуальная, групповая, коллективная. Основные виды занятий- практическое занятие, семинар. 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ab/>
        <w:t>Важным компонентом учебной деятельности является контрольное измерение и оценка результатов  обучения. В ходе изучения курса осуществляется система проверки знаний. которая обеспечивает обратную связь учителя с учеником. Темы сообщений и докладов указаны в методическом коммент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Ожидаемые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Предполагаемые результаты данного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овладение первичными навыками научно-исследовательск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-формирование навыков написания творческих работ в жанре эссе и сочинений-рассуждений в соответствии с требованиями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развитие коммуникативных навыков речи, формирование корректного отношения к автор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 формирование эстетического вкуса и культуроведческо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Оценка знаний, умений, навык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В ходе обучения осуществляется система проверки, которая обеспечивает обратную связь учителя с учеником. Оценка результатов осуществляется в ходе промежуточного и итогового контроля, который предусматривает анализ устных выступлений и письменных рабо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Промежуточный контро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оценка уст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анализ таблиц, опорных схем. цитатных пл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 редактирование письмен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Итоговый контр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тематическое тес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-проверка рефератов и исследователь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-оценка докладов, сообщений, рефератов на итоговом сообщ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11"/>
        <w:gridCol w:w="3090"/>
        <w:gridCol w:w="53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Вид учебной дея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Судьбы русской литературы «золотого века» и новая эпоха европейской истор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Обзорная лекц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.С.Пушки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Работа с текстом и литературно-критическими статьями, составление тезисных план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Н.В.Гог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Работа с текстом, словарём литературных терминов, составление конспекта по теме, сопоставительный анализ образов героев различных произведений писате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.Ю.Лермон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нализ художественного текста, работа с литературно-критическими стать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Литературное движение 1840-х годов и натуральная шко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Обзор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.Н.Островск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Работа с текстом, анализ драматических произве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И.А.Гонча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Сопоставительный анализ. сравнение, формулирование выводов, наблюдение  над языковыми средств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И.С.Турген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Сопоставительный анализ, беседа, творческая работа, работа в группа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Ф.И.Тютче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нализ поэтической формы, сообщения, беседа, знакомство с литературно-критическими стать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.А.Фе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нализ поэтической формы, сообщения, беседа, знакомство с литературно-критическими стать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Н.А.Некра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налитическая деятельность, поиск средств художественной вырази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.Е.Салтыков- Щедри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Сопоставительный анализ сатирических произведений, беседа,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Ф.М.Достоевск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Сопоставительный анализ, семинар с элементами диспута, мини-лек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Л.Н. Толст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Мини-лекция, семинар с элементами дискуссии,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.П.Чех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Сообщения учащихся, анализ текста, семинар,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ащита проек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резентация творческих прое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adow/>
                <w:sz w:val="32"/>
                <w:szCs w:val="3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hadow/>
                <w:sz w:val="32"/>
                <w:szCs w:val="32"/>
                <w:vertAlign w:val="sub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Всег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hadow/>
          <w:sz w:val="32"/>
          <w:szCs w:val="32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hadow/>
          <w:sz w:val="48"/>
          <w:szCs w:val="4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Содержание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Судьбы русской литературы «золотого века» и новая эпоха европейской истории.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бзор основных тенденций европейской литературы 19 века, Представление о романтизме, сентиментализме. реализме. Специфика развития русской литературы, причины её «отставания» к 18 веку и особенности ускоренного развит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художественный метод, течение, направление, жанры и роды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А.С.Пушкин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Художественный мир писателя. А.С.Пушкин и национальное своеобразие русской литературы.  А.С.Пушкин и европеизация русской культуры. Белинский и Достоевский о Пушк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Русская история в прозе. А.С.Пушкина. Работа с текстом «История Пугачёвского бунта» и историческими документами, сопоставление реальных фактов и их изображения в художественном произве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интерпретация, точка зрения автора, точка зрения гер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Н.В.Гоголь. «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Смех сквозь слёзы» в сатире Н.В.Гог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Сквозные мотивы русской прозы: мотив дороги. Понятие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лирического отступления как традиционного средства художественной выразительности в русском рома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рассказчик-герой, лирические отступления, сати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М.Ю.Лермонтов</w:t>
      </w:r>
      <w:r>
        <w:rPr>
          <w:rFonts w:cs="Times New Roman" w:ascii="Times New Roman" w:hAnsi="Times New Roman"/>
          <w:sz w:val="36"/>
          <w:szCs w:val="36"/>
          <w:vertAlign w:val="subscript"/>
        </w:rPr>
        <w:t>. Понятие поэтической преемственности в творчестве М.Ю.Лермонтова. Лермонтов и Гейне. Анализ текста. «Молитва» , «С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Образ «лишнего человека» в творчестве Лермонтова как традиция в русской литературе 19 века. («Герой нашего времени», лир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образ художественный, лиризм, понятие об архитектон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Литературное движение 1840-х годов и натуральная школа.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сновные тенденции европейской литературы второй пол. 19 века. Литературное движение в России. Споры западников и славянофилов. 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 xml:space="preserve">Теория литературы: детерминизм, натурализм, реализм. модерн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«эстетическая», «органическая» и «реальная» кри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А.Н.Островский. 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Купеческая среда в драматургии А.Н.Островского. Пьесы жизни.   Сатирические образы купцов- самодуров в пье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Иллюстрации русских художников и музыка великих композиторов к пьесам А.Н.Островского. (на примере сказки «Снегурочка») Иллюстрация М.А. Врубеля и В.М. Васнецова. Сопоставление с фрагментами пьесы. Музыка П.А.Чайковского и Н.А.Римского-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драматургический конфликт, экранизац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И.А.Гончаров. 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Художественный мир писателя.  Обломов и представления автора о национальных идеалах. Споры об «обломовщи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Роман И.А.Гончарова «Обыкновенная история». Столкновение юного идеализма с буржуазно-прагматичным ми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И.С.Тургенев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. Анализ статьи Тургенева «Гамлет и Дон Кихо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(1859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Любовь в повестях Тургенева («Первая любовь», «Вешние воды»). Тургенев и европейская литература. Г.Флоб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психолог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Ф.И.Тютчев.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илософия природы и человека в творчестве Тютч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поэтический цик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А.А.Фет.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Традиции и новаторство в поэзии. Философская лирика. Любовная лир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Н.А.Некрасов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Романсы и песни на стихи Н.А.Некрасова о любви. (Сопоставление произведений музыки и литературы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Бурлаки в изображении Н.А.Некрасова И И.Е.Репина (сопоставление произведений живописи и литера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Родная природа в изображении Н.А. Некрасова. Тема охраны природы в творчестве Некрас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М.Е.Салтыков- Щедрин. 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М.Е. Салтыков-Щедрин: личность, социальное творчество, сатирический пафос, европейские традиции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«Сказки» М.Е.Салтыкова- Щедрина. Эзопов язык произведений сатир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«Презентация» сказок Салтыкова -Щедрина творческими группами. («Дикий помещик», «Премудрый пескарь», «Самоотверженный заяц», «Медведь на воеводстве», «Карась-идеалист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 xml:space="preserve">Теория литературы: комическое, юмор, сатира, антитеза. гипербола, гротеск, сарказм, ирония, пародия, аллегор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Ф.М.Достоевский.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Литературная философия Достоевского и христианские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Достоевский и Гоголь. Петербург Гоголя и Петербург Достоевского. Петербург как участник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художественное время, художественное пространство, психолог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Л.Н. Толстой.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Л.Н.Толстой- человек, мыслитель, писатель. Взгляды Толстого на смысл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Проблема гуманного отношения к врагу в романе Л.Н.Толстого «Война и ми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Эпизоды Отечественной войны 1812 года в картинах В.В.Верещагина и в романе Л..Н, Толстого «Война и мир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Л.Н. Толстой. нравственные искания русской литературы и её место в литературе мирово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мировая литература, литературный об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А.П.Чехов. 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собенности художественного мироощущения Чехова. Лермонтов и Чехов. Тема одино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Литература и живопись. Иллюстрации Кукрыниксов к рассказам А.П. Чех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А.П.Чехов- драматург. Новаторство в русской драматургии. Черты чеховской по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«Вишнёвый сад» в критике и отзывах театральных деятелей. «Время против безвременья-Чехов и современ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  <w:t>Теория литературы: новаторство и традиционализм, пафос литературного произведения, рассказчик в малой про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Защита творчески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i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vertAlign w:val="subscript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Темы творческих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«Любовь- претрудная школа жизни» (по роману И.А.Гончарова «Обломов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Роль бытовой детали в романе И.А.Гончарова «Облом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У. Шекспир и А.Н.Островский- великие драматурги европейского теа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Способна ли сатира улучшить мир? (На материале сатирического творчества Салтыкова _Щедр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Написание сатирической сказки на современную тему в традиции С.-Щед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История одного романса (по творческому наследию Ф.И.Тютче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А.А.Фет в му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«Усилить бой бестрепетных сердец…» (сопоставительный анализ творчества Ф.И.Тютчева и А.А.Ф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«Нищета-порок-с…» (по одному из романов Ф.Достоевского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0</w:t>
      </w:r>
      <w:r>
        <w:rPr>
          <w:rFonts w:cs="Times New Roman" w:ascii="Times New Roman" w:hAnsi="Times New Roman"/>
          <w:sz w:val="36"/>
          <w:szCs w:val="36"/>
          <w:vertAlign w:val="subscript"/>
        </w:rPr>
        <w:t>.Образы Достоевского в иллюстрациях Ильи Глазунова (по роману «Преступление и наказание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1</w:t>
      </w:r>
      <w:r>
        <w:rPr>
          <w:rFonts w:cs="Times New Roman" w:ascii="Times New Roman" w:hAnsi="Times New Roman"/>
          <w:sz w:val="36"/>
          <w:szCs w:val="36"/>
          <w:vertAlign w:val="subscript"/>
        </w:rPr>
        <w:t>.Тема сострадания и милосердия в одном из произведений русской литературы 19 ве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2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Чехов и Левита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3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Своеобразие прозы А.П.Чехова. (на примере двух-трёх рассказов Чехов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4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Особенности чеховского диалога. (на примере одной- двух пьес А.П.Чехов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5</w:t>
      </w:r>
      <w:r>
        <w:rPr>
          <w:rFonts w:cs="Times New Roman" w:ascii="Times New Roman" w:hAnsi="Times New Roman"/>
          <w:sz w:val="36"/>
          <w:szCs w:val="36"/>
          <w:vertAlign w:val="subscript"/>
        </w:rPr>
        <w:t>. Речь Катерины как средство её характеристики. (по пьесе Островского «Гроза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6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Роль второстепенных персонажей в раскрытии основного конфликта драмы А.Н.Островского «Гроз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7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Соотношение реального идеального в душе Печорина. (по роману М.Ю.Лермонтова «Герой нашего времени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8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Лермонтов о Лермонтове. (обзор творчества М.Ю.Лермонтов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19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Поэма Н.В Гоголя «Мёртвые души» - гениальная сатира на крепостническую Рус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20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Особенность языка лирических произведений А.С.Пушки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21.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Описание музыки в романе Л.Н.Толстого «Война и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2.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Испытание любовью героев И.Тургенева. (по одному- двум   произведен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История русской литературы 19 века. Вторая половина/ под ред. Н.Н. Скатова М.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Литературно-критические статьи В.Г.Белинского, Д.И. Писарева, Н.Н.Страхова, Н.Добролюбова, А.В.Дружинина, И.А.Гончарова, Ю.М.Лотм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Монахова О.Л., Малхазова М.В. Русская литература 19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Никитина Е.И. Русская речь: развитие речи. М.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Г.А.Иоффе. Русская литература второй половины 19 века. СПб, 20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6:00Z</dcterms:created>
  <dc:creator>c2duo</dc:creator>
  <dc:description/>
  <cp:keywords/>
  <dc:language>en-US</dc:language>
  <cp:lastModifiedBy>Admin</cp:lastModifiedBy>
  <dcterms:modified xsi:type="dcterms:W3CDTF">2021-10-15T10:25:00Z</dcterms:modified>
  <cp:revision>18</cp:revision>
  <dc:subject/>
  <dc:title/>
</cp:coreProperties>
</file>