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Муниципальное казенное общеобразовательное учрежд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«Хартолгинская средняя общеобразовательная школа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ja-JP" w:bidi="fa-IR"/>
        </w:rPr>
        <w:t xml:space="preserve">      </w:t>
      </w: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Рассмотрено на МО                                                         Согласовано:                                                            Утверждено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ja-JP" w:bidi="fa-IR"/>
        </w:rPr>
        <w:t xml:space="preserve">      </w:t>
      </w: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Руководитель_____                                                          зам.директора по УВР                                            Директор_____/Басангов С.Б./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ja-JP" w:bidi="fa-IR"/>
        </w:rPr>
        <w:t xml:space="preserve">      </w:t>
      </w: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/  Араева Т.Н. /                                                                  Коокуева Л.А.                                             Приказ №____ от _____2020г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ja-JP" w:bidi="fa-IR"/>
        </w:rPr>
        <w:t xml:space="preserve">      </w:t>
      </w: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Протокол №____                                                             ____________2021г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ja-JP" w:bidi="fa-IR"/>
        </w:rPr>
        <w:t xml:space="preserve">      </w:t>
      </w: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От  27.08.2021г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РАБОЧАЯ ПРОГРАММА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ja-JP" w:bidi="fa-IR"/>
        </w:rPr>
        <w:t xml:space="preserve">   </w:t>
      </w: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 xml:space="preserve">Наименование элективного курса                </w:t>
      </w:r>
      <w:r>
        <w:rPr>
          <w:rFonts w:eastAsia="Andale Sans UI;Times New Roman" w:cs="Tahoma" w:ascii="Times New Roman" w:hAnsi="Times New Roman"/>
          <w:b/>
          <w:kern w:val="2"/>
          <w:szCs w:val="24"/>
          <w:lang w:eastAsia="ja-JP" w:bidi="fa-IR"/>
        </w:rPr>
        <w:t>Таинства лексики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ja-JP" w:bidi="fa-IR"/>
        </w:rPr>
        <w:t xml:space="preserve">   </w:t>
      </w: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Класс     5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/>
          <w:kern w:val="2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ja-JP" w:bidi="fa-IR"/>
        </w:rPr>
        <w:t xml:space="preserve">   </w:t>
      </w: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Учитель     Араева Татьяна Николаевна       категория   1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ja-JP" w:bidi="fa-IR"/>
        </w:rPr>
        <w:t xml:space="preserve">   </w:t>
      </w: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Срок реализации программы, учебный год   2021-2022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ja-JP" w:bidi="fa-IR"/>
        </w:rPr>
        <w:t xml:space="preserve">   </w:t>
      </w: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  <w:t>Количество часов по учебному плану всего 34 часов в год; в неделю 1 час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Cs w:val="24"/>
          <w:lang w:eastAsia="ja-JP" w:bidi="fa-I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szCs w:val="24"/>
        </w:rPr>
        <w:t>Программа элективного курса разработана в</w:t>
      </w:r>
      <w:r>
        <w:rPr>
          <w:rFonts w:cs="Times New Roman" w:ascii="Times New Roman" w:hAnsi="Times New Roman"/>
          <w:color w:val="000000"/>
          <w:szCs w:val="24"/>
        </w:rPr>
        <w:t xml:space="preserve"> соответствии со следующими нормативно-правовыми документами:</w:t>
      </w:r>
    </w:p>
    <w:p>
      <w:pPr>
        <w:pStyle w:val="Normal"/>
        <w:shd w:fill="FFFFFF" w:val="clear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Федеральным законом от 29.12.2012 №273 – Ф3 «Об образовании в Российской Федерации»; </w:t>
      </w:r>
    </w:p>
    <w:p>
      <w:pPr>
        <w:pStyle w:val="Normal"/>
        <w:shd w:fill="FFFFFF" w:val="clear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   ской Федерации от 17.12.2010 № 1897)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Программа по русскому языку для 5 классов, автор М.М. Разумовска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Cs w:val="24"/>
          <w:lang w:eastAsia="ja-JP" w:bidi="fa-IR"/>
        </w:rPr>
      </w:r>
    </w:p>
    <w:p>
      <w:pPr>
        <w:pStyle w:val="Style26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основного  общего образования, Концепции духовно-нравственного развития и воспитания личности гражданина России, ). в том числе с учетом рабочей программы воспитания,  планируемых результатов основного общего образования, с учётом межпредметных и внутрипредметных связей, логики учебного процесса, задач формирования у школьника умения учиться и в соответствии с целями и задачами основной образовательной программы МКОУ «Хартолгинская средняя общеобразовательная школ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ободное владение русским языком </w:t>
      </w:r>
      <w:r>
        <w:rPr>
          <w:rFonts w:cs="Times New Roman" w:ascii="Times New Roman" w:hAnsi="Times New Roman"/>
          <w:spacing w:val="-1"/>
          <w:szCs w:val="24"/>
        </w:rPr>
        <w:t xml:space="preserve">как средством общения в </w:t>
      </w:r>
      <w:r>
        <w:rPr>
          <w:rFonts w:cs="Times New Roman" w:ascii="Times New Roman" w:hAnsi="Times New Roman"/>
          <w:spacing w:val="-2"/>
          <w:szCs w:val="24"/>
        </w:rPr>
        <w:t>повседневной жизни и учебной деятельности</w:t>
      </w:r>
      <w:r>
        <w:rPr>
          <w:rFonts w:cs="Times New Roman" w:ascii="Times New Roman" w:hAnsi="Times New Roman"/>
          <w:szCs w:val="24"/>
        </w:rPr>
        <w:t xml:space="preserve"> должно стать нормой для молодежи, оканчивающей средние учебные заведения. Такой уровень владения русским языком может быть, достигнут лишь при комплексном использовании различных организационных форм учебной работы по русскому языку - различного типа уроков, факультативных занятий, элективных курсов, индивидуальных самостоятельных занятий по самообразова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снова овладения учащимися русским языком закладывается в начальной школе. Развитие пытливости, любознательности каждого ученика, воспитания любви к языку, интереса к познавательной деятельности является важной и необходимой задачей, стоящей перед учителем. Урок не может вместить все то, что интересует детей и все то, что необходимо для практического овладения русским языком. Благоприятные условия для удовлетворения индивидуальных интересов обучающихся и для привития речевых умений создает именно элективный курс. На всех занятиях обучающиеся выходят за рамки учебников, приобретают многие жизненные навыки - учатся самостоятельно подбирать и анализировать материал, пользоваться справочной литературой. Поэтому тема данной программы является актуальной. Еще одной из причин создания данной программы является возможность проводить специальную работу с детьми, мотивированными на изучение русского языка, с высоким уровнем интеллекта с целью стимулирования развития таких школьников, реализации их интеллектуальных и творчески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ловарная работа на уроках русского языка в средней школе является одним из основных звеньев многогранной и разнообразной по своим видам работы по развитию речи обучающихся. Направленная на расширение активного словаря детей и на формирование у них умения использовать в своей речевой практике доступные по их возрасту и развитию лексические ресурсы русского языка, работа над словом должна быть той первоосновой, на которой строятся занятия по русскому язы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владение словарным составом литературного языка является для обучающихся необходимым условием освоения ими языка, его грамматики и правописания. Вот почему работа над словом при обучении русскому языку заслуживает не меньшего к себе внимания, чем работа чисто грамматическ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школьных программах по русскому языку для 5 классов придаётся большое значение лексической работе. Но в основном работа направлена не на сообщение теоретических основ, а на практические упражнения в связи с изучением грамматики и правописания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осполнить этот недостаток возможно проведением электива по русскому языку, который должен побуждать узнавать нечто новое о русском языке, развивать и самостоятельность обучающихся, и творческие инициат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рганизация курса позволяет выявить индивидуальные особенности каждого ученика, проводить работу с максимальной заинтересованностью детей и добиваться творческого удовлетворения у каждого ребёнка. Предлагаемое пособие не является учебником: оно только дополняет уроки в игровой доступной форме. Его можно использовать  и как дополнительный материал при проведении уроков русского языка, при подготовке обучающихся пятых классов к олимпиаде по русскому язы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ль и задач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Цель курса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Cs w:val="24"/>
        </w:rPr>
        <w:t>обо</w:t>
        <w:softHyphen/>
        <w:t>гащение активного и потенциального словарного запаса; совершенствование способности применять приобре</w:t>
        <w:softHyphen/>
      </w:r>
      <w:r>
        <w:rPr>
          <w:rFonts w:cs="Times New Roman" w:ascii="Times New Roman" w:hAnsi="Times New Roman"/>
          <w:szCs w:val="24"/>
        </w:rPr>
        <w:t>тенные знания, умения и навыки в процессе речевого обще</w:t>
        <w:softHyphen/>
        <w:t>ния в учебной деятельности и повседневной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курса:</w:t>
      </w:r>
    </w:p>
    <w:p>
      <w:pPr>
        <w:pStyle w:val="Style29"/>
        <w:spacing w:before="0" w:after="0"/>
        <w:ind w:firstLine="709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Style29"/>
        <w:numPr>
          <w:ilvl w:val="0"/>
          <w:numId w:val="13"/>
        </w:numPr>
        <w:spacing w:before="0" w:after="0"/>
        <w:jc w:val="both"/>
        <w:rPr>
          <w:i/>
          <w:i/>
        </w:rPr>
      </w:pPr>
      <w:r>
        <w:rPr/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глубление знаний, умений, навыков по лексике русск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творчества и обогащение  словарного запа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совершенствование общего языкового развития обучающихс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коммуникативной культуры обучающихс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глубление и расширение знаний и представлений о литературном язы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оспитывающие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культуры обращения с книго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развитие у обучающихся разносторонних интересов, культуры мышл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я любви и уважения к родному языку, интереса к чтению литерату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Развивающ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вать  смекалку и сообразительност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ь организации личной и коллективной деятельности в работе с книг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обенности программы «Таинства лексик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Курс состоит из трёх част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«Звучащая стро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) «Занимательная  лекси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) «Слово о словах»</w:t>
      </w:r>
    </w:p>
    <w:p>
      <w:pPr>
        <w:pStyle w:val="Normal"/>
        <w:spacing w:lineRule="auto" w:line="276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В первой части происходит знакомство с нормами литературного произношения; углубление и расширение знаний и представлений о литературном язы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о второй части дети подробно, в занимательной форме знакомятся с синонимами, антонимами, паронимами, архаизмами и другими понятиями. Большое внимание уделяется изучению фразеологизмов, пословиц.</w:t>
      </w:r>
    </w:p>
    <w:p>
      <w:pPr>
        <w:pStyle w:val="Style29"/>
        <w:spacing w:before="0" w:after="0"/>
        <w:ind w:firstLine="720"/>
        <w:jc w:val="both"/>
        <w:rPr>
          <w:bCs/>
        </w:rPr>
      </w:pPr>
      <w:r>
        <w:rPr/>
        <w:t>В третьей части речь идёт о том, откуда пришли названия известных детям слов, с которыми они встречаются в повседневной жизни и на уроках.</w:t>
      </w:r>
    </w:p>
    <w:p>
      <w:pPr>
        <w:pStyle w:val="Style29"/>
        <w:spacing w:before="0" w:after="0"/>
        <w:ind w:firstLine="709"/>
        <w:jc w:val="both"/>
        <w:rPr/>
      </w:pPr>
      <w:r>
        <w:rPr/>
        <w:t xml:space="preserve">Организация деятельности школьников на занятиях основывается на следующих </w:t>
      </w:r>
      <w:r>
        <w:rPr>
          <w:b/>
        </w:rPr>
        <w:t>принципах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иматель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нательность и актив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уп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язь теории с практико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й подход к учащим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анный 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Style29"/>
        <w:spacing w:before="0" w:after="0"/>
        <w:ind w:firstLine="720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>лекции;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>анализ и просмотр текстов;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>самостоятельная работа (индивидуальная и групповая) по работе с разнообразными словарями</w:t>
      </w:r>
    </w:p>
    <w:p>
      <w:pPr>
        <w:pStyle w:val="Style29"/>
        <w:spacing w:before="0" w:after="0"/>
        <w:ind w:firstLine="720"/>
        <w:jc w:val="both"/>
        <w:rPr/>
      </w:pPr>
      <w:r>
        <w:rPr/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29"/>
        <w:spacing w:before="0" w:after="0"/>
        <w:ind w:firstLine="720"/>
        <w:jc w:val="both"/>
        <w:rPr/>
      </w:pPr>
      <w:r>
        <w:rPr/>
        <w:t>В каждом занятии прослеживаются три част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ова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оретическа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сновные методы и технолог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я  разноуровневого обуч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вающее обуче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я  обучения в сотрудничеств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икативная технология.</w:t>
      </w:r>
    </w:p>
    <w:p>
      <w:pPr>
        <w:pStyle w:val="Style29"/>
        <w:spacing w:before="0" w:after="0"/>
        <w:ind w:firstLine="720"/>
        <w:jc w:val="both"/>
        <w:rPr>
          <w:bCs/>
        </w:rPr>
      </w:pPr>
      <w:r>
        <w:rPr>
          <w:bCs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Style29"/>
        <w:tabs>
          <w:tab w:val="clear" w:pos="708"/>
          <w:tab w:val="left" w:pos="235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ичностные результаты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  <w:szCs w:val="24"/>
        </w:rPr>
        <w:t>осознавать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Cs w:val="24"/>
        </w:rPr>
        <w:t>определять</w:t>
      </w:r>
      <w:r>
        <w:rPr>
          <w:rFonts w:cs="Times New Roman" w:ascii="Times New Roman" w:hAnsi="Times New Roman"/>
          <w:szCs w:val="24"/>
        </w:rPr>
        <w:t xml:space="preserve"> (называть) свои эмоции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 xml:space="preserve">эмпатия – умение </w:t>
      </w:r>
      <w:r>
        <w:rPr>
          <w:rFonts w:cs="Times New Roman" w:ascii="Times New Roman" w:hAnsi="Times New Roman"/>
          <w:i/>
          <w:iCs/>
          <w:szCs w:val="24"/>
        </w:rPr>
        <w:t>осознавать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Cs w:val="24"/>
        </w:rPr>
        <w:t>определять</w:t>
      </w:r>
      <w:r>
        <w:rPr>
          <w:rFonts w:cs="Times New Roman" w:ascii="Times New Roman" w:hAnsi="Times New Roman"/>
          <w:szCs w:val="24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  <w:szCs w:val="24"/>
        </w:rPr>
        <w:t>сочувствовать</w:t>
      </w:r>
      <w:r>
        <w:rPr>
          <w:rFonts w:cs="Times New Roman" w:ascii="Times New Roman" w:hAnsi="Times New Roman"/>
          <w:szCs w:val="24"/>
        </w:rPr>
        <w:t xml:space="preserve"> другим людям, </w:t>
      </w:r>
      <w:r>
        <w:rPr>
          <w:rFonts w:cs="Times New Roman" w:ascii="Times New Roman" w:hAnsi="Times New Roman"/>
          <w:i/>
          <w:iCs/>
          <w:szCs w:val="24"/>
        </w:rPr>
        <w:t>сопереживать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Cs w:val="24"/>
        </w:rPr>
        <w:t>чувствовать</w:t>
      </w:r>
      <w:r>
        <w:rPr>
          <w:rFonts w:cs="Times New Roman" w:ascii="Times New Roman" w:hAnsi="Times New Roman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Cs w:val="24"/>
        </w:rPr>
        <w:t>стремиться</w:t>
      </w:r>
      <w:r>
        <w:rPr>
          <w:rFonts w:cs="Times New Roman" w:ascii="Times New Roman" w:hAnsi="Times New Roman"/>
          <w:szCs w:val="24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iCs/>
          <w:szCs w:val="24"/>
        </w:rPr>
        <w:t>любовь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Cs w:val="24"/>
        </w:rPr>
        <w:t>уважение</w:t>
      </w:r>
      <w:r>
        <w:rPr>
          <w:rFonts w:cs="Times New Roman" w:ascii="Times New Roman" w:hAnsi="Times New Roman"/>
          <w:szCs w:val="24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iCs/>
          <w:szCs w:val="24"/>
        </w:rPr>
        <w:t>интерес</w:t>
      </w:r>
      <w:r>
        <w:rPr>
          <w:rFonts w:cs="Times New Roman" w:ascii="Times New Roman" w:hAnsi="Times New Roman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Cs w:val="24"/>
        </w:rPr>
        <w:t>потребность</w:t>
      </w:r>
      <w:r>
        <w:rPr>
          <w:rFonts w:cs="Times New Roman" w:ascii="Times New Roman" w:hAnsi="Times New Roman"/>
          <w:szCs w:val="24"/>
        </w:rPr>
        <w:t xml:space="preserve"> в чтении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iCs/>
          <w:szCs w:val="24"/>
        </w:rPr>
        <w:t>интерес</w:t>
      </w:r>
      <w:r>
        <w:rPr>
          <w:rFonts w:cs="Times New Roman" w:ascii="Times New Roman" w:hAnsi="Times New Roman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iCs/>
          <w:szCs w:val="24"/>
        </w:rPr>
        <w:t>интерес</w:t>
      </w:r>
      <w:r>
        <w:rPr>
          <w:rFonts w:cs="Times New Roman" w:ascii="Times New Roman" w:hAnsi="Times New Roman"/>
          <w:szCs w:val="24"/>
        </w:rPr>
        <w:t xml:space="preserve"> к изучению языка;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iCs/>
          <w:szCs w:val="24"/>
        </w:rPr>
        <w:t>осознание</w:t>
      </w:r>
      <w:r>
        <w:rPr>
          <w:rFonts w:cs="Times New Roman" w:ascii="Times New Roman" w:hAnsi="Times New Roman"/>
          <w:szCs w:val="24"/>
        </w:rPr>
        <w:t xml:space="preserve"> ответственности за произнесённое и написанное слово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етапредметные результаты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Регулятивные УУД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Cs w:val="24"/>
        </w:rPr>
        <w:t>формулировать</w:t>
      </w:r>
      <w:r>
        <w:rPr>
          <w:rFonts w:cs="Times New Roman" w:ascii="Times New Roman" w:hAnsi="Times New Roman"/>
          <w:szCs w:val="24"/>
        </w:rPr>
        <w:t xml:space="preserve"> тему и цели урока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Cs w:val="24"/>
        </w:rPr>
        <w:t>составлять план</w:t>
      </w:r>
      <w:r>
        <w:rPr>
          <w:rFonts w:cs="Times New Roman" w:ascii="Times New Roman" w:hAnsi="Times New Roman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Cs w:val="24"/>
        </w:rPr>
        <w:t>работать</w:t>
      </w:r>
      <w:r>
        <w:rPr>
          <w:rFonts w:cs="Times New Roman" w:ascii="Times New Roman" w:hAnsi="Times New Roman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Cs w:val="24"/>
        </w:rPr>
        <w:t>корректировать</w:t>
      </w:r>
      <w:r>
        <w:rPr>
          <w:rFonts w:cs="Times New Roman" w:ascii="Times New Roman" w:hAnsi="Times New Roman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/>
          <w:iCs/>
          <w:szCs w:val="24"/>
        </w:rPr>
        <w:t>определять</w:t>
      </w:r>
      <w:r>
        <w:rPr>
          <w:rFonts w:cs="Times New Roman" w:ascii="Times New Roman" w:hAnsi="Times New Roman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Познавательные УУД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Cs w:val="24"/>
        </w:rPr>
        <w:t>перерабатывать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Cs w:val="24"/>
        </w:rPr>
        <w:t>преобразовывать</w:t>
      </w:r>
      <w:r>
        <w:rPr>
          <w:rFonts w:cs="Times New Roman" w:ascii="Times New Roman" w:hAnsi="Times New Roman"/>
          <w:szCs w:val="24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Cs w:val="24"/>
        </w:rPr>
        <w:t>пользоваться</w:t>
      </w:r>
      <w:r>
        <w:rPr>
          <w:rFonts w:cs="Times New Roman" w:ascii="Times New Roman" w:hAnsi="Times New Roman"/>
          <w:szCs w:val="24"/>
        </w:rPr>
        <w:t xml:space="preserve"> словарями, справочниками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Cs w:val="24"/>
        </w:rPr>
        <w:t>осуществлять</w:t>
      </w:r>
      <w:r>
        <w:rPr>
          <w:rFonts w:cs="Times New Roman" w:ascii="Times New Roman" w:hAnsi="Times New Roman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Cs w:val="24"/>
        </w:rPr>
        <w:t>устанавливать</w:t>
      </w:r>
      <w:r>
        <w:rPr>
          <w:rFonts w:cs="Times New Roman" w:ascii="Times New Roman" w:hAnsi="Times New Roman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Cs w:val="24"/>
        </w:rPr>
        <w:t>строить</w:t>
      </w:r>
      <w:r>
        <w:rPr>
          <w:rFonts w:cs="Times New Roman" w:ascii="Times New Roman" w:hAnsi="Times New Roman"/>
          <w:szCs w:val="24"/>
        </w:rPr>
        <w:t xml:space="preserve"> рассуждения;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Коммуникативные УУД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  <w:szCs w:val="24"/>
        </w:rPr>
        <w:t>адекватно использовать</w:t>
      </w:r>
      <w:r>
        <w:rPr>
          <w:rFonts w:cs="Times New Roman" w:ascii="Times New Roman" w:hAnsi="Times New Roman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  <w:szCs w:val="24"/>
        </w:rPr>
        <w:t>высказывать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Cs w:val="24"/>
        </w:rPr>
        <w:t>обосновывать</w:t>
      </w:r>
      <w:r>
        <w:rPr>
          <w:rFonts w:cs="Times New Roman" w:ascii="Times New Roman" w:hAnsi="Times New Roman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  <w:szCs w:val="24"/>
        </w:rPr>
        <w:t>слушать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Cs w:val="24"/>
        </w:rPr>
        <w:t>слышать</w:t>
      </w:r>
      <w:r>
        <w:rPr>
          <w:rFonts w:cs="Times New Roman" w:ascii="Times New Roman" w:hAnsi="Times New Roman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  <w:szCs w:val="24"/>
        </w:rPr>
        <w:t>договариваться</w:t>
      </w:r>
      <w:r>
        <w:rPr>
          <w:rFonts w:cs="Times New Roman" w:ascii="Times New Roman" w:hAnsi="Times New Roman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iCs/>
          <w:szCs w:val="24"/>
        </w:rPr>
        <w:t>задавать вопросы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709"/>
      </w:tblGrid>
      <w:tr>
        <w:trPr>
          <w:trHeight w:val="338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научитс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-57" w:firstLine="45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«Звучащая строка»</w:t>
            </w:r>
          </w:p>
        </w:tc>
      </w:tr>
      <w:tr>
        <w:trPr>
          <w:trHeight w:val="267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проводить фонетический анализ слова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извлекать необходимую информацию из орфоэпических словарей и справочников; использовать её в различных видах деятельност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ознавать основные выразительные средства фонетики (звукопись)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разительно читать прозаические и поэтические тексты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звлекать необходимую информацию из мультимедийных орфоэпических словарей и справочников; использовать её в различных видах деятельности.</w:t>
            </w:r>
          </w:p>
        </w:tc>
      </w:tr>
      <w:tr>
        <w:trPr>
          <w:trHeight w:val="385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-57" w:firstLine="454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ы «Таинства лексики», «Слово о словах»</w:t>
            </w:r>
          </w:p>
        </w:tc>
      </w:tr>
      <w:tr>
        <w:trPr>
          <w:trHeight w:val="423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группировать слова по тематическим группам;</w:t>
            </w:r>
          </w:p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подбирать к словам синонимы, антонимы;</w:t>
            </w:r>
          </w:p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опознавать фразеологические обороты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общие принципы классификации словарного состава русского язык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гументировать различие лексического и грамматического значений слов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ознавать омонимы разных видов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 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 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одержание программы 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b/>
          <w:bCs/>
        </w:rPr>
        <w:t>Звучащая строка (5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Тема 1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то такое орфоэпия?(1ч.)</w:t>
      </w:r>
      <w:r>
        <w:rPr>
          <w:rFonts w:cs="Times New Roman" w:ascii="Times New Roman" w:hAnsi="Times New Roman"/>
          <w:szCs w:val="24"/>
        </w:rPr>
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 2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>Что такое фонография или звукозапись?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накомство с  понятиями «фонография» и «звукозапись».Знакомство с историей письма, с этапом развития письменности – фонографией. Расширение знаний о буквах и звук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 3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вуки не буквы!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накомство с наукой фонетикой,  правилами чтения и записи транскрипции. Рассказ учителя об отличии  «буквы»  от «звука». Составление транскрипци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 4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вучащая строка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5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«Пигмалион» учит орфоэпии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одолжить знакомство с наукой орфоэпия, с нормами произношения. Знакомство с героями и содержанием  комедии Бернарда Шоу «Пигмалион». Правильная постановка ударений в словах. Выполнение заданий по теме «Орфоэпия» и «Фонетика»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Занимательная лексика (18 часов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 6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мена вещей. О словарях энциклопедических и лингвистических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накомство с   термином «лексика». Обогащение  словарного запаса  учащихся. 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7.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 царстве смыслов много дорог. (2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накомство с многозначными словами, словами-омонимами. Рассматриваются способы и причины образования нескольких значений  у слова. Практическая работа «Отличие  многозначных слов и  слов-омонимов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8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к и почему появляются новые слова?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9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ногозначность слова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Тема 10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«Откуда катится каракатица?»  О словарях, которые рассказывают об истории слов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11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 одном и том же - разными словами. (1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Изучается особенность синонимического ряда слов. Работа со словами-синонимами и правильным употреблением  их в р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12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ова – антиподы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13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Фразеологические обороты. (2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14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овари «чужих» слов. (1ч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15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«Он весь свободы торжество»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сследуются 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 С. Пушк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16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ы говорим его стихами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водятся понятия «крылатые выражения» и «афоризмы».  Нахождение афоризмов и крылатых выражений в произведениях А. С. Пушкина. Работа по обогащению словарного запаса учащихс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ема 17</w:t>
      </w:r>
      <w:r>
        <w:rPr>
          <w:rFonts w:cs="Times New Roman" w:ascii="Times New Roman" w:hAnsi="Times New Roman"/>
          <w:b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Слова  уходящие и слова – новички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зучение особенностей устаревших слов-архаизмов. Знакомство со словами 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ема 18.</w:t>
      </w: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Паронимы, или «ошибкоопасные»  слова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2ч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19.</w:t>
      </w: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Словарь - грамотей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накомство со словарной статьей орфографического словаря. Беседа о значении орфографического словаря. Работа с орфографическим словарем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20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учная этимология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1ч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 и «запятая». Работа с этимологическим словарем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лово о словах (11 час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21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Какие бывают имена?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1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22.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Древнерусские имена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2ч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историей образования древнерусских имен. Работа с этимологическим словарем. 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23.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Отчество и фамилия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Тема 2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ремена год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1ч.)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снить, откуда пришли названия месяцев, дать представление о том, как назывались месяцы в Древней Рус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25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Капитан и капуста. (1ч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омство с историей происхождения и образования слов </w:t>
      </w:r>
      <w:r>
        <w:rPr>
          <w:rFonts w:cs="Times New Roman" w:ascii="Times New Roman" w:hAnsi="Times New Roman"/>
          <w:i/>
          <w:szCs w:val="24"/>
        </w:rPr>
        <w:t xml:space="preserve">капитан и капуста, говядина и ковбой, портные и мошенники. </w:t>
      </w:r>
      <w:r>
        <w:rPr>
          <w:rFonts w:cs="Times New Roman" w:ascii="Times New Roman" w:hAnsi="Times New Roman"/>
          <w:szCs w:val="24"/>
        </w:rPr>
        <w:t>Работа со словарем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равнение значения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6. </w:t>
      </w:r>
      <w:r>
        <w:rPr>
          <w:rFonts w:cs="Times New Roman" w:ascii="Times New Roman" w:hAnsi="Times New Roman"/>
          <w:i/>
          <w:szCs w:val="24"/>
        </w:rPr>
        <w:t>О том, что мы носим (1ч.)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снить, что означают названия некоторых предметов одеж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Cs w:val="24"/>
        </w:rPr>
        <w:t xml:space="preserve">Тема 27. </w:t>
      </w:r>
      <w:r>
        <w:rPr>
          <w:rFonts w:cs="Times New Roman" w:ascii="Times New Roman" w:hAnsi="Times New Roman"/>
          <w:i/>
          <w:szCs w:val="24"/>
        </w:rPr>
        <w:t>Растения – почему их так называют?(1ч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Выяснить, откуда пришли названия некоторых раст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ема 2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тицы и звери – почему их так называют?(1ч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Выяснить, откуда пришли названия некоторых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9. </w:t>
      </w:r>
      <w:r>
        <w:rPr>
          <w:rFonts w:cs="Times New Roman" w:ascii="Times New Roman" w:hAnsi="Times New Roman"/>
          <w:i/>
          <w:szCs w:val="24"/>
        </w:rPr>
        <w:t>Итоговое занятие. (2ч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я учащихся – защита про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лендарно-тематическое планирование элективного курс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36"/>
        <w:gridCol w:w="2660"/>
        <w:gridCol w:w="3577"/>
        <w:gridCol w:w="992"/>
        <w:gridCol w:w="4820"/>
      </w:tblGrid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 часов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Формируемы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ные виды учебной деятельности обучающихся</w:t>
            </w:r>
          </w:p>
        </w:tc>
      </w:tr>
      <w:tr>
        <w:trPr>
          <w:trHeight w:val="3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нят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У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Звучащая строка – 5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то такое орфоэпия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фоэпические нормы современного русского языка. Орфоэпия. Орфограф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находить достоверную информацию, необходимую для решения учебных задач, владеть смысловым чтением, анализировать и обобщать, доказывать, делать выводы, устанавливать аналогии для понимания закономерностей, представлять информаци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ять цель, проблемы в учебной деятельности, выдвигать версии, выбирать средства достижения цели в группе, работать по плану, находить и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излагать своё мнение, аргументируя его, создавать устные и письменные тексты для решения разных задач общения, использовать речевые средства в соответствие с ситуацией общ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осознавать свои эмоции, черты характера, цели, позиции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владевать основными понятиями орфоэпии и фонети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ознавать смыслоразличительную функцию зву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знавать гласные и согласные, ударные и безударные гласные, согласные звонкие и глухие, мягкие и твёрдые, парные и непарные по мягкости/твёрдости, звонкости/глухости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арактеризовать отдельные звуки речи, слово с точки зрения деления его на слоги, возможность переноса слова с одной строки на друг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фонетический анализ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разительно читать прозаические и поэтические текс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орфоэп. словар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ть основными правилами литературного произношения и ударения.</w:t>
            </w:r>
          </w:p>
          <w:p>
            <w:pPr>
              <w:pStyle w:val="Normal"/>
              <w:rPr>
                <w:rFonts w:ascii="Times New Roman" w:hAnsi="Times New Roman" w:eastAsia="SchoolBookC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ть важность нормативного произношения для культурного человек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то такое фонография или звукозапись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нография. Звукопись. 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и не буквы!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и. Буквы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чащая строк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Фонетика. Фонетическая транскрипция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Пигмалион» учит орфоэпи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эпические нормы современного русского языка. Ударение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инства лексики – 18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мена вещей. О словарях энциклопедических и лингвистически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ное богатство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ческое значение слова и способы его объяснения. Основные виды словарей, их назначение, структура, содержание словарных статей.</w:t>
            </w:r>
          </w:p>
        </w:tc>
        <w:tc>
          <w:tcPr>
            <w:tcW w:w="4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выделение и осознание обучаю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ние усваиваемого содержания, исходя из социальных и личностных ценностей, обеспечивающее личностный моральный выбо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выделение и осознание обучаю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ценивание усваиваемого содержания, исходя из социальных и личностных ценностей, обеспечивающее личностный моральный выбор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ть основными понятиям лексик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яснять лексическое значение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ознавать омонимы, синонимы, антонимы, паронимы, многозначные слова, фразеологизмы, архаизмы, неолог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лексический анализ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в собственной речи синонимы, антонимы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влекать необходимую информацию из лингвистических словарей различных типов и использовать ее в различных видах деятельност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Cs w:val="24"/>
              </w:rPr>
              <w:t>письменные монологические высказывания (тексты-описания) в соответствии с коммуникативной установ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ть основными понятиям лексик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яснять лексическое значение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ознавать омонимы, синонимы, антонимы, паронимы, многозначные слова, фразеологизмы, архаизмы, неолог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лексический анализ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в собственной речи синонимы, антонимы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влекать необходимую информацию из лингвистических словарей различных типов и использовать ее в различных видах деятельност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Cs w:val="24"/>
              </w:rPr>
              <w:t>письменные монологические высказывания (тексты-описания) в соответствии с коммуникативной установ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арстве смыслов много доро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значные слова. Слова-омонимы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к и почему появляются новые слова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ческое значение слова. Новые слова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значность слов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значные слова. Лексическое значение слова и способы его объяснения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Этимология. Этимологический словарь, его назначение, структура, содержание словарной статьи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 одном и том же - разными слова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-синонимы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 – антипод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-антонимы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разеологические оборот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зеологический оборот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и «чужих» сл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лова иноязычного происхождения. Словарь иностранных слов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Он весь свободы торжество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ый язык. Живая народная речь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ы говорим его стиха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атые выражения. Афоризмы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лова уходящие и слова – новичк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рхаизмы. неологизмы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ронимы, или «ошибкоопасные слова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онимы.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ь - грамот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фограф. словарь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учная этимолог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Этимологический словарь</w:t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о о словах – 11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кие бывают имена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мастик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роение речевого высказывания;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оценивание усваиваемого содержания, исходя из соц-х и личн-х ценностей, обесп личностный моральный выбор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ть основными понятиями ономасти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бъяснять историю появления нарицательных слов, обозначающих предметы и их свойства, явления природы.</w:t>
            </w:r>
            <w:r>
              <w:rPr>
                <w:rStyle w:val="Appleconvertedspace"/>
                <w:rFonts w:cs="Times New Roman" w:ascii="Times New Roman" w:hAnsi="Times New Roman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нимать роль слова в формировании и выражении мыслей, чувств, эмоций; расширять свой лексико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ъяснять различие ЛЗ и ГЗ слова; толковать ЛЗ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руппировать слова по тематическим группам. Проводить лексический и этимологический анализ сло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екать необходимую информацию из этимологического слова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ть основными понятиями ономасти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бъяснять историю появления нарицательных слов, обозначающих предметы и их свойства, явления природы.</w:t>
            </w:r>
            <w:r>
              <w:rPr>
                <w:rStyle w:val="Appleconvertedspace"/>
                <w:rFonts w:cs="Times New Roman" w:ascii="Times New Roman" w:hAnsi="Times New Roman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нимать роль слова в формировании и выражении мыслей, чувств, эмоций; расширять свой лексико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ъяснять различие ЛЗ и ГЗ слова; толковать ЛЗ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руппировать слова по тематическим группам. Проводить лексический и этимологический анализ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звлекать необходимую информацию из этимологического словар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евнерусские имена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стория появления имен, отчеств, фамилий, названий месяцев, предметов одежды, растений, птиц и зверей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чество и фамилия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мена года.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н и капуста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 том, что мы носи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я – почему их так называют?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тицы и звери – почему их так называют?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-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ое открыт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чётное занят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Итого    34 час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М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аль В. Толковый словарь живого великорусского языка. Т. 1 – 4. – М.: Русский язык, 1981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жегов С.И., Шведова Н.Ю. Толковый словарь русского языка. – М., 2000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Александрова З.Е. Словарь синонимов русского языка. – М.: русский язык, 1986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Львов М.Р. Школьный словарь антонимов русского языка. – М.. 1987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5. Лапатухин М.С., Скорлуповская Е.В., Снетова Г.П. Школьный толковый словарь русского языка. – М.: Просвещение, 1981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Жуков В.П. Школьный фразеологический словарь русского языка. – М.: Просвещение, 198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7. Ушакова О.Д. Этимологический словарик школьника. – СПб.: Издательский дом «Литература», 2005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8. Иванова В.А., Панов Г.А., Потиха З.А., Сергеев Ф.П. Занимательно о русском языке. – Л.: Просвещение, 199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9. Иванова В.А., Панов Г.А., Потиха З.А., Сергеев Ф.П. Тайны слова. Занимательная грамматика. – Волгоград: Нижне-Волжское книжное издательство, 1966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10. Арсирий  А.Т. Занимательные материалы по русскому языку. – М.: Просвещение, 1995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Шкатова Л.А.  Подумай и ответь. – М.: Просвещение. 1989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Горбаневский М.В. В мире имён и названий. – М.: Знание, 1987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Никонов В.А. Словарь русских фамилий. – М.: Школа-пресс, 1993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14. Граник Г.Г., Бондаренко С.М., Концевая Л.А. Секреты орфографии. – М.: Просвещение, 1991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Люстрова З.Н., Скворцов Л.И., Дерягин В.Я. Друзьям русского языка. – М.: Знание, 1982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16. Огольцев В.М. Устойчивые сравнения русского языка. – СПб.: Просвещение, 1992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Успенский Л.В. Культура речи. – М.: Знание, 1976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Вартаньян Э.А Путешествие в слово. – М.: Просвещение, 1987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19. Круглов Ю.Г. Русские народные загадки, пословицы, поговорки. – Просвещение, 1990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Введенская Л.А., Саакян Р.Я. Наш родной язык. – М.: Просвещение, 1971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Васильев С. Играющие в прятки. – Волгоград, 2005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 Большая энциклопедия Кирилла и Мефодия. 2001 (CD)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Журналы «Педсовет» разных лет выпус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>24. Журналы «Начальная школа» разных лет выпуска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1429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7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Book Antiqua" w:hAnsi="Book Antiqua" w:cs="Book Antiqua"/>
      <w:b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51:00Z</dcterms:created>
  <dc:creator>XTreme</dc:creator>
  <dc:description/>
  <cp:keywords/>
  <dc:language>en-US</dc:language>
  <cp:lastModifiedBy>Пользователь</cp:lastModifiedBy>
  <cp:lastPrinted>2020-03-26T22:19:00Z</cp:lastPrinted>
  <dcterms:modified xsi:type="dcterms:W3CDTF">2021-10-12T16:29:00Z</dcterms:modified>
  <cp:revision>214</cp:revision>
  <dc:subject/>
  <dc:title/>
</cp:coreProperties>
</file>