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.</w:t>
      </w:r>
    </w:p>
    <w:p>
      <w:pPr>
        <w:pStyle w:val="Normal"/>
        <w:shd w:fill="FFFFFF" w:val="clear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курса географии составлена в соответствии с авторской программой по географии (5-9 классы) под редакцией А.А. Летягин, И.В. Душина, В.Б. Пятунин, Е.А. Таможняя.-М.: Вентана-Граф, 2012г.  Программа составлена   в соответствии с Федеральным  государственным образовательным стандартом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Рабочая программа содействует сохранению единого образовательного пространства, представляет 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рганизационно-планирующая функция рабочей программы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 задачи  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География в основной школе — учебный предмет, формирующий у учащихся систему комплексных социально ориентированных знаний о Земле, как о планете людей. О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Целям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гообразие природы и хозяйствен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ьная сущ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ровневая организация природы, населения и хозяйства.</w:t>
      </w:r>
    </w:p>
    <w:p>
      <w:pPr>
        <w:pStyle w:val="Style21"/>
        <w:spacing w:before="0" w:after="0"/>
        <w:ind w:left="-142" w:hanging="425"/>
        <w:rPr/>
      </w:pPr>
      <w:r>
        <w:rPr>
          <w:rFonts w:eastAsia="Arial"/>
          <w:i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>Место курса в базисном плане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5 классе – 35 часов, 1 час в неделю. 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1"/>
        <w:jc w:val="center"/>
        <w:rPr>
          <w:sz w:val="28"/>
          <w:szCs w:val="24"/>
        </w:rPr>
      </w:pPr>
      <w:r>
        <w:rPr>
          <w:sz w:val="28"/>
          <w:szCs w:val="24"/>
        </w:rPr>
        <w:t>Методы и формы обучения</w:t>
      </w:r>
    </w:p>
    <w:p>
      <w:pPr>
        <w:pStyle w:val="2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ехнологии, используемые при реализации рабочей программы: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личностно-ориентированного обучения, направленного на перевод обучения на субъективную основу с установкой на саморазвитие личности;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развивающего обучения, в основе которого лежит способ обучения, направленный на включение внутренних механизмов личностного развития школьников;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объяснительно-иллюстративного обучения, с целью выработки как общеучебных, так и специальных (предметных) знаний;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формирования учебной деятельности школьников, которая направлена на приобретение знаний с помощью решения учебных задач;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проектной деятельности, где школьники учатся оценивать и прогнозировать положительные и отрицательные изменения природных объектов под воздействием человека;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дифференцированного обучения, где учащиеся класса делятся на условные группы с учётом типологических особенностей школьников;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- учебно-игровой деятельности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</w:t>
      </w:r>
    </w:p>
    <w:p>
      <w:pPr>
        <w:pStyle w:val="2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технология проблемного подхода.</w:t>
      </w:r>
    </w:p>
    <w:p>
      <w:pPr>
        <w:pStyle w:val="21"/>
        <w:ind w:left="0" w:hanging="0"/>
        <w:jc w:val="left"/>
        <w:rPr/>
      </w:pPr>
      <w:r>
        <w:rPr>
          <w:b w:val="false"/>
          <w:szCs w:val="24"/>
        </w:rPr>
        <w:t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.</w:t>
      </w:r>
    </w:p>
    <w:p>
      <w:pPr>
        <w:pStyle w:val="21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  <w:t>Содержание учебного предмета.</w:t>
      </w:r>
    </w:p>
    <w:p>
      <w:pPr>
        <w:pStyle w:val="21"/>
        <w:ind w:left="50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widowControl w:val="false"/>
        <w:shd w:fill="FFFFFF" w:val="clear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Введение. Географическое познание нашей планеты. (3 часа)</w:t>
      </w:r>
    </w:p>
    <w:p>
      <w:pPr>
        <w:pStyle w:val="11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учает география? Зарождение древней географии. Как географы изучают объекты и процессы? Методы географии и значение науки в жизни людей. Основные этапы познания поверхности планеты. 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1.</w:t>
      </w:r>
      <w:r>
        <w:rPr>
          <w:color w:val="000000"/>
          <w:sz w:val="24"/>
          <w:szCs w:val="24"/>
        </w:rPr>
        <w:t xml:space="preserve"> Наблюдение за изменением длины тени гномона.</w:t>
      </w:r>
    </w:p>
    <w:p>
      <w:pPr>
        <w:pStyle w:val="1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емля как планета Солнечной системы. (4 часа)</w:t>
      </w:r>
    </w:p>
    <w:p>
      <w:pPr>
        <w:pStyle w:val="11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ланета Земля.</w:t>
      </w:r>
      <w:r>
        <w:rPr>
          <w:color w:val="000000"/>
          <w:sz w:val="24"/>
          <w:szCs w:val="24"/>
        </w:rPr>
        <w:t xml:space="preserve"> Возникновение Земли и её геологическая история. Форма, размеры, движение Земли. Влияние космоса на Землю и жизнь людей. </w:t>
      </w:r>
      <w:r>
        <w:rPr>
          <w:sz w:val="24"/>
          <w:szCs w:val="24"/>
        </w:rPr>
        <w:t>Сравнение Земли с обликом других планет Солнечной системы. Объяснение географических следствий</w:t>
      </w:r>
      <w:r>
        <w:rPr>
          <w:color w:val="000000"/>
          <w:sz w:val="24"/>
          <w:szCs w:val="24"/>
        </w:rPr>
        <w:t xml:space="preserve"> движения Земли вокруг Солнца и вращения Земли вокруг своей оси. Дни равноденствий и солнцестояний.</w:t>
      </w:r>
    </w:p>
    <w:p>
      <w:pPr>
        <w:pStyle w:val="61"/>
        <w:numPr>
          <w:ilvl w:val="0"/>
          <w:numId w:val="0"/>
        </w:numPr>
        <w:spacing w:before="0" w:after="0"/>
        <w:ind w:left="0" w:firstLine="720"/>
        <w:jc w:val="center"/>
        <w:outlineLvl w:val="5"/>
        <w:rPr/>
      </w:pPr>
      <w:r>
        <w:rPr>
          <w:color w:val="000000"/>
          <w:sz w:val="24"/>
          <w:szCs w:val="24"/>
        </w:rPr>
        <w:t>Раздел 2. Геосферы Земли. (28 часов)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Литосфера</w:t>
      </w:r>
      <w:r>
        <w:rPr>
          <w:color w:val="000000"/>
          <w:sz w:val="24"/>
          <w:szCs w:val="24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ьеф  Земной  поверхности. Человек  и  литосф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жизни, быта, занятий населения в горах и на равнинах. </w:t>
      </w:r>
      <w:r>
        <w:rPr>
          <w:rFonts w:cs="Times New Roman" w:ascii="Times New Roman" w:hAnsi="Times New Roman"/>
          <w:sz w:val="24"/>
          <w:szCs w:val="24"/>
        </w:rPr>
        <w:t>Особенности  рельефа  своей  местности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2</w:t>
      </w:r>
      <w:r>
        <w:rPr>
          <w:color w:val="000000"/>
          <w:sz w:val="24"/>
          <w:szCs w:val="24"/>
        </w:rPr>
        <w:t xml:space="preserve"> Создание конструктора литосферных п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м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оболочка Земли – атм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мосфера, её состав, строение, значение.</w:t>
      </w:r>
      <w:r>
        <w:rPr>
          <w:rFonts w:cs="Times New Roman" w:ascii="Times New Roman" w:hAnsi="Times New Roman"/>
          <w:sz w:val="24"/>
          <w:szCs w:val="24"/>
        </w:rPr>
        <w:t xml:space="preserve"> Погода и метеорологические наблюдения. Человек и атмосфера. Опасные явления в атмосфере. Особенности  погоды своей местности</w:t>
      </w:r>
    </w:p>
    <w:p>
      <w:pPr>
        <w:pStyle w:val="11"/>
        <w:widowControl w:val="false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Практическая работа №3 </w:t>
      </w: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идросфера. </w:t>
      </w:r>
      <w:r>
        <w:rPr>
          <w:color w:val="000000"/>
          <w:sz w:val="24"/>
          <w:szCs w:val="24"/>
        </w:rPr>
        <w:t>Гидросфера, её состав. Мировой круговорот воды.</w:t>
      </w:r>
    </w:p>
    <w:p>
      <w:pPr>
        <w:pStyle w:val="11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11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Ледники, снеговая линия. Оледенение горное и покровное. Подземные воды, их происхождение, условия залегания и использование.</w:t>
      </w:r>
    </w:p>
    <w:p>
      <w:pPr>
        <w:pStyle w:val="11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гидросфера. Охрана вод от загрязнения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Практическая работа №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Биосфера. </w:t>
      </w:r>
      <w:r>
        <w:rPr>
          <w:color w:val="000000"/>
          <w:sz w:val="24"/>
          <w:szCs w:val="24"/>
        </w:rPr>
        <w:t>Биосфер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ё границы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11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актическая работа №5</w:t>
      </w:r>
      <w:r>
        <w:rPr>
          <w:color w:val="000000"/>
          <w:sz w:val="24"/>
          <w:szCs w:val="24"/>
        </w:rPr>
        <w:t xml:space="preserve"> 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географии осуществляется практическая направленность и системно-деятельностный подход, но в КТП внесено 5  оценочных практических рабо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вторской программе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2 часа использован в наиболее сложном разделе «Геосферы Зем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работ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изменением длины тени гномона.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нструктора литосферных плит.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 картам географических объектов. 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59"/>
        <w:gridCol w:w="225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 Географическое познание нашей планет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как планета Солнечной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фер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35ч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Требования к результатам обучения географии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еографии в основной школе обуславливает достижение следующих результатов личностного разви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, осознанному выбору и построению дальнейшей индивидуальной траектории образования, с учетом устойчивых познавательных интересов, развития опыта участия в социально значимом тру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стной и письменной речью, монологической контекстной речью; планирование и регуляция свое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основной образовательной программы по географии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современной географической научной картине мира и владение основами научных географических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ными источниками географическ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картографической грамот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проживания на определенной территории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оценки планируемых результатов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основных географических взаимосвязе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вопросов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ются грубые ошибки в использовании кар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жет ответить ни на один из поставленных вопросов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стью не усвоил материал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о окончании устного ответа учащегося педагогом даётся краткий анализ ответа, объявляется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оценка. Возможно привлечение других учащихся для анализа ответа, самоанализ,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ценки.</w:t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верочных работ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20"/>
        <w:widowControl/>
        <w:numPr>
          <w:ilvl w:val="0"/>
          <w:numId w:val="8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л работу без ошибок и недочетов;</w:t>
      </w:r>
    </w:p>
    <w:p>
      <w:pPr>
        <w:pStyle w:val="Style20"/>
        <w:widowControl/>
        <w:numPr>
          <w:ilvl w:val="0"/>
          <w:numId w:val="8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тил не более одного недочета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Style20"/>
        <w:widowControl/>
        <w:numPr>
          <w:ilvl w:val="0"/>
          <w:numId w:val="3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олее одной негрубой ошибки и одного недочета;</w:t>
      </w:r>
    </w:p>
    <w:p>
      <w:pPr>
        <w:pStyle w:val="Style20"/>
        <w:widowControl/>
        <w:numPr>
          <w:ilvl w:val="0"/>
          <w:numId w:val="3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олее двух грубых ошибок;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двух-трех негрубых ошибок;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одной негрубой ошибки и трех недочетов;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20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тил число ошибок и недочетов превосходящее норму, при которой может быть выставлена</w:t>
      </w:r>
    </w:p>
    <w:p>
      <w:pPr>
        <w:pStyle w:val="Style20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"3";</w:t>
      </w:r>
    </w:p>
    <w:p>
      <w:pPr>
        <w:pStyle w:val="Style20"/>
        <w:widowControl/>
        <w:numPr>
          <w:ilvl w:val="0"/>
          <w:numId w:val="5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1</w:t>
      </w:r>
      <w:r>
        <w:rPr>
          <w:rFonts w:cs="Times New Roman" w:ascii="Times New Roman" w:hAnsi="Times New Roman"/>
          <w:sz w:val="24"/>
          <w:szCs w:val="24"/>
        </w:rPr>
        <w:t>"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не более 10 % всех зада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бот, выполненных по контурной карте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Style20"/>
        <w:widowControl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: программа: 5-класс /[А.А. Летягин]. По ред. В.П. Дронова. – 4-е изд.,дораб. И доп. – М.: Вентана – Граф, 2016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тягин А.А. География: начальный курс: 5 класс: учебник для учащихся общеобразовательных учреждений. М.,Вентана-Граф, 2016</w:t>
        <w:br/>
        <w:t>3.Технологические карты 5 класс Вентана –Граф Г.Н. Паневина, 2016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Тесты по географии к учебнику география 5 класс А.А. Летягин , О.А. Пятунина, Б.В. Пятун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Настенные кар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тлас и контурные карты;</w:t>
        <w:br/>
        <w:t>7. Мультимедийны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Рабочая тетрадь по географии 5 клас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Компьют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Диски с материа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 Глобу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Проектор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 - ТЕМАТИЧЕСКОЕ   ПЛАНИРОВАНИЕ ПО ГЕОГРАФИИ 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4"/>
        <w:gridCol w:w="750"/>
        <w:gridCol w:w="3564"/>
        <w:gridCol w:w="5714"/>
      </w:tblGrid>
      <w:tr>
        <w:trPr>
          <w:trHeight w:val="25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. Тема урока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одержание, понятия и термины 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(УУД)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Географическое познание нашей планеты (3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— од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аук о пла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ждение древней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? Географические объекты, процессы и явления. Уникальные географические объекты. Зарождение древней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? Географические объекты, процессы и явления. Уникальные географические объекты. Зарождение древней географ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еографическими объектами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«Дневником географа-следопы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 модели и 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зывающие шарообразност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— метод географ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еографы изучают объекты и процессы? Наблюдения — способ изучения географических объектов и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гном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«Дневника географа-следопыта»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направления и длины тени гномона в течение некотор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наблюдение за изменением тени гном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еурочн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как планета Солнечной системы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среди других планет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Земли в Солнечной системе. Планеты земной группы. Возникновение Земли. Форма и размеры Земли. Метод географического моделирова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ные окружности» (экватор, два противоположных меридиана) по глобусу, чтобы убедиться в том, что глобус — наиболее точная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Земли по околосолнечной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сенних фенологических наблю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лендарь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а освещенности. Суточное вращ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. Вращение Земли вокруг своей оси. Смена дня и ночи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«Земля — Луна — Солнц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Земли по околосолнечной орбите и вращение вокруг земно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рассказ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тырёх особых положениях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повторения знаний по теме «Земля – планета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</w:t>
            </w:r>
            <w:r>
              <w:rPr>
                <w:sz w:val="24"/>
                <w:szCs w:val="24"/>
                <w:lang w:val="ru-RU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сферы Земли (25 ч)+1 час повтор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(8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и «твё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а Земли. Внутреннее строение Земли: ядро, мантия, земная кора. Литосфера — твёрдая оболочка Земли. Способы изучения земных глуби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«твё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кан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 внутренних процессов на земной поверхности. Вулканы и гейзер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х пл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ть с констру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осферных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Тихоокеанского огненного коль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 на 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остоит земная 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горных поро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 земной коры: минералы и горные породы. Образование горных пород. Магматические, осадочные и метаморфические горные пород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колл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«Дневник географа-следопы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 и сбора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 горные породы своей местности и проводить сбор образ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земной коры. Землетря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ковая и океаническая земная кора. Нарушения слоёв земной коры. Виды движения земной коры. Землетрясения. Сила землетрясе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нсивность землетрясений по описаниям и таблице 12-балльной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. Формы рельефа. Относительная высота форм рельефа. Способы определения относительной высоты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нивелир во внеуроч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 высоты холма с использованием самодельного нивелира на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ую высоту холма с использованием самодельного нивелира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человека в горах и на равнинах. Полезные ископаем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понимическим словарё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названий географических объек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изучение полезных ископаемых своей местности и собирать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(4 ч)+ 1 час повтор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Литосфера»</w:t>
              <w:br/>
              <w:t>Воздушн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Земли. Размеры атмосферы. Вещественный состав и строение атмосфер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, доказывающий существование атмосферного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барометр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ное д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оведения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го давления самодельным бар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а и метеорологически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 Наблюдения за погодой на метеорологической станции. Заочная экскурсия в музей «Метеорологическая станция Симбирска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е измерители направления и скорости ветра (флюгер), количества осадков (дождемер), изменения температуры воздуха (термомет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изм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и скорости ветра, количества осадков и температуры воздуха самодельными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тмосфера влияет на человека и его условия жизни. Влияние человека на атмосферу. Опасные и редкие явления в атмосфер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рог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ы по народным приметам на весну и лето будуще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оценки прогноза, составленного по народным приметам, в мае (5 класс) и в сентябре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повторения знани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м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ая оболочка Земли (7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 и её части. Вещественный состав гидросферы. Круговорот воды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опы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учению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 — главная часть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. Береговая линия. Части Мирового океана. Суша в океан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токи морских назв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«Дневнике географа-следопыта» топонимически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суши.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од суши. Река, речная система, бассейн реки, водораздел. Горные и равнинные реки. Пороги и водопад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воображаемые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лге и Тере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личия горных и равнинных 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ёра. Вода в «земных кладо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то такое озеро? Озёрная вода. Ледники. Горные и покровные ледники. Айсберги. Подзем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зывающего, что вода просачивается в различных горных породах с разн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 для определения скорости просачивания воды через образцы пород (глина, песок, суглин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ать с самодельной моделью р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— основа жизни на Земле. Использование человеком энергии воды. Отдых и лечение «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 Гидросфера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 и народных сказаний, посвящённых объектам гидро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«Дневнике географа-следопыта» топонимически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(6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лочк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 Вещественный состав и границы биосферы. Современное научное представление о возникновении и развитии жизни на Земл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ображениями и описаниями ископаемых остатков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тропическом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и животный мир Земли. Влажные экваториальные леса. Саванны. Тропические пусты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комнатных растений по географическому принци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за комнатными растениями с учё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и животный мир умеренных поя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. Лиственные леса. Тайг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еограф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полярных поясах и в оке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. Арктические и антарктические пустыни. Жизнь в океан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ских животных с путеводителем «Жизнь в морских глубинах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ителем морс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среда. 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окружение человека. Природные особо охраняемые территории. Заочное знакомство с Лапландским заповед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ое путешествие по экологической тропе Лапландского запов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«Дневнике географа-следопыта» схемы экологической тр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агитационные листки (плакаты) на природоохран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по всем пройденным темам за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197" w:before="0" w:after="540"/>
      <w:ind w:hanging="240"/>
      <w:jc w:val="right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1"/>
    <w:basedOn w:val="11"/>
    <w:next w:val="11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1:00Z</dcterms:created>
  <dc:creator>klient</dc:creator>
  <dc:description/>
  <cp:keywords/>
  <dc:language>en-US</dc:language>
  <cp:lastModifiedBy>1</cp:lastModifiedBy>
  <cp:lastPrinted>2019-09-01T20:56:00Z</cp:lastPrinted>
  <dcterms:modified xsi:type="dcterms:W3CDTF">2020-05-26T16:16:00Z</dcterms:modified>
  <cp:revision>153</cp:revision>
  <dc:subject/>
  <dc:title>Рассмотрен на заседании                                                                                                                                                              Утверждаю</dc:title>
</cp:coreProperties>
</file>