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56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Default"/>
        <w:spacing w:before="120" w:after="120"/>
        <w:rPr>
          <w:color w:val="000000"/>
        </w:rPr>
      </w:pPr>
      <w:r>
        <w:rPr>
          <w:color w:val="000000"/>
        </w:rPr>
        <w:t>Рабочая программа по информатике разработана на основе:</w:t>
      </w:r>
    </w:p>
    <w:p>
      <w:pPr>
        <w:pStyle w:val="Default"/>
        <w:spacing w:before="120" w:after="120"/>
        <w:rPr/>
      </w:pPr>
      <w:r>
        <w:rPr>
          <w:color w:val="000000"/>
        </w:rPr>
        <w:t>-федерального государственного образовательного стандарта;</w:t>
      </w:r>
    </w:p>
    <w:p>
      <w:pPr>
        <w:pStyle w:val="Default"/>
        <w:spacing w:before="120" w:after="120"/>
        <w:rPr/>
      </w:pPr>
      <w:r>
        <w:rPr>
          <w:color w:val="000000"/>
        </w:rPr>
        <w:t>- примерной программы по учебному предмету и соответствующему УМК;</w:t>
      </w:r>
    </w:p>
    <w:p>
      <w:pPr>
        <w:pStyle w:val="Default"/>
        <w:spacing w:before="120" w:after="120"/>
        <w:rPr/>
      </w:pPr>
      <w:r>
        <w:rPr>
          <w:color w:val="000000"/>
        </w:rPr>
        <w:t>-авторской программы курса «Информатика» И.Г. Семакин, соответствующей ФГОС</w:t>
      </w:r>
    </w:p>
    <w:p>
      <w:pPr>
        <w:pStyle w:val="Default"/>
        <w:spacing w:before="120" w:after="120"/>
        <w:rPr>
          <w:color w:val="000000"/>
        </w:rPr>
      </w:pPr>
      <w:r>
        <w:rPr>
          <w:color w:val="000000"/>
        </w:rPr>
        <w:t>ООО, рекомендованной Министерством образования РФ; - основной образовательной программы ОУ.</w:t>
      </w:r>
    </w:p>
    <w:p>
      <w:pPr>
        <w:pStyle w:val="Default"/>
        <w:spacing w:before="120" w:after="120"/>
        <w:rPr/>
      </w:pPr>
      <w:r>
        <w:rPr>
          <w:color w:val="000000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Default"/>
        <w:spacing w:before="120" w:after="120"/>
        <w:rPr/>
      </w:pPr>
      <w:r>
        <w:rPr>
          <w:color w:val="000000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Default"/>
        <w:spacing w:before="120" w:after="120"/>
        <w:rPr>
          <w:color w:val="000000"/>
        </w:rPr>
      </w:pPr>
      <w:r>
        <w:rPr>
          <w:color w:val="000000"/>
        </w:rPr>
        <w:t>Программа является ключевым компонентом учебно-методического комплекта по информатике для основной школы (авторы И.Г. Семакин; издательство «БИНОМ. Лаборатория знаний»).</w:t>
      </w:r>
    </w:p>
    <w:p>
      <w:pPr>
        <w:pStyle w:val="Default"/>
        <w:spacing w:before="120" w:after="120"/>
        <w:ind w:firstLine="567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Default"/>
        <w:spacing w:lineRule="auto" w:line="256" w:before="120" w:after="120"/>
        <w:ind w:firstLine="567"/>
        <w:rPr>
          <w:color w:val="000000"/>
        </w:rPr>
      </w:pPr>
      <w:r>
        <w:rPr>
          <w:color w:val="000000"/>
        </w:rPr>
        <w:t>В учебном плане основной школы информатика в 9 классе - один час в неделю, всего 34 часа)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зучения инфор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9 классе:</w:t>
      </w:r>
    </w:p>
    <w:p>
      <w:pPr>
        <w:pStyle w:val="Normal"/>
        <w:numPr>
          <w:ilvl w:val="0"/>
          <w:numId w:val="1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 и технологиях; </w:t>
      </w:r>
    </w:p>
    <w:p>
      <w:pPr>
        <w:pStyle w:val="Normal"/>
        <w:numPr>
          <w:ilvl w:val="0"/>
          <w:numId w:val="1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1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1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17"/>
        </w:numPr>
        <w:spacing w:before="120" w:after="12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 — и ее свойствах;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5"/>
        <w:spacing w:lineRule="auto" w:line="256" w:before="120" w:after="12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сто учебного предмета в учебном плане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учебным планом и календарным учебным графиком на изучение курса информатики выделено в 9 классе 34 часа  (1 час в неделю).  В том числе 3 контрольные работы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предмета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нформатика» в 9 классе являются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 уровню развития науки и общественной практики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являются: 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 дели и схемы для решения учебных и познавательных задач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 (ИКТ-компетенции)</w:t>
      </w:r>
    </w:p>
    <w:p>
      <w:pPr>
        <w:pStyle w:val="Normal"/>
        <w:spacing w:before="12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0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информационной и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алгоритмической культуры</w:t>
      </w:r>
    </w:p>
    <w:p>
      <w:pPr>
        <w:pStyle w:val="Style14"/>
        <w:numPr>
          <w:ilvl w:val="0"/>
          <w:numId w:val="20"/>
        </w:numPr>
        <w:shd w:fill="FFFFFF" w:val="clear"/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представления о компьютере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как универсаль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стройстве обработки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информации</w:t>
      </w:r>
    </w:p>
    <w:p>
      <w:pPr>
        <w:pStyle w:val="Style14"/>
        <w:numPr>
          <w:ilvl w:val="0"/>
          <w:numId w:val="20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Владение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основны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>навык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и умен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>использования компьютерных устройств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представления о понятии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алгоритма и его свойствах</w:t>
      </w:r>
    </w:p>
    <w:p>
      <w:pPr>
        <w:pStyle w:val="Style14"/>
        <w:numPr>
          <w:ilvl w:val="0"/>
          <w:numId w:val="12"/>
        </w:numPr>
        <w:shd w:fill="FFFFFF" w:val="clear"/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>мени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составить и записать алгоритм для конкретного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>исполнителя</w:t>
      </w:r>
    </w:p>
    <w:p>
      <w:pPr>
        <w:pStyle w:val="Style14"/>
        <w:numPr>
          <w:ilvl w:val="0"/>
          <w:numId w:val="12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знаний об </w:t>
      </w:r>
      <w:r>
        <w:rPr>
          <w:rFonts w:eastAsia="Times New Roman" w:cs="Times New Roman" w:ascii="Times New Roman" w:hAnsi="Times New Roman"/>
          <w:color w:val="000000"/>
          <w:w w:val="110"/>
          <w:sz w:val="24"/>
          <w:szCs w:val="24"/>
        </w:rPr>
        <w:t xml:space="preserve">алгоритмических 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конструкциях; знакомство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с основными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 xml:space="preserve">алгоритмическими </w:t>
      </w:r>
      <w:r>
        <w:rPr>
          <w:rFonts w:eastAsia="Times New Roman" w:cs="Times New Roman" w:ascii="Times New Roman" w:hAnsi="Times New Roman"/>
          <w:color w:val="000000"/>
          <w:spacing w:val="-5"/>
          <w:w w:val="110"/>
          <w:sz w:val="24"/>
          <w:szCs w:val="24"/>
        </w:rPr>
        <w:t xml:space="preserve">структурами — линейной, </w:t>
      </w:r>
      <w:r>
        <w:rPr>
          <w:rFonts w:eastAsia="Times New Roman" w:cs="Times New Roman" w:ascii="Times New Roman" w:hAnsi="Times New Roman"/>
          <w:color w:val="000000"/>
          <w:spacing w:val="-1"/>
          <w:w w:val="110"/>
          <w:sz w:val="24"/>
          <w:szCs w:val="24"/>
        </w:rPr>
        <w:t>условной и циклической.</w:t>
      </w:r>
    </w:p>
    <w:p>
      <w:pPr>
        <w:pStyle w:val="Style14"/>
        <w:numPr>
          <w:ilvl w:val="0"/>
          <w:numId w:val="12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 xml:space="preserve"> знаний о 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логических значениях и операциях </w:t>
      </w:r>
    </w:p>
    <w:p>
      <w:pPr>
        <w:pStyle w:val="Style14"/>
        <w:numPr>
          <w:ilvl w:val="0"/>
          <w:numId w:val="12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базовых навыков и ум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с одним из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>языков программир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не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т о истории и тенденциях развития компьютеров;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том какие задачи решаются с помощью суперкомпьютеров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9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знано подходить к выбору ИКТ – средств для своих учебных и иных целей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9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элементы программирования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 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 xml:space="preserve"> программ на выбранном языке программирования; выполнять эти программы на компьютере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(в данном курсе и иной учебной деятельности)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8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</w:rPr>
        <w:t>ИК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4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</w:t>
      </w:r>
    </w:p>
    <w:p>
      <w:pPr>
        <w:pStyle w:val="Heading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</w:t>
      </w:r>
    </w:p>
    <w:p>
      <w:pPr>
        <w:pStyle w:val="Style15"/>
        <w:spacing w:lineRule="auto" w:line="256" w:before="120" w:after="120"/>
        <w:ind w:left="38" w:firstLine="720"/>
        <w:jc w:val="both"/>
        <w:rPr>
          <w:spacing w:val="1"/>
        </w:rPr>
      </w:pPr>
      <w:r>
        <w:rPr>
          <w:spacing w:val="1"/>
        </w:rPr>
        <w:t xml:space="preserve">Управление, обратная связь, устойчивость. 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онятия</w:t>
      </w:r>
    </w:p>
    <w:p>
      <w:pPr>
        <w:pStyle w:val="Style15"/>
        <w:spacing w:lineRule="auto" w:line="256" w:before="120" w:after="120"/>
        <w:ind w:left="38" w:right="5" w:firstLine="720"/>
        <w:jc w:val="both"/>
        <w:rPr/>
      </w:pPr>
      <w:r>
        <w:rPr>
          <w:spacing w:val="2"/>
        </w:rPr>
        <w:t xml:space="preserve">Преобразование информации по формальным правилам. Алгоритмы. Способы записи </w:t>
      </w:r>
      <w:r>
        <w:rPr>
          <w:spacing w:val="5"/>
        </w:rPr>
        <w:t xml:space="preserve">алгоритмов; блок-схемы. Логические значения, операции, выражения. Алгоритмические </w:t>
      </w:r>
      <w:r>
        <w:rPr>
          <w:spacing w:val="3"/>
        </w:rPr>
        <w:t xml:space="preserve">конструкции (имена, ветвление, циклы). Разбиение задачи на подзадачи, вспомогательные </w:t>
      </w:r>
      <w:r>
        <w:rPr>
          <w:spacing w:val="4"/>
        </w:rPr>
        <w:t xml:space="preserve">алгоритмы. Обрабатываемые объекты: цепочки символов, числа, списки, деревья, графы. </w:t>
      </w:r>
      <w:r>
        <w:rPr>
          <w:spacing w:val="-2"/>
        </w:rPr>
        <w:t xml:space="preserve">Алгоритмы: Евклида, перевода из десятичной системы счисления в двоичную и обратно, примеры </w:t>
      </w:r>
      <w:r>
        <w:rPr>
          <w:spacing w:val="-1"/>
        </w:rPr>
        <w:t>алгоритмов сортировки, перебора (построения выигрышной стратегии в дереве игры).</w:t>
      </w:r>
    </w:p>
    <w:p>
      <w:pPr>
        <w:pStyle w:val="Style15"/>
        <w:spacing w:lineRule="auto" w:line="256" w:before="120" w:after="120"/>
        <w:ind w:left="43" w:right="29" w:firstLine="720"/>
        <w:jc w:val="both"/>
        <w:rPr/>
      </w:pPr>
      <w:r>
        <w:rPr>
          <w:spacing w:val="-2"/>
        </w:rPr>
        <w:t xml:space="preserve">Вычислимые функции, формализация понятия вычислимой функции, полнота формализации. </w:t>
      </w:r>
      <w:r>
        <w:rPr>
          <w:spacing w:val="-1"/>
        </w:rPr>
        <w:t xml:space="preserve">Сложность вычисления и сложность информационного объекта. Несуществование алгоритмов, </w:t>
      </w:r>
      <w:r>
        <w:rPr>
          <w:spacing w:val="-5"/>
        </w:rPr>
        <w:t>проблема перебора.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характеристики компьютера. Организация вычислительного процесса. </w:t>
      </w:r>
    </w:p>
    <w:p>
      <w:pPr>
        <w:pStyle w:val="Style15"/>
        <w:spacing w:lineRule="auto" w:line="256" w:before="120" w:after="120"/>
        <w:ind w:right="370" w:firstLine="720"/>
        <w:jc w:val="both"/>
        <w:rPr/>
      </w:pPr>
      <w:r>
        <w:rPr>
          <w:spacing w:val="4"/>
        </w:rPr>
        <w:t xml:space="preserve">Языки программирования, реализация алгоритмов. Представление о программировании, </w:t>
      </w:r>
      <w:r>
        <w:rPr/>
        <w:t>этапы разработки программ: проектирование, кодирование, отладка; жизненный цикл программы.</w:t>
      </w:r>
    </w:p>
    <w:p>
      <w:pPr>
        <w:pStyle w:val="22"/>
        <w:spacing w:lineRule="auto" w:line="256" w:before="120" w:after="120"/>
        <w:rPr/>
      </w:pPr>
      <w:r>
        <w:rPr>
          <w:b/>
          <w:sz w:val="22"/>
        </w:rPr>
        <w:t>Тематическое планирование</w:t>
      </w:r>
      <w:r>
        <w:rPr>
          <w:b/>
          <w:sz w:val="22"/>
          <w:lang w:val="ru-RU"/>
        </w:rPr>
        <w:t>.</w:t>
      </w:r>
    </w:p>
    <w:p>
      <w:pPr>
        <w:pStyle w:val="Style15"/>
        <w:spacing w:lineRule="auto" w:line="256" w:before="120" w:after="120"/>
        <w:ind w:firstLine="720"/>
        <w:rPr/>
      </w:pPr>
      <w:r>
        <w:rPr/>
        <w:t xml:space="preserve"> </w:t>
      </w:r>
    </w:p>
    <w:p>
      <w:pPr>
        <w:pStyle w:val="22"/>
        <w:spacing w:lineRule="auto" w:line="256" w:before="120" w:after="1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00330</wp:posOffset>
                </wp:positionV>
                <wp:extent cx="5199380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  <w:gridCol w:w="1841"/>
                              <w:gridCol w:w="168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о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1"/>
                                      <w:sz w:val="24"/>
                                    </w:rPr>
                                    <w:t>Управление и алгоритм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2"/>
                                      <w:sz w:val="24"/>
                                    </w:rPr>
                                    <w:t>Введение в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 xml:space="preserve">Информационные технологии и общество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5.45pt;mso-wrap-distance-left:9pt;mso-wrap-distance-right:9pt;mso-wrap-distance-top:0pt;mso-wrap-distance-bottom:0pt;margin-top:7.9pt;mso-position-vertical-relative:text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  <w:gridCol w:w="1841"/>
                        <w:gridCol w:w="168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о авторской программе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онтрольных работ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1"/>
                                <w:sz w:val="24"/>
                              </w:rPr>
                              <w:t>Управление и алгоритм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2"/>
                                <w:sz w:val="24"/>
                              </w:rPr>
                              <w:t>Введение в программировани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Информационные технологии и общество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50"/>
        <w:gridCol w:w="41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здела, количество часов, отводимое на данную тем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одержание курс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1"/>
                <w:sz w:val="24"/>
              </w:rPr>
              <w:t>Управление и алгоритмы, 11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Кибернетика. Кибернетическая модель управления.</w:t>
            </w:r>
          </w:p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Понятие алгоритма и его свойства. Исполнитель алгорит</w:t>
              <w:softHyphen/>
              <w:t>мов: назначение, среда исполнителя, система команд ис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>нителя, режимы работы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Языки для записи алгоритмов (язык блок-схем, учеб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алгоритмический язык). Линейные, ветвящиеся и цикли</w:t>
              <w:softHyphen/>
              <w:t xml:space="preserve">ческие алгоритмы. Структурная методика алгоритмиза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Вспомогательные алгоритмы. Метод пошаговой детализации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w w:val="106"/>
                <w:sz w:val="24"/>
                <w:szCs w:val="24"/>
              </w:rPr>
              <w:t>Практика на компьют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 xml:space="preserve"> работа с учебным исполнителем алгоритмов; составление линейных, ветвящихся и цикл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6"/>
                <w:sz w:val="24"/>
                <w:szCs w:val="24"/>
              </w:rPr>
              <w:t>ких алгоритмов управления исполнителем; составление ал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ритмов со сложной структурой; использование вспомог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>ных алгоритмов (процедур, подпрограмм)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2"/>
                <w:sz w:val="24"/>
              </w:rPr>
              <w:t>Введение в программирование, 17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7"/>
                <w:sz w:val="24"/>
                <w:szCs w:val="24"/>
              </w:rPr>
              <w:t>Алгоритмы работы с величинами: константы, пер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ные, понятие типов данных, ввод и вывод данных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Языки программирования высокого уровня (ЯПВУ), их классификация. Структура программы на языке Паскаль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Представление данных в программе. Правила записи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ных операторов: присваивания, ввода, вывода, вет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циклов. Структурный тип данных — массив. Способы описа</w:t>
              <w:softHyphen/>
              <w:t>ния и обработки массивов.</w:t>
            </w:r>
          </w:p>
          <w:p>
            <w:pPr>
              <w:pStyle w:val="Normal"/>
              <w:shd w:fill="FFFFFF" w:val="clear"/>
              <w:ind w:left="62" w:righ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Этапы решения задачи с использованием программ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7"/>
                <w:sz w:val="24"/>
                <w:szCs w:val="24"/>
              </w:rPr>
              <w:t>ния: постановка, формализация, алгоритмизация, код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ние, отладка, тестирование.</w:t>
            </w:r>
          </w:p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w w:val="107"/>
                <w:sz w:val="24"/>
                <w:szCs w:val="24"/>
              </w:rPr>
              <w:t>Практика на компьют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 xml:space="preserve"> знакомство с системой програ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>мирования на языке Паскаль; ввод, трансляция и ис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ние данной программы; разработка и исполнение линейных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ветвящихся и циклических программ; программирование об</w:t>
              <w:softHyphen/>
              <w:t>работки массивов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 нахождение минимального (максимального) значения в данном массиве; подсчёт количества элементов массива, удовлетворяющих некоторому условию; нахождение суммы всех элементов массива; нахождение количества и суммы всех четных элементов в массиве; сортировка элементов массива  и пр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технологии и общество, 3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  <w:t>Предыстория информационных технологий. История ЭВМ и ИКТ. Понятие информационных ресурсов. Информаци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ные ресурсы современного общества. Понятие об информа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онном обществе. Проблемы безопасности информации, эт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кие и правовые нормы в информационной сфере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средств работы с информацией в истории человеческого обществ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компьютерной техники(ЭВМ) и программного обеспечени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имать проблемы безопасности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ть правовые нормы, которые обязан соблюдать пользователь информационных ресурсов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составления программы (алгорит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, составленная учеником, решает поставленную задачу. На тестовые входные данные выдает верные результаты. Учащийся без ошибок читает блок-схему, алгорит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допущена незначительная синтаксическая или логическая ошибка. При получении отрицательных результатов тестирования программы ученик самостоятельно исправляет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, алгоритм составлены логически правильно, но могут быть допущены 1-2 ошибки или 2-3 недоч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допущена синтаксическая и (или) логическая ошибка. Ученик не может самостоятельно найти и исправить все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лгоритме допущены ошибки, неправильно используются структурные элементы, при объяснении алгоритма, ученик испытывает затруднения, которые исправлены с помощью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существенные ошибки в оформлении программы (алгоритма), ученик не владеет основными правилами оформления программы (алгоритма). Ученик не может исправить грубые ошибки с помощью наводящих вопросов учителя. Ученик   показывает   полное   незнание   алгоритмических   конструкций   и структурных элементов блок-схемы, отсутствуют знания в написании программы, отказывается от решения задач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решения расчетной задач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решена верно. Ученик может изложить ход решения задачи. Решение грамотно и аккуратно оформл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шении задачи допущены незначительная ошибка вычислительного и лог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шении задачи допущены значительные ошибки логического характера, демонстрирующие недостаточное представление ученика об алгоритмах решения данного вида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задачи допущены существенные ошибки, показавшие, что учащийся не владеет обязательными знаниями по данной теме в полной мере или он отказался от выполнения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устного от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влияющие на оценку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бая ошиб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лностью искажено смысловое значение понятия, определ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реш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ражает неточные формулировки, свидетельствующие о нечетком представлении рассматриваемого явл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лкие погреш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ся ответ, если учащийся имеет системные полные знания и умения по поставленному вопросу. Содержание вопроса учащийся излагает связно, в краткой форме, раскрывает последовательно суть изученного материала, демонстрируя прочность и прикладную направленность полученных знаний и умений, не допускает терминологических ошибок и фактических неточностей. Возможно наличие 1-2 мелких погреш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ся ответ, в котором отсутствуют незначительные элементы содержания или присутствуют все необходимые элементы содержания, но допущены некоторые ошибки, иногда нарушалась последовательность из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ся неполный ответ, в котором отсутствуют значительные элементы содержания или присутствуют все вышеизложенные знания, но допущены существенные ошибки, нелогично, пространно изложено основное содержание вопроса. Имеется 1-2 грубые ошибки, много недочетов, мелких погреш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 тестов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ответов учитыва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самостоятельно или с помощью учителя ил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 за работу, выполненную полностью без ошибок. (95-100%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выполнено 80-95% все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3» ставится, если выполнено 50-79% все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выполнено менее 50% всей работы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омплект (далее УМК), обеспечивающий обучение курсу информатики, в соответствии с ФГОС, включает: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ик «Информатика» для 9 клас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ы: Семакин И. Г., Залогова Л.А., Русаков С.В., Шестакова Л. В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ник-практикум (в 2 томах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редакцией И. Г. Семакина, Е. К. Хеннера. М.: БИНОМ. Лаборатория знаний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пособие 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цифровых образовательных ресур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ЦОР), размещенный в Единой коллекции ЦОР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schoolBcollection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дидактических материа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екущего контроля результатов обучения по информатике в основной школе, под ред. И. Г. Семакина (доступ через авторскую мастерскую И.Г. Семакина на сайте методической службы издательств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metodist.lbz.ru/authors/informatika/2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120" w:after="12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 техническое обеспечение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сональный компьютер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ектор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тер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ушники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канер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лавиатура и мышь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перационная система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екстовый редактор, графический редактор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ограмма разработки презентаций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8"/>
        <w:gridCol w:w="4255"/>
        <w:gridCol w:w="40"/>
        <w:gridCol w:w="9"/>
        <w:gridCol w:w="3253"/>
        <w:gridCol w:w="40"/>
        <w:gridCol w:w="27"/>
        <w:gridCol w:w="59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638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Обучающихся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Управление и алгоритмы, 11 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и кибер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ернетика, управление, алгоритм управлени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е с обратной связью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ение и свойства 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исхождение понятия алгоритм, исполнитель алгоритма, алгоритмический язык, свойства алгоритма, программа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ческий учебный исполнитель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учебный исполнитель. Работа с учебным исполнителем алгоритмов: построение линейных алгоритмов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помогательные алгоритмы и под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й алгоритм, сборочный метод, описание алгоритма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иклические 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цикла, цикл в процедуре, блок схемы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иклические алгоритм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цикла, цикл в процедуре, блок схемы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твление и последовательная детализация алгоритм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анда ветвления, форма команды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твление и последовательная детализация алгоритм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анда ветвления, форма команды, задачи с детализацией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ное задание по алгоритмизаци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ить тему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Управление и алгоритмы»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сновных понятий главы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Введение в программирование, 17 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о такое программирование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ист, язык программирования, система программирования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оритмы работы с величинами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танта, переменная, система команд, ввод, ввывод, команда присваивания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нейные вычислительные алгоритмы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о присваивания, обмен значениям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нейные вычислительные алгоритмы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о присваивания, обмен значениям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языком Паскаль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Паскаль, структура программы, пунктуация Паскаля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языком Паскаль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Паскаль, структура программы, пунктуация Паскаля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оритмы с ветвящейся структурой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етвящиеся алгоритмы, представление ветвлений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ирование ветвлений на Пас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етвлений, логические операции, сложные логические операци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ирование диалога с компьютером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компьютером, программирование диалог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ирование циклов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на компьютере, откладка, тестирование программы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оритм Евклида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, алгоритм Евклида, описание алгоритм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цы и массивы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ив, расчет массив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 нахождение минимального (максимального) значения в данном массиве; подсчёт количества элементов масси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ссивы в Паскале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ив в Паскале, цикл параметров, форматы вывода, программа с двумя массивами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 нахождение минимального (максимального) значения в данном массиве; подсчёт количества элементов массива, удовлетворяющих некоторому условию; нахождение суммы всех элементов массива; нахождение количества и суммы всех четных элементов в массиве; сортировка элементов массива  и п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дна задача обработки массива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чайные числа, датчик чисел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иск наибольшего и наименьшего элементов массива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схемы алгоритмов, поиск массив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ртировка массива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тировка, метод пузырьк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 нахождение минимального (максимального) значения в данном массиве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Программное управление работой компьютера»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сновных понятий глав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ые технологии и общество, 3 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ыстория информатики. История ЭВМ.  История программного обеспечения и ИКТ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ранения информации, ЭВМ.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компьютерной техники(ЭВМ) и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ые ресурсы совреме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блемы формирования информационного обще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, архивы.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средств работы с информацией в истории человеческого обществ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компьютерной техники(ЭВМ) и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, защита информации.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имать проблемы безопасности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ть правовые нормы, которые обязан соблюдать пользователь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тест по курсу 9 класс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сновных понятий глав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520" w:hanging="720"/>
      </w:pPr>
      <w:rPr>
        <w:rFonts w:ascii="Wingdings" w:hAnsi="Wingdings" w:cs="Wingdings" w:hint="default"/>
        <w:w w:val="105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eastAsia="Calibri" w:cs="Times New Roman"/>
      <w:color w:val="000000"/>
      <w:w w:val="105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Style16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collection.edu.ru/" TargetMode="External"/><Relationship Id="rId3" Type="http://schemas.openxmlformats.org/officeDocument/2006/relationships/hyperlink" Target="http://www.metodist.lbz.ru/authors/informatika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7:00Z</dcterms:created>
  <dc:creator>Лида Ященко</dc:creator>
  <dc:description/>
  <cp:keywords/>
  <dc:language>en-US</dc:language>
  <cp:lastModifiedBy>1</cp:lastModifiedBy>
  <cp:lastPrinted>2017-02-13T10:45:00Z</cp:lastPrinted>
  <dcterms:modified xsi:type="dcterms:W3CDTF">2020-04-05T13:07:00Z</dcterms:modified>
  <cp:revision>21</cp:revision>
  <dc:subject/>
  <dc:title/>
</cp:coreProperties>
</file>