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 общеобразовательное учреждение «Хартолгин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76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76"/>
      </w:tblGrid>
      <w:tr>
        <w:trPr>
          <w:trHeight w:val="9184" w:hRule="atLeast"/>
        </w:trPr>
        <w:tc>
          <w:tcPr>
            <w:tcW w:w="14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60325</wp:posOffset>
                      </wp:positionV>
                      <wp:extent cx="9034145" cy="102489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4145" cy="102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7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5620"/>
                                    <w:gridCol w:w="4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на заседании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Директор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отокол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____________/Коокуева Л.А.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___________/Басангов С.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» августа 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Руководи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О:____________/Араева Т.Н.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» августа 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Приказ от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августа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г. № 9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1.35pt;height:80.7pt;mso-wrap-distance-left:9.05pt;mso-wrap-distance-right:0pt;mso-wrap-distance-top:0pt;mso-wrap-distance-bottom:0pt;margin-top:4.75pt;mso-position-vertical-relative:page;margin-left:2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 заседании М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окол №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/Коокуева Л.А./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/Басангов С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 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» августа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О:____________/Араева Т.Н./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» августа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иказ 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вгуст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. № 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center" w:pos="7543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center" w:pos="75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Рабочая программа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center" w:pos="75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center" w:pos="75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center" w:pos="75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чебного предмет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__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английский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u w:val="single"/>
              </w:rPr>
              <w:t>язык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__________________</w:t>
            </w: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_______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1 категория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ок реализации программы, учебный год______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2021 – 2022 </w:t>
            </w: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чество часов по учебному план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   102   часа  в год; в неделю   3    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ланирование составлено на основе  Рабочей программы «Английский язык. 5-9 классы» авторов О.В. Афанасьевой, И.В. Михеевой,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Н.В. Языковой, Е.А. Колесниковой. М.: Дрофа, 2015год;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ик  </w:t>
            </w:r>
            <w:r>
              <w:rPr>
                <w:rFonts w:cs="Times New Roman" w:ascii="Times New Roman" w:hAnsi="Times New Roman"/>
                <w:b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» для 8 класса авторов О.В. Афанасьевой, И.В. Михеевой, К.М. Барановой.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Издательство «Дрофа»_ 2018 г.,_рекомендовано  Министерством Просвещения РФ____________________________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ую программу составила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  /Басангова С.О./</w:t>
            </w:r>
          </w:p>
          <w:p>
            <w:pPr>
              <w:pStyle w:val="Normal"/>
              <w:spacing w:lineRule="auto" w:line="360"/>
              <w:ind w:left="4248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подпись                            расшифровка  подпис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тематическому планированию уро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 для 8-го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.В.Афанасьева, И.В.Михеева, К.М.Баранова по английскому языку к УМК «Английский язык: «Rainbow English» для учащихся 5-9 классов общеобразовательных учреждений  (Москва: Дрофа, 2015)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Рабочая программа ориентирована на использование учебно-методического комплекта О.В.Афанасьева, И.В.Михеева, К.М.Баранова по английскому языку к УМК О.В.Афанасьева, И.В.Михеева, К.М.Баранова. «Английский язык: «Rainbow English» для учащихся 8 классов общеобразовательных учреждений  (Москва: Дрофа, 2016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а школьного учебного плана при нагрузке 3 часа в неделю. Срок реализации программы – 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английскому языку в 8 кла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>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</w:t>
      </w:r>
      <w:r>
        <w:rPr>
          <w:rFonts w:cs="Times New Roman" w:ascii="Times New Roman" w:hAnsi="Times New Roman"/>
          <w:b/>
          <w:sz w:val="24"/>
          <w:szCs w:val="24"/>
        </w:rPr>
        <w:t>речевой, языковой, социокультурной, компенсаторной, учебно-познаватель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я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курса: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  <w:t>•формирование мотивации изучения иностранных языков и стремление к самосовершенствованию в образовательной области «Иностранный язык»;</w:t>
        <w:br/>
        <w:t>•осознание возможностей самореализации средствами иностранного языка;</w:t>
        <w:br/>
        <w:t>•стремление к совершенствованию собственной речевой культуры в целом;</w:t>
        <w:br/>
        <w:t>•формирование коммуникативной компетенции в межкультурной и межэтнической коммуникации;</w:t>
        <w:br/>
        <w:t>•развитие таких качеств, как воля, целеустремленность, креативность, инициативность, эмпатия, трудолюбие, дисциплинированность;</w:t>
        <w:br/>
        <w:t>•формирование общекультурной и этнической идентичности как составляющих гражданской идентичности личности;</w:t>
        <w:br/>
        <w:t>•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<w:br/>
        <w:t>•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  <w:t>•развитие умения планировать свое речевое и неречевое поведение;</w:t>
        <w:br/>
        <w:t>•развитие коммуникативной компетенции, включая умение взаимодействовать с окружающими, выполняя разные социальные роли;</w:t>
        <w:br/>
        <w:t>•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<w:br/>
        <w:t>•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<w:br/>
        <w:t>•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  <w:t>В коммуникативной сфере (т. е. владении английским языком как средством общения)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 следующих видах речевой деятельности: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говорении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  <w:t>•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<w:br/>
        <w:t>•расспрашивать собеседника и отвечать на его вопросы, высказывая свое мнение, просьбу, отвечать на предложение собеседника согласием/ отказом в пределах изученной тематики и усвоенного лексико-грамматического материала;</w:t>
        <w:br/>
        <w:t>•рассказывать о себе, свое семье, друзьях, своих интересах и планах на будущее;</w:t>
        <w:br/>
        <w:t>•сообщать краткие сведения о своем городе/селе, о своей стране и странах изучаемого языка;</w:t>
        <w:br/>
        <w:t>•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удировании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  <w:t>•воспринимать на слух и полностью понимать речь учителя, одноклассников;</w:t>
        <w:br/>
        <w:t>•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<w:br/>
        <w:t>•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чтении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  <w:t>•читать аутентичные тексты разных жанров и стилей преимущественно с пониманием основного содержания;</w:t>
        <w:br/>
        <w:t>•читать несложные аутентичные тексты разны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<w:br/>
        <w:t>•читать аутентичные тексты с выборочным пониманием значимой/нужной/интересующей информации;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исьме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  <w:t>•заполнять анкеты и формуляры;</w:t>
        <w:br/>
        <w:t>•писать поздравления, личные письма с опорой на образец с употреблением формул речевого этикета, принятых в англоговорящих странах;</w:t>
        <w:br/>
        <w:t>•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(владение языковыми средствами):</w:t>
        <w:br/>
        <w:t>•применение правил написания слов, изученных в 8 классе;</w:t>
        <w:br/>
        <w:t>•адекватное произношение и различение на слух всех звуков английского языка; соблюдение правильного ударения в словах и фразах;</w:t>
        <w:br/>
        <w:t>•соблюдение ритмико-интонационных особенностей предложение различных  коммуникативных типов (утвердительное, вопросительное, отрицательное, повелительное); правильное членение предложений на смысловые группы;</w:t>
        <w:br/>
        <w:t>•распознавание и употребление в речи основных значений изученных лексических единиц (слов, словосочетаний, реплик-клише речевого этикета);</w:t>
        <w:br/>
        <w:t>•знание основных способов словообразования (аффиксации, словосложения, конверсии);</w:t>
        <w:br/>
        <w:t>•понимание и использование явлений многозначности слов английского языка, синонимии, антонимии и лексической сочетаемости;</w:t>
        <w:br/>
        <w:t>•распознавание и употребление в речи основных морфологических форм и синтаксических конструкций английск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<w:br/>
        <w:t>•знание основных различий систем английского и русского язык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оциокультурная компетенция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  <w:t>•знание национально-культурных особенностей речевого и неречевого поведения в России и англоязычных странах; применение этих знаний в различных ситуациях формального и неформального межличностного и межкультурного общения;</w:t>
        <w:br/>
        <w:t>•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англоязычных странах.</w:t>
        <w:br/>
        <w:t>•знание употребительной фоновой лексики и реалий Великобритании, некоторых распространенных образцов фольклора (скороговорки, поговорки, пословицы);</w:t>
        <w:br/>
        <w:t>•знакомство с образцами художественной, публицистической и научно-популярной литературы;</w:t>
        <w:br/>
        <w:t>•представление об особенностях образа жизни, быта, культуры Великобритании (всемирно известных достопримечательностях, выдающихся людях и их вкладе в мировую культуру);</w:t>
        <w:br/>
        <w:t>•представление о сходстве и различиях в традициях России и Великобритании;</w:t>
        <w:br/>
        <w:t>•понимание роли владения английским языком в современном мир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пенсаторная компетенци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 познавательной сфере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  <w:t>•умение сравнивать языковые явления русского и английского языков на уровне отдельных грамматических явлений, слов, словосочетаний, предложений;</w:t>
        <w:br/>
        <w:t>•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  <w:br/>
        <w:t>•умение действовать по образцу/аналогии при выполнении упражнений и составлении собственных высказываний в пределах тематики 8 класса;</w:t>
        <w:br/>
        <w:t>•готовность и умение осуществлять индивидуальную и совместную проектную работу;</w:t>
        <w:br/>
        <w:t>•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<w:br/>
        <w:t>•владение способами и приемами дальнейшего самостоятельного изучения иностранных язык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  <w:t>•представление о языке как средстве выражения чувств, эмоций, основе культуры мышления;</w:t>
        <w:br/>
        <w:t>•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<w:br/>
        <w:t>•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  <w:br/>
        <w:t>•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 эстетической сфере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br/>
        <w:t>•владение элементарными средствами выражения чувств и эмоций на иностранном языке;</w:t>
        <w:br/>
        <w:t>•стремление к знакомству с образцами художественного творчества на английском языке и средствами английского языка;</w:t>
        <w:br/>
        <w:t>•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18"/>
        <w:tabs>
          <w:tab w:val="clear" w:pos="708"/>
          <w:tab w:val="left" w:pos="127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12780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В результате изучения ИЯ ученик должен</w:t>
      </w:r>
    </w:p>
    <w:p>
      <w:pPr>
        <w:pStyle w:val="Style18"/>
        <w:tabs>
          <w:tab w:val="clear" w:pos="708"/>
          <w:tab w:val="left" w:pos="12780" w:leader="none"/>
        </w:tabs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Style18"/>
        <w:numPr>
          <w:ilvl w:val="0"/>
          <w:numId w:val="1"/>
        </w:numPr>
        <w:spacing w:before="60" w:after="0"/>
        <w:jc w:val="both"/>
        <w:rPr/>
      </w:pPr>
      <w:r>
        <w:rPr>
          <w:color w:val="000000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18"/>
        <w:widowControl w:val="false"/>
        <w:numPr>
          <w:ilvl w:val="0"/>
          <w:numId w:val="1"/>
        </w:numPr>
        <w:spacing w:before="0" w:after="0"/>
        <w:ind w:left="777" w:hanging="357"/>
        <w:jc w:val="both"/>
        <w:rPr>
          <w:color w:val="000000"/>
        </w:rPr>
      </w:pPr>
      <w:r>
        <w:rPr>
          <w:color w:val="000000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Style18"/>
        <w:widowControl w:val="false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8"/>
        <w:widowControl w:val="false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18"/>
        <w:widowControl w:val="false"/>
        <w:numPr>
          <w:ilvl w:val="0"/>
          <w:numId w:val="1"/>
        </w:numPr>
        <w:spacing w:before="0" w:after="0"/>
        <w:ind w:left="420" w:hanging="360"/>
        <w:jc w:val="both"/>
        <w:rPr>
          <w:color w:val="000000"/>
        </w:rPr>
      </w:pPr>
      <w:r>
        <w:rPr>
          <w:color w:val="000000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tyle18"/>
        <w:spacing w:before="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ворение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перифраз, синонимичные средства в процессе устного общения;</w:t>
      </w:r>
    </w:p>
    <w:p>
      <w:pPr>
        <w:pStyle w:val="2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удирование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Style18"/>
        <w:numPr>
          <w:ilvl w:val="0"/>
          <w:numId w:val="3"/>
        </w:numPr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переспрос, просьбу повторить;</w:t>
      </w:r>
    </w:p>
    <w:p>
      <w:pPr>
        <w:pStyle w:val="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ение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иентироваться в иноязычном тексте; прогнозировать его содержание по заголовку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текст с выборочным пониманием нужной или интересующей информации;</w:t>
      </w:r>
    </w:p>
    <w:p>
      <w:pPr>
        <w:pStyle w:val="Style18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исьменная речь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Style18"/>
        <w:numPr>
          <w:ilvl w:val="0"/>
          <w:numId w:val="5"/>
        </w:numPr>
        <w:spacing w:before="0" w:after="0"/>
        <w:ind w:left="420" w:hanging="60"/>
        <w:jc w:val="both"/>
        <w:rPr>
          <w:color w:val="000000"/>
        </w:rPr>
      </w:pPr>
      <w:r>
        <w:rPr>
          <w:color w:val="000000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Style18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циальной адаптации; достижения взаимопонимания в процессе устного и письменного общения с носителями ИЯ, установления в доступных пределах межличностных и межкультурных контактов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жличностные отношения в семье, с друзьями, в школе; внешность и характеристики человека, досуг и увлечения (спорт, музыка, посещение кино/театра, дискотеки, кафе); молодёжная мода, покупки, карманные деньг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кольное образование, школьная жизнь, изучаемые предметы и отношение к ним; между- народные школьные обмены, переписка, проблемы выбора профессии и роль иностранного язы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рода и проблемы экологии. Здоровый образ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2 </w:t>
      </w:r>
      <w:r>
        <w:rPr>
          <w:rFonts w:cs="Times New Roman" w:ascii="Times New Roman" w:hAnsi="Times New Roman"/>
          <w:b/>
          <w:sz w:val="28"/>
          <w:szCs w:val="28"/>
        </w:rPr>
        <w:t>час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495"/>
        <w:gridCol w:w="1980"/>
      </w:tblGrid>
      <w:tr>
        <w:trPr>
          <w:trHeight w:val="5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звание моду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каникулы. Виды спорта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 Британии. Олимпийские игры. Паралимпийские игры. Отдых за рубежом. Спорт и здоровь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орт. Спортивные иг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виды спорта в России. Знаменитые российские спортсмены. Спорт в Америке. Знаменитые тренеры. Татьяна Тарасова - тренер-легенда. Здоровый образ жизни. Спорт в твое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Твой досуг. Развлечения прошлых лет. Как провести свободное время? История развития театра. Театр сегодня. Твоё отношение к театру. Театры Москвы. Посещение Большого театра. Театры в твоём городе. Знаменитые актёры. Твой любимый актёр. Знаменитые драматурги. Творчество Шекспи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Шекспира. Шекспир «Двенадцатая ночь». Новый театр Глоуб. Покупаем билеты в теат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lang w:val="en-US"/>
              </w:rPr>
            </w:pPr>
            <w:r>
              <w:rPr/>
              <w:t xml:space="preserve">Из истории кино. Немое кино. Чарли Чаплин и его фильмы. Американская киноиндустрия. Голливуд. Знаменитые американские актёры. Твой любимый зарубежный актёр. Жанры кино. Всемирно известные кинокомпании. Поход в  кино. Мел Гибсон и его фильмы. </w:t>
            </w:r>
            <w:r>
              <w:rPr>
                <w:iCs/>
                <w:color w:val="000000"/>
              </w:rPr>
              <w:t>Поход в кино.</w:t>
            </w:r>
            <w:r>
              <w:rPr/>
              <w:t xml:space="preserve"> Твои любимые фильмы. Советское кино. Известные советские актёры. Твой любимый актёр. «Матильда» - фильм для детей. Уолт Дисней и его фильмы. Твой любимый мультфильм.  Любимые герои советских мультфильмов. Актёры и режиссёры. </w:t>
            </w:r>
          </w:p>
          <w:p>
            <w:pPr>
              <w:pStyle w:val="Style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события в мировой истории. Знаменитые имена. Выдающиеся люди мира.</w:t>
            </w:r>
          </w:p>
          <w:p>
            <w:pPr>
              <w:pStyle w:val="Style20"/>
              <w:ind w:left="0" w:hanging="0"/>
              <w:rPr>
                <w:lang w:val="en-US"/>
              </w:rPr>
            </w:pPr>
            <w:r>
              <w:rPr/>
              <w:t xml:space="preserve">Известные русские художники. Твоё отношение к живописи. Знаменитые зарубежные писатели. Твой любимый писатель. Известные учёные. Исаак Ньютон и его открытия. Екатерина Вторая и её эпоха. Петр Великий. Михаил Ломоносов. Королевы Виктория, Елизавета. Американские президенты. В.В. Путин-президент России. Учение Конфуция. Первый космонавт - Ю.А.Гагарин. </w:t>
            </w:r>
          </w:p>
          <w:p>
            <w:pPr>
              <w:pStyle w:val="Style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английскому языку УМ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» для 8 класса общеобразовательных учреждений</w:t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редакцией О. В. Афанасьевой, И. В. Михеевой, К. М. Баран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8526780" cy="270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5227"/>
                              <w:gridCol w:w="1879"/>
                              <w:gridCol w:w="1831"/>
                              <w:gridCol w:w="374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ая нагрузка учащихс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оре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верть-27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 xml:space="preserve">Unit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«Sport and Outdoor Activities»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 + входная 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Unit 2 «Performing Arts: Theatre»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2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Unit 2 «Performing Arts: Theatre»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Unit 3 «Performing Arts: Cinema»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тверть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Unit 4«The Whole World Knows Them»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 (итоговая контрольная ра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13.2pt;mso-wrap-distance-left:9pt;mso-wrap-distance-right:9pt;mso-wrap-distance-top:0pt;mso-wrap-distance-bottom:0pt;margin-top:9.7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5227"/>
                        <w:gridCol w:w="1879"/>
                        <w:gridCol w:w="1831"/>
                        <w:gridCol w:w="374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ьная нагрузка учащихся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орет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тверть-27 часов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 xml:space="preserve">Unit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«Sport and Outdoor Activities»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 + входная контро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Unit 2 «Performing Arts: Theatre»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-2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Unit 2 «Performing Arts: Theatre»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-3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Unit 3 «Performing Arts: Cinema»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тверть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ас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ar-SA"/>
                              </w:rPr>
                              <w:t>Unit 4«The Whole World Knows Them»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 (итоговая контрольная работа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НОРМЫ ОЦЕНКИ ЗУН ОБУЧАЮЩИХСЯ 8 КЛАССА ПО АНГЛИЙСКОМУ ЯЗЫКУ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1) Словарный диктант </w:t>
      </w:r>
      <w:r>
        <w:rPr/>
        <w:t xml:space="preserve">(диктант-перевод, диктант по определениям, диктант по синонимам или антонимам, диктант по картинкам) </w:t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: </w:t>
      </w:r>
      <w:r>
        <w:rPr>
          <w:rFonts w:cs="Times New Roman" w:ascii="Times New Roman" w:hAnsi="Times New Roman"/>
          <w:sz w:val="24"/>
          <w:szCs w:val="24"/>
        </w:rPr>
        <w:t>правильно подобранное слово, орфографическое оформление</w:t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34"/>
      </w:tblGrid>
      <w:tr>
        <w:trPr>
          <w:trHeight w:val="2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правильно выполненного зада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– 100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– 94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– 79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ее 60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</w:tbl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Лексико-грамматический тест </w:t>
      </w:r>
      <w:r>
        <w:rPr>
          <w:rFonts w:cs="Times New Roman" w:ascii="Times New Roman" w:hAnsi="Times New Roman"/>
          <w:sz w:val="24"/>
          <w:szCs w:val="24"/>
        </w:rPr>
        <w:t>по текущему материалу (модульный, грамматический)</w:t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>
          <w:trHeight w:val="2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правильно выполненного за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– 100 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– 94 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– 79 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ее 60 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</w:tbl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Лексико-грамматический тест </w:t>
      </w:r>
      <w:r>
        <w:rPr>
          <w:rFonts w:cs="Times New Roman" w:ascii="Times New Roman" w:hAnsi="Times New Roman"/>
          <w:sz w:val="24"/>
          <w:szCs w:val="24"/>
        </w:rPr>
        <w:t>на остаточные знания , тест на понимание устного и письменного текстов (</w:t>
      </w:r>
      <w:r>
        <w:rPr>
          <w:rFonts w:cs="Times New Roman" w:ascii="Times New Roman" w:hAnsi="Times New Roman"/>
          <w:b/>
          <w:bCs/>
          <w:sz w:val="24"/>
          <w:szCs w:val="24"/>
        </w:rPr>
        <w:t>аудирование и чтение)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234"/>
      </w:tblGrid>
      <w:tr>
        <w:trPr>
          <w:trHeight w:val="2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правильно выполненного зада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– 100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– 90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– 74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ее 60 %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4) Контроль монологического высказывания: </w:t>
      </w:r>
      <w:r>
        <w:rPr/>
        <w:t xml:space="preserve">рассказ по тем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ритерии: </w:t>
      </w:r>
    </w:p>
    <w:p>
      <w:pPr>
        <w:pStyle w:val="Default"/>
        <w:rPr/>
      </w:pPr>
      <w:r>
        <w:rPr/>
        <w:t xml:space="preserve">- решение коммуникативной задачи (содержание) </w:t>
      </w:r>
    </w:p>
    <w:p>
      <w:pPr>
        <w:pStyle w:val="Default"/>
        <w:rPr/>
      </w:pPr>
      <w:r>
        <w:rPr/>
        <w:t xml:space="preserve">- организация высказывания </w:t>
      </w:r>
    </w:p>
    <w:p>
      <w:pPr>
        <w:pStyle w:val="TextBodyIndent"/>
        <w:widowControl w:val="false"/>
        <w:spacing w:lineRule="auto" w:line="240"/>
        <w:ind w:left="0" w:hanging="0"/>
        <w:rPr/>
      </w:pPr>
      <w:r>
        <w:rPr/>
        <w:t>- языковое оформление высказывания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502"/>
        <w:gridCol w:w="4142"/>
        <w:gridCol w:w="1263"/>
      </w:tblGrid>
      <w:tr>
        <w:trPr>
          <w:trHeight w:val="521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шение коммуникативной задачи (содержание)*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рганизация высказывания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Языковое оформление высказывания (Допустимое количество ошибок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ценка </w:t>
            </w:r>
          </w:p>
        </w:tc>
      </w:tr>
      <w:tr>
        <w:trPr>
          <w:trHeight w:val="375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муникативная задача выполнена полностью: содержание полно, точно и развёрнуто. ( 85 – 100%.)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аны правильные ответы на вопросы по содержанию. 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казывание логично и имеет завершённый характер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казывание предъявлено в нормальном темпе с правильным интонационным рисунком и логичной разбивкой на смысловые группы (синтагмы)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- 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- 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- 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 </w:t>
            </w:r>
          </w:p>
        </w:tc>
      </w:tr>
      <w:tr>
        <w:trPr>
          <w:trHeight w:val="359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и боле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муникативная задача выполнена не полностью (60 – 84%)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аны правильные ответы на вопросы по содержанию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 (синтагмы)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- 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и бол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533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2566"/>
              <w:gridCol w:w="2567"/>
            </w:tblGrid>
            <w:tr>
              <w:trPr>
                <w:trHeight w:val="937" w:hRule="atLeast"/>
              </w:trPr>
              <w:tc>
                <w:tcPr>
                  <w:tcW w:w="5133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Коммуникативная задача выполнена не полностью (60 – 84%)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Имеются ошибки в ответах на вопросы по содержанию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 -3 </w:t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3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133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13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казывание логично и имеет завершённый характер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казывание предъявлено в нормальном темпе с правильным интонационным рисунком и логичной разбивкой на смысловые группы (синтагмы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3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уникативная задача выполнена </w:t>
            </w:r>
            <w:r>
              <w:rPr>
                <w:sz w:val="22"/>
                <w:szCs w:val="22"/>
              </w:rPr>
              <w:t>не полностью (60 – 84%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ы правильные ответы на вопросы по содержанию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казывание логично и имеет завершённый характер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казывание предъявлено в нормальном темпе с правильным интонационным рисунком и логичной разбивкой на смысловые группы (синтагмы)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10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задача выполнена не полностью (60 – 84%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ошибки в ответах на вопросы по содержанию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казывание не логично и имеет незавершённый характер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казывание предъявлено в замедленном темпе с неправильным интонационным рисунком и нелогичной разбивкой на смысловые группы (синтагмы)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</w:tr>
      <w:tr>
        <w:trPr>
          <w:trHeight w:val="10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ммуникативная задача выполнена </w:t>
            </w:r>
            <w:r>
              <w:rPr>
                <w:bCs/>
                <w:sz w:val="22"/>
                <w:szCs w:val="22"/>
              </w:rPr>
              <w:t xml:space="preserve">частично    (40- 59%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аны ответы на вопросы по содержанию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нимание высказывания затруднено из-за многочисленных лексико-грамматических и фонетических ошибо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Default"/>
        <w:rPr/>
      </w:pPr>
      <w:r>
        <w:rPr>
          <w:b/>
          <w:bCs/>
        </w:rPr>
        <w:t xml:space="preserve">5) Контроль письменного высказывания: </w:t>
      </w:r>
      <w:r>
        <w:rPr/>
        <w:t xml:space="preserve"> Письмо, сочине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ритерии: </w:t>
      </w:r>
    </w:p>
    <w:p>
      <w:pPr>
        <w:pStyle w:val="Default"/>
        <w:rPr/>
      </w:pPr>
      <w:r>
        <w:rPr/>
        <w:t xml:space="preserve">- решение коммуникативной задачи (содержание) и организация высказывания </w:t>
      </w:r>
    </w:p>
    <w:p>
      <w:pPr>
        <w:pStyle w:val="Default"/>
        <w:rPr/>
      </w:pPr>
      <w:r>
        <w:rPr/>
        <w:t xml:space="preserve">- языковое оформление высказывания </w:t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исьменное высказывание выставляется 2 оценки по двум критериям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6652"/>
        <w:gridCol w:w="1620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коммуникативной задач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держание)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тек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Задание выполнено полностью. Допустим </w:t>
            </w:r>
            <w:r>
              <w:rPr>
                <w:b/>
                <w:bCs/>
                <w:sz w:val="22"/>
                <w:szCs w:val="22"/>
              </w:rPr>
              <w:t xml:space="preserve">один </w:t>
            </w:r>
            <w:r>
              <w:rPr>
                <w:sz w:val="22"/>
                <w:szCs w:val="22"/>
              </w:rPr>
              <w:t xml:space="preserve">недочет </w:t>
            </w:r>
          </w:p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вильный выбор стилевого оформления речи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е логично. Текст разделен на абзац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текста соответствует заданию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средства логической связ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ен недочет в одном из асп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не полностью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меются </w:t>
            </w:r>
            <w:r>
              <w:rPr>
                <w:b/>
                <w:bCs/>
                <w:sz w:val="22"/>
                <w:szCs w:val="22"/>
              </w:rPr>
              <w:t xml:space="preserve">2-3 </w:t>
            </w:r>
            <w:r>
              <w:rPr>
                <w:sz w:val="22"/>
                <w:szCs w:val="22"/>
              </w:rPr>
              <w:t xml:space="preserve">недочета. </w:t>
            </w:r>
          </w:p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сть недочеты в стилевом оформлении реч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е логично. Текст разделен на абзац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текста соответствует заданию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средства логической связ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ен недочет в одном из асп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119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частично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Есть </w:t>
            </w:r>
            <w:r>
              <w:rPr>
                <w:b/>
                <w:bCs/>
                <w:sz w:val="22"/>
                <w:szCs w:val="22"/>
              </w:rPr>
              <w:t xml:space="preserve">серьезные ошибки </w:t>
            </w:r>
            <w:r>
              <w:rPr>
                <w:sz w:val="22"/>
                <w:szCs w:val="22"/>
              </w:rPr>
              <w:t xml:space="preserve">в содержании </w:t>
            </w:r>
          </w:p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соблюдается стилевое оформл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е логично. Текст разделен на абзац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текста соответствует заданию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средства логической связи </w:t>
            </w:r>
          </w:p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зможен недочет в одном из асп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119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не выполнено. </w:t>
            </w:r>
          </w:p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муникативная задача </w:t>
            </w:r>
            <w:r>
              <w:rPr>
                <w:rFonts w:cs="Times New Roman" w:ascii="Times New Roman" w:hAnsi="Times New Roman"/>
                <w:b/>
                <w:bCs/>
              </w:rPr>
              <w:t>не решен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казывание логично. Текст разделен на абзац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уктура текста соответствует заданию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уются средства логической связи </w:t>
            </w:r>
          </w:p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ожен недочет в одном из асп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8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ние выполнено полностью. Допусти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дин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чет </w:t>
            </w:r>
          </w:p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ильный выбор стилевого оформления реч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казывание логично. Текст разделен на абзац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уктура текста соответствует заданию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пользуются средства логической связ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зможен недочет в одном из аспектов </w:t>
            </w:r>
          </w:p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2-3 аспектах есть недо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не полностью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Имеются </w:t>
            </w:r>
            <w:r>
              <w:rPr>
                <w:b/>
                <w:bCs/>
                <w:sz w:val="22"/>
                <w:szCs w:val="22"/>
              </w:rPr>
              <w:t xml:space="preserve">2-3 </w:t>
            </w:r>
            <w:r>
              <w:rPr>
                <w:sz w:val="22"/>
                <w:szCs w:val="22"/>
              </w:rPr>
              <w:t xml:space="preserve">недочет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недочеты в стилевом оформлении речи 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е логично. Текст разделен на абзац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текста соответствует заданию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средства логической связ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ен недочет в одном из аспектов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-3 аспектах есть недоче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частично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Есть </w:t>
            </w:r>
            <w:r>
              <w:rPr>
                <w:b/>
                <w:bCs/>
                <w:sz w:val="22"/>
                <w:szCs w:val="22"/>
              </w:rPr>
              <w:t xml:space="preserve">серьезные ошибки </w:t>
            </w:r>
            <w:r>
              <w:rPr>
                <w:sz w:val="22"/>
                <w:szCs w:val="22"/>
              </w:rPr>
              <w:t xml:space="preserve">в содержан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блюдается стилевое оформление </w:t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е нелогично Нет разбивки на абзацы Структура не соответствует заданию Неправильно используются средства логическо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ое оформление высказывания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48"/>
      </w:tblGrid>
      <w:tr>
        <w:trPr>
          <w:trHeight w:val="1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устимое количество ошибок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3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лексико-грамматические ошибк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орфографические или пунктуационные ошибк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6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лексико-грамматические ошибк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орфографические или пунктуационные ошибк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ые 4 ошибк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6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лексико-грамматических ошибо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орфографических или пунктуационных ошибо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ые 6 ошибок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11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и более любых ошибок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Ошибки, сделанные на ОДНО правило или в одном слове (несколько раз) считаются за 1 ошибку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чебно-методическое и материально-техническое обеспечение образовательного процесс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86"/>
        <w:rPr/>
      </w:pPr>
      <w:r>
        <w:rPr/>
        <w:t xml:space="preserve">1. Учебник «Английский язык» (8 класс, серия “Rainbow English”). Авторы O. В. Афанасьева, И. В. Михеева, 2018 г. </w:t>
      </w:r>
    </w:p>
    <w:p>
      <w:pPr>
        <w:pStyle w:val="Default"/>
        <w:spacing w:before="0" w:after="86"/>
        <w:rPr/>
      </w:pPr>
      <w:r>
        <w:rPr/>
        <w:t xml:space="preserve">2. Книга для учителя к УМК «Rainbow English» (8 класс). Авторы O. В. Афанасьева, И. В. Михеева, 2016 г. </w:t>
      </w:r>
    </w:p>
    <w:p>
      <w:pPr>
        <w:pStyle w:val="Default"/>
        <w:spacing w:before="0" w:after="86"/>
        <w:rPr/>
      </w:pPr>
      <w:r>
        <w:rPr/>
        <w:t xml:space="preserve">3. Федеральный государственный образовательный стандарт основного общего образования. </w:t>
      </w:r>
    </w:p>
    <w:p>
      <w:pPr>
        <w:pStyle w:val="Default"/>
        <w:spacing w:before="0" w:after="86"/>
        <w:rPr/>
      </w:pPr>
      <w:r>
        <w:rPr/>
        <w:t xml:space="preserve">4. Рабочие программы к учебно-методическим комплектам «Английский язык» (5—9 классы, серия “Rainbow English”).      </w:t>
      </w:r>
    </w:p>
    <w:p>
      <w:pPr>
        <w:pStyle w:val="Default"/>
        <w:spacing w:before="0" w:after="86"/>
        <w:rPr/>
      </w:pPr>
      <w:r>
        <w:rPr/>
        <w:t xml:space="preserve">    </w:t>
      </w:r>
      <w:r>
        <w:rPr/>
        <w:t xml:space="preserve">Авторы О. В. Афанасьева, И. В. Михеева, Н. В. Языкова, Е. А. Колесникова, 2015 г. </w:t>
      </w:r>
    </w:p>
    <w:p>
      <w:pPr>
        <w:pStyle w:val="Default"/>
        <w:rPr/>
      </w:pPr>
      <w:r>
        <w:rPr/>
        <w:t xml:space="preserve">5. Двуязычные и одноязычные словар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Книгопечатная продукция </w:t>
      </w:r>
      <w:r>
        <w:rPr/>
        <w:t xml:space="preserve">(для личного пользования учащихся) </w:t>
      </w:r>
    </w:p>
    <w:p>
      <w:pPr>
        <w:pStyle w:val="Default"/>
        <w:rPr/>
      </w:pPr>
      <w:r>
        <w:rPr/>
        <w:t xml:space="preserve">Рабочая тетрадь к учебно-методическому комплекту «Английский язык» (8 класс, серия “Rainbow English”). Авторы O. В. Афанасьева, И. В. Михеева, 2018 г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ечатные пособия </w:t>
      </w:r>
    </w:p>
    <w:p>
      <w:pPr>
        <w:pStyle w:val="Default"/>
        <w:spacing w:before="0" w:after="84"/>
        <w:rPr/>
      </w:pPr>
      <w:r>
        <w:rPr/>
        <w:t xml:space="preserve">1. Грамматические таблицы к основным разделам грамматического материала. </w:t>
      </w:r>
    </w:p>
    <w:p>
      <w:pPr>
        <w:pStyle w:val="Default"/>
        <w:spacing w:before="0" w:after="84"/>
        <w:rPr/>
      </w:pPr>
      <w:r>
        <w:rPr/>
        <w:t xml:space="preserve">2. Географические карты мира, Европы, Великобритании, США, Австралии на английском языке. </w:t>
      </w:r>
    </w:p>
    <w:p>
      <w:pPr>
        <w:pStyle w:val="Default"/>
        <w:spacing w:before="0" w:after="84"/>
        <w:rPr/>
      </w:pPr>
      <w:r>
        <w:rPr/>
        <w:t xml:space="preserve">3. Плакаты, содержащие необходимый страноведческий материал по англоговорящим странам. </w:t>
      </w:r>
    </w:p>
    <w:p>
      <w:pPr>
        <w:pStyle w:val="Default"/>
        <w:rPr/>
      </w:pPr>
      <w:r>
        <w:rPr/>
        <w:t xml:space="preserve">4. Символы родной страны и стран изучаемого язык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хнические средства обучения и оборудование </w:t>
      </w:r>
    </w:p>
    <w:p>
      <w:pPr>
        <w:pStyle w:val="Default"/>
        <w:spacing w:before="0" w:after="84"/>
        <w:rPr/>
      </w:pPr>
      <w:r>
        <w:rPr/>
        <w:t xml:space="preserve">1. Компьютер. </w:t>
      </w:r>
    </w:p>
    <w:p>
      <w:pPr>
        <w:pStyle w:val="Default"/>
        <w:rPr/>
      </w:pPr>
      <w:r>
        <w:rPr/>
        <w:t xml:space="preserve">2. Аудиодиск к учебнику и рабочей тетради серии “Rainbow English”. Авторы O. В. Афанасьева, И. В. Михеева, 2018 г.  </w:t>
      </w:r>
    </w:p>
    <w:p>
      <w:pPr>
        <w:pStyle w:val="Default"/>
        <w:spacing w:before="0" w:after="84"/>
        <w:rPr/>
      </w:pPr>
      <w:r>
        <w:rPr/>
        <w:t xml:space="preserve">3.  Классная доска. </w:t>
      </w:r>
    </w:p>
    <w:p>
      <w:pPr>
        <w:pStyle w:val="Default"/>
        <w:spacing w:before="0" w:after="84"/>
        <w:rPr/>
      </w:pPr>
      <w:r>
        <w:rPr/>
        <w:t xml:space="preserve">4. Стол учительский с тумбой. </w:t>
      </w:r>
    </w:p>
    <w:p>
      <w:pPr>
        <w:pStyle w:val="Default"/>
        <w:rPr/>
      </w:pPr>
      <w:r>
        <w:rPr/>
        <w:t xml:space="preserve">5. Ученические столы и стул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кафы для размещения наглядных пособий и учебных материа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-ТЕМАТИЧЕСКОЕ ПЛАНИРОВАНИЕ ПО УЧЕБНОМУ ПРЕДМЕТУ «ИНОСТРАННЫЙ ЯЗЫК: АНГЛИЙСКИЙ» 8 КЛАСС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23"/>
        <w:gridCol w:w="897"/>
        <w:gridCol w:w="2449"/>
        <w:gridCol w:w="3161"/>
        <w:gridCol w:w="4071"/>
        <w:gridCol w:w="2310"/>
      </w:tblGrid>
      <w:tr>
        <w:trPr>
          <w:trHeight w:val="34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, тема урока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аздел 1  </w:t>
      </w:r>
      <w:r>
        <w:rPr>
          <w:rFonts w:eastAsia="Times New Roman"/>
          <w:b/>
          <w:color w:val="000000"/>
          <w:sz w:val="24"/>
          <w:szCs w:val="24"/>
        </w:rPr>
        <w:t>Спорт и занятия на свежем воздухе (24 часа)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20"/>
        <w:gridCol w:w="15"/>
        <w:gridCol w:w="880"/>
        <w:gridCol w:w="2433"/>
        <w:gridCol w:w="3179"/>
        <w:gridCol w:w="4066"/>
        <w:gridCol w:w="2422"/>
      </w:tblGrid>
      <w:tr>
        <w:trPr>
          <w:trHeight w:val="2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етние каникулы. Виды спорта.</w:t>
            </w:r>
          </w:p>
          <w:p>
            <w:pPr>
              <w:pStyle w:val="Style20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Аудирование. Введение Н.Л.Е. Ответы на вопросы, как они провели лето</w:t>
            </w:r>
            <w:r>
              <w:rPr>
                <w:sz w:val="24"/>
                <w:szCs w:val="24"/>
              </w:rPr>
              <w:t xml:space="preserve"> Конструкция </w:t>
            </w:r>
            <w:r>
              <w:rPr>
                <w:b/>
                <w:sz w:val="24"/>
                <w:szCs w:val="24"/>
                <w:lang w:val="en-US"/>
              </w:rPr>
              <w:t>use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 для описания событий прошлог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познакомиться с новым учебником,        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- уметь рассказывать о себе, вести диалог, отвечать на заданные вопро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коллективно обсуждать проблему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контроль в форме сличения способа действия и его результата с эталоном с целью обнаружения отклонений и отличий от этал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роить логическое рассужд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 и группах. Переходить с позиции спраши -вающего на позицию отвечающего и наобор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 и нравственно-этическая ори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етние каникул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Аудирование. Введение лексики и ее тренировка. Конструкция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used to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разные виды отдыха опорой на план; понимать на слух основное содержание текста, выделяя запрашиваемую информацию    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ладение моноло гической речью в соответствии с нормами английского язык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сознание учащимися качества и уровня усвоения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ое рассужд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 и нравственно-этическая ори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иды спор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струкци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 more…the more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 longer… the more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more…the less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ть информацию лич ного характера, отвечая на вопросы собеседника; сравнивать и обобщать полученную в беседе информацию; рассказывать о себе с опорой на речевые образцы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Строить речевое высказывание в устной форме;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владевать учебно-коммуникативными умения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 и нравственно-этическая ори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  в Брита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удирование. Введение лексики и ее тренировка. Работа с тексто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диалог-расспрос, запрашивая информацию о путешествиях; рассуждать о достоинствах и недостатках разных видов отдыха(с опорой на речевые образцы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ллективно обсуждать проблему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контроль в форме сличения способа действия и его результата с эталоном </w:t>
            </w: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основами поискового чтен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 и нравственно-этическая ори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Style20"/>
              <w:ind w:left="0" w:hanging="0"/>
              <w:rPr/>
            </w:pPr>
            <w:r>
              <w:rPr/>
              <w:t>Отдых за рубеж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ть текст с извлечением полной информации, заполнить таблицу в соответствии с полученной информацие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 умение обобщать и критически оценивать воспринимаемую информаци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звлечение информации в соответствии с целью чт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осознание возможностей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порт и здоровь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о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ort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спорт</w:t>
            </w:r>
            <w:r>
              <w:rPr>
                <w:sz w:val="24"/>
                <w:szCs w:val="24"/>
              </w:rPr>
              <w:t>) и  устойчивые выражения с ни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ать о пользе и вреде спорта для здоровья  с опорой на план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 умение обобщать и критически оценивать и воспринимаемую информаци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звлечение информации в соответствии с целью чт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осознание возможностей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. Спортивные иг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ашивать интересующую информацию;                         - сообщать информацию, отвечая на вопросы разных видов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 умение обобщать и критически оценивать и воспринимаемую информаци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звлечение информации в соответствии с целью чт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ходной контроль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ют изученные ЛЕ, грамматические правила в упражнениях разного уровня сложност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 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Стремление к совершенствованию собственной речевой культуры в целом</w:t>
            </w:r>
          </w:p>
        </w:tc>
      </w:tr>
      <w:tr>
        <w:trPr>
          <w:trHeight w:val="8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опулярные виды спорта в Рос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. Введение и тренировка лексики. Работа с тексто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вовать в диалоге                                      - запрашивать интересую -щую информацию                                      - сообщать информацию, отвечая на вопросы разных видов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информации и её структур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 заданным этало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и способность представлять на английском языке родную культур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Знаменитые российские спортсме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информации и её структурир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 и нравственно-этическая ориент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Спорт </w:t>
            </w:r>
            <w:r>
              <w:rPr>
                <w:lang w:val="en-US"/>
              </w:rPr>
              <w:t xml:space="preserve"> </w:t>
            </w:r>
            <w:r>
              <w:rPr/>
              <w:t>в Брита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ать о спорте в Британ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но и точно выражать мысли в соответствии с задачами и условиями коммуник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саморегуляция как способность к мобилизации сил и волевому усилию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 </w:t>
            </w:r>
            <w:r>
              <w:rPr>
                <w:sz w:val="24"/>
                <w:szCs w:val="24"/>
              </w:rPr>
              <w:t>осуществлять выбор наиболее эффективных способов решения зада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 и нравственно-этическая ори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порт в Амери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. Беседа о спорте, который я люблю.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понимания текстов дополнительной литературы и обсуждение прочитанног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но и точно выражать мысли в соответствии с задачами и условиями коммуник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саморегуляция как способность к мобилизации сил и волевому усилию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 </w:t>
            </w:r>
            <w:r>
              <w:rPr>
                <w:sz w:val="24"/>
                <w:szCs w:val="24"/>
              </w:rPr>
              <w:t>осуществлять выбор наиболее эффективных способов решения зада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 и нравственно-этическая ори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стория Олимпийского дв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рование. Выполнение лексико-грамматических упражнений. Введение лексики (спортивная одежда)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тать  с извлечением полной информации, найти вопросы и ответить на ни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ладение диало- гической речью в соответствии с грамматическими и синтаксически- ми нормами английского язы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 </w:t>
            </w:r>
            <w:r>
              <w:rPr>
                <w:sz w:val="24"/>
                <w:szCs w:val="24"/>
              </w:rPr>
              <w:t>уметь самостоятельно оценивать правильность выполнения действия и вносить корректив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ами поискового чт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 и нравственно-этическая ори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овременные Олимпийски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онимы. Тренировка  употребления новой лексики в речи. Работа с текстом. Предлоги со словом 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l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просить своего партнера, используя речевые клише, просьбы, согласия, отказы,                             - выполнить лексико-грамматические упр-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 умение обобщать и критически оценивать и воспринимаемую информаци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звлечение информации в соответствии с целью чт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 и нравственно-этическая ори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Летние и зимние Олимпийски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песни. Беседа  о Зимних и Летних олимпийских играх. Выполнение грамматических упражнени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гументировано высказывать мысли,                         - читать с полным пониманием текст, построенный на знакомом языковом материале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информации и её структур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ициативное сотрудничество в сборе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лимпийские игры в Москве 1980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слова </w:t>
            </w:r>
            <w:r>
              <w:rPr>
                <w:b/>
                <w:sz w:val="24"/>
                <w:szCs w:val="24"/>
              </w:rPr>
              <w:t xml:space="preserve">else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ещё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личных структу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ать об играх, объясняя свой выбор. Кратко рассказывать об играх с опорой на речевые образцы и табли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ладение диало гической речью в соответствии с грамматическими и синтаксически- ми нормами английского язы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оценивать правильность выполнения действия и вносить корректив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ами поискового чт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формирование коммуникативной компетенции в межкультурной и межэтнической коммун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лимпийские игры в Сочи 2014 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матика раздела</w:t>
            </w:r>
            <w:r>
              <w:rPr>
                <w:b/>
                <w:sz w:val="24"/>
                <w:szCs w:val="24"/>
              </w:rPr>
              <w:t xml:space="preserve"> Словообраз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мён прила гательных с помощью суффиксов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c</w:t>
            </w:r>
            <w:r>
              <w:rPr>
                <w:b/>
                <w:sz w:val="24"/>
                <w:szCs w:val="24"/>
              </w:rPr>
              <w:t>, -</w:t>
            </w:r>
            <w:r>
              <w:rPr>
                <w:b/>
                <w:sz w:val="24"/>
                <w:szCs w:val="24"/>
                <w:lang w:val="en-US"/>
              </w:rPr>
              <w:t>al</w:t>
            </w:r>
            <w:r>
              <w:rPr>
                <w:b/>
                <w:sz w:val="24"/>
                <w:szCs w:val="24"/>
              </w:rPr>
              <w:t>, -</w:t>
            </w:r>
            <w:r>
              <w:rPr>
                <w:b/>
                <w:sz w:val="24"/>
                <w:szCs w:val="24"/>
                <w:lang w:val="en-US"/>
              </w:rPr>
              <w:t>ic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чать на вопросы викторины об игр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излагать результаты групповой работы с опорой на план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 и нравственно-этическая ори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информации и её структур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моральных нормах и правилах нравственного поведения</w:t>
            </w:r>
          </w:p>
        </w:tc>
      </w:tr>
      <w:tr>
        <w:trPr>
          <w:trHeight w:val="1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атьяна Тарасова - тренер-леге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информации и её структур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развитие таких качеств, как воля, целеустремленность, креативность, инициатив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Знаменитые трене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rFonts w:eastAsia="Calibri"/>
              </w:rPr>
              <w:t>применение правил чтения слов,</w:t>
            </w:r>
            <w:r>
              <w:rPr/>
              <w:t xml:space="preserve"> </w:t>
            </w:r>
            <w:r>
              <w:rPr>
                <w:rStyle w:val="C0"/>
                <w:rFonts w:eastAsia="Calibri"/>
              </w:rPr>
              <w:t>умение работать со словар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мысловой догад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но и точно выражать мысли в соответствии с задачами и условиями коммуник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саморегуляция как способность к мобилизации сил и волевому усилию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 </w:t>
            </w:r>
            <w:r>
              <w:rPr>
                <w:sz w:val="24"/>
                <w:szCs w:val="24"/>
              </w:rPr>
              <w:t>осуществлять выбор наиболее эффективных способов решения зада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знавать свои ошиб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аралимпийски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соблюдать основные правила орфографии и пунктуации</w:t>
            </w:r>
            <w:r>
              <w:rPr>
                <w:rStyle w:val="C0"/>
                <w:rFonts w:eastAsia="Calibri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но и точно выражать мысли в соответствии с задачами и условиями коммуник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саморегуляция как способность к мобилизации сил и волевому усилию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выбор наиболее эффективных способов решения зада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сть в себе и своих сил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онтрольная работа №1 по теме: «Спорт и  занятия на свежем воздух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ют изученные ЛЕ, грамматические правила в упражнениях разного уровня сложност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 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стремление к совершенствованию собственной речевой культуры в цел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ют изученные ЛЕ, грамматические правила в упражнениях разного уровня сложност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устной и письменной речью </w:t>
            </w:r>
          </w:p>
          <w:p>
            <w:pPr>
              <w:pStyle w:val="Style21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правильность выполнения задания на основе сравнения с верным образцом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ознавательные: </w:t>
            </w:r>
            <w:r>
              <w:rPr>
                <w:bCs/>
                <w:sz w:val="24"/>
                <w:szCs w:val="24"/>
              </w:rPr>
              <w:t>обобщать понятия -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  <w:r>
              <w:rPr>
                <w:sz w:val="24"/>
                <w:szCs w:val="24"/>
              </w:rPr>
              <w:t xml:space="preserve">, рассуждать, задавать вопросы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Здоровый образ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ие рассуждения, включаю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 -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 твоей шко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ие рассуждения, включаю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формирование мотивации изучения иностранных языков</w:t>
            </w:r>
          </w:p>
        </w:tc>
      </w:tr>
      <w:tr>
        <w:trPr>
          <w:trHeight w:val="147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Искусство. Театр. (24 час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Театр 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. Введение и  отработка новой лексики. Устная практика. Грамматически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ринимать на слух и понимать основное содержание несложных аутентичных аудио- и видео текстов, относящих</w:t>
              <w:softHyphen/>
              <w:t>ся к разным коммуникативным типам речи (сообщение / рас</w:t>
              <w:softHyphen/>
              <w:t>сказ / интервью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пользо -ваться справочным материалом </w:t>
            </w: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ние действовать по образцу/аналогии при выполнении упражнений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выбор наиболее эффективных способов решения зада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 самореализации средствами иностранного языка</w:t>
            </w:r>
          </w:p>
        </w:tc>
      </w:tr>
      <w:tr>
        <w:trPr>
          <w:trHeight w:val="5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вой дос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Pas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fec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Past</w:t>
            </w:r>
            <w:r>
              <w:rPr>
                <w:b/>
                <w:sz w:val="24"/>
                <w:szCs w:val="24"/>
              </w:rPr>
              <w:t xml:space="preserve"> s</w:t>
            </w:r>
            <w:r>
              <w:rPr>
                <w:b/>
                <w:sz w:val="24"/>
                <w:szCs w:val="24"/>
                <w:lang w:val="en-US"/>
              </w:rPr>
              <w:t>imp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даточных предложениях  с  предлог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ft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efo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прашивать собеседника и отвечать на его вопросы, высказывая свое мнение, просьбу, отвечать на предло жения собеседника согласи ем, отказом, опираясь на изученную те</w:t>
              <w:softHyphen/>
              <w:t>матику и усвоенный лексико-грамматический материа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 </w:t>
            </w: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 умение обобщать и критически оценивать и воспринимаемую информацию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звлечение информации в соответствии с целью чт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</w:t>
              <w:softHyphen/>
              <w:t>ти и способности вести диалог с други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азвлечения прошлых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с существительными, обозначающ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в театр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ать краткие сообщения, описывать события, явле</w:t>
              <w:softHyphen/>
              <w:t>ния (в рамках изученных тем), передавать основное содер</w:t>
              <w:softHyphen/>
              <w:t>жание, основную мысль прочитанного или услышанного, выражать свое отношение к прочитанному / услышанному, давать краткую характеристику персонаже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навыки коллективной учебной деятельности при разработ -ке и реализации творческого проект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выбор наиболее эффективных способов решения задач, создавать и преобразовывать модели и схемы для решения зада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ции в меж</w:t>
              <w:softHyphen/>
              <w:t>культурной и межэтнической коммун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ак провести свободное время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0" w:leader="none"/>
              </w:tabs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аутентичные тексты разных жанров с понима</w:t>
              <w:softHyphen/>
              <w:t>нием основного содержания (определять тему, основную мысль; выделять главные факты, опуская второстепен- ные, устанавливать логичес- кую последовательность основных фактов текста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ладеть исследовательскими учебными дейст</w:t>
              <w:softHyphen/>
              <w:t>виями, включая навыки работы с информаци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ей этнической принадлежности, знание истории, языка, культуры своего народа, своего края, зна</w:t>
              <w:softHyphen/>
              <w:t>ние основ культурного наследия народов России и человеч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стория развития теа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ловообразование: </w:t>
            </w:r>
            <w:r>
              <w:rPr>
                <w:sz w:val="24"/>
                <w:szCs w:val="24"/>
              </w:rPr>
              <w:t xml:space="preserve">образование имён существительных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ю суффиксов  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ance</w:t>
            </w:r>
            <w:r>
              <w:rPr>
                <w:b/>
                <w:sz w:val="24"/>
                <w:szCs w:val="24"/>
              </w:rPr>
              <w:t>,   -</w:t>
            </w:r>
            <w:r>
              <w:rPr>
                <w:b/>
                <w:sz w:val="24"/>
                <w:szCs w:val="24"/>
                <w:lang w:val="en-US"/>
              </w:rPr>
              <w:t>ence</w:t>
            </w:r>
            <w:r>
              <w:rPr>
                <w:b/>
                <w:sz w:val="24"/>
                <w:szCs w:val="24"/>
              </w:rPr>
              <w:t>,      -</w:t>
            </w:r>
            <w:r>
              <w:rPr>
                <w:b/>
                <w:sz w:val="24"/>
                <w:szCs w:val="24"/>
                <w:lang w:val="en-US"/>
              </w:rPr>
              <w:t xml:space="preserve">i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удирование. Введение  театральной  лексики и  её  тренировка  в  реч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ие рассуждения, включаю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ции в меж</w:t>
              <w:softHyphen/>
              <w:t>культурной и межэтнической коммун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атр сего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косвенн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ринимать на слух и понимать основное содержание несложных аутентичных аудио- и видеотекстов, относящих</w:t>
              <w:softHyphen/>
              <w:t>ся к разным коммуникативным типам речи (сообщение / рас</w:t>
              <w:softHyphen/>
              <w:t>сказ / интервью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е отношение к проявлени</w:t>
              <w:softHyphen/>
              <w:t>ям иной куль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воё отношение к теат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рование  диалогов. Предлоги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>.  Чтение текста   о посещении Большого  Театра и  беседа по нему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ринимать на слух и понимать основное содержание несложных аутентичных аудио- и видеотексто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заимодействовать с окружающими, выполняя разные социальные ро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hanging="0"/>
              <w:rPr/>
            </w:pPr>
            <w:r>
              <w:rPr/>
              <w:t>Формирование мотивации изучения иностранных язы</w:t>
              <w:softHyphen/>
              <w:t>ков и стремление к самосовершенствованию в образователь</w:t>
              <w:softHyphen/>
              <w:t>ной области «Иностранный язык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атры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з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hold on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hold out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hold up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 </w:t>
            </w:r>
            <w:r>
              <w:rPr>
                <w:sz w:val="24"/>
                <w:szCs w:val="24"/>
              </w:rPr>
              <w:t>строить логические рассуждения, включаю -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е отношение к проявлени</w:t>
              <w:softHyphen/>
              <w:t>ям иной куль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осещение Большого теа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ремё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</w:t>
              <w:softHyphen/>
              <w:t>ти и способности вести диалог с другими людьми и достигать взаимопоним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атры в твоём гор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чинать, вести / поддерживать и заканчивать беседу в стандартных ситуациях общения, соблюдать нормы речево</w:t>
              <w:softHyphen/>
              <w:t>го этикета, при необходимости переспрашивая, уточня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 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ции в меж</w:t>
              <w:softHyphen/>
              <w:t>культурной и межэтнической коммун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Знаменитые актё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ать краткие сообщения, описывать события, явле</w:t>
              <w:softHyphen/>
              <w:t>ния (в рамках изученных тем), передавать основное содер</w:t>
              <w:softHyphen/>
              <w:t>жание, основную мысль про читанного или услышанного, выражать свое отношение к прочитанному / услышан- ному, давать краткую характеристику персонаже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hanging="0"/>
              <w:rPr/>
            </w:pPr>
            <w:r>
              <w:rPr/>
              <w:t>Формирование мотивации изучения иностранных язы</w:t>
              <w:softHyphen/>
              <w:t>ков и стремление к самосовершенствованию в образователь</w:t>
              <w:softHyphen/>
              <w:t>ной области «Иностранный язы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вой любимый актё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ыра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ke-alike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t the end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n the end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аутентичные тексты разных жанров с понима</w:t>
              <w:softHyphen/>
              <w:t>нием основного содержания (определять тему, основную мысль; выделять главные факты, опуская второстепен ные, устанавливать логичес кую последовательность основных фактов текста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ие рассуждения, включаю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hanging="0"/>
              <w:rPr/>
            </w:pPr>
            <w:r>
              <w:rPr/>
              <w:t>Формирование мотивации изучения иностранных язы</w:t>
              <w:softHyphen/>
              <w:t>ков и стремление к самосовершенствованию в образователь</w:t>
              <w:softHyphen/>
              <w:t>ной области «Иностранный язы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теат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уметь распознавать, понимать и использовать в речи основные морфологические формы и синтаксические конструкции английского язы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rFonts w:eastAsia="Calibri"/>
              </w:rPr>
              <w:t>формирование мотивации изучения иностранных языков и стремление к самосовершенствовани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Знаменитые драматур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начинать, поддерживать и заканчивать разговор вести диалог-расспро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 </w:t>
            </w:r>
            <w:r>
              <w:rPr>
                <w:sz w:val="24"/>
                <w:szCs w:val="24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представления о моральных нормах и правилах нравственного поведения;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Шекспира.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eastAsia="Calibri"/>
                <w:b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ункциональные и формальные особенности изучаемой грамматической конструк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и способность представлять на английском языке родную культур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атр Шексп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ть на слух в прослушанном тексте (бе</w:t>
              <w:softHyphen/>
              <w:t>седе) запрашиваемую информ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ывать с опорой на план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 </w:t>
            </w:r>
            <w:r>
              <w:rPr>
                <w:sz w:val="24"/>
                <w:szCs w:val="24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обсуждение, давать оцен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Шекспир «Двенадцатая ноч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ашивать собеседника и отвечать на его вопросы;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иметь собственное мнение; принимать собственные реш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овый театр Гл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ить с позиции спрашивающего на позицию отвечающего и наоборо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осознание возможностей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окупаем билеты в теа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 тек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в соответствии с коммуникативной задачей основные значения изученных лексических едини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моральных нормах и правилах нравственного поведения;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: «Искусство. Театр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изученные ЛЕ, грамматические правила в упражнениях разного уровня сложност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изученные ЛЕ, грамматические правила в упражнениях разного уровня сложност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владеть устной и письменной речью </w:t>
            </w:r>
          </w:p>
          <w:p>
            <w:pPr>
              <w:pStyle w:val="Style21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правильность выполнения задания на основе сравнения с верным образцом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Познавательные: </w:t>
            </w:r>
            <w:r>
              <w:rPr>
                <w:bCs/>
                <w:sz w:val="24"/>
                <w:szCs w:val="24"/>
              </w:rPr>
              <w:t>обобщать понятия,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  <w:r>
              <w:rPr>
                <w:sz w:val="24"/>
                <w:szCs w:val="24"/>
              </w:rPr>
              <w:t xml:space="preserve">, рассуждать, задавать вопросы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6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Грамматический и лексический практику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изученные ЛЕ, грамматические правила в упражнениях разного уровня сложност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владеть устной и письменной речью </w:t>
            </w:r>
          </w:p>
          <w:p>
            <w:pPr>
              <w:pStyle w:val="Style21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правильность выполнения задания на основе сравнения с верным образцом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Познавательные: </w:t>
            </w:r>
            <w:r>
              <w:rPr>
                <w:bCs/>
                <w:sz w:val="24"/>
                <w:szCs w:val="24"/>
              </w:rPr>
              <w:t>обобщать понятия -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  <w:r>
              <w:rPr>
                <w:sz w:val="24"/>
                <w:szCs w:val="24"/>
              </w:rPr>
              <w:t>, рассуждать, задавать вопрос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ино. (30 час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з истории кино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умение коллективно обсуждать проблему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контроль в форме сличения способа действия и его результата с эталоном с целью обнаружения отклонений и отличий от этал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 </w:t>
            </w:r>
            <w:r>
              <w:rPr>
                <w:sz w:val="24"/>
                <w:szCs w:val="24"/>
              </w:rPr>
              <w:t xml:space="preserve">строить логичес -кое рассуждение, </w:t>
            </w:r>
            <w:r>
              <w:rPr>
                <w:rStyle w:val="C3c2"/>
              </w:rPr>
              <w:t>расширение общего лингвистического кругозора младшего школь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моральных нормах и правилах нравственного по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емое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артиклей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ми театров, кинотеатров, музеев, галер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ходстве и различиях в традициях, обычаях своей страны и англоязычных стран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 умение пользоваться справочным материалом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 </w:t>
            </w:r>
            <w:r>
              <w:rPr>
                <w:sz w:val="24"/>
                <w:szCs w:val="24"/>
              </w:rPr>
              <w:t>умение действовать по образцу/ аналогии при выполнении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лять выбор наиболее эффективных способов решения задач, </w:t>
            </w:r>
            <w:r>
              <w:rPr>
                <w:rStyle w:val="C3c2"/>
              </w:rPr>
              <w:t xml:space="preserve">развитие познавательной, эмоциональной и волевой сфер младшего школьника;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диалогическое общение с зарубежными сверстника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Чарли Чаплин и его филь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уметь распознавать, понимать и использовать в речи основные морфологические формы и синтаксические конструкции английского язы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развитие умения планировать свое речевое и неречевое поведени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ние принимать решения в проблемной ситуаци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звлечение информации в соответствии с целью чтения, расширять словарный запас и развивать языковую догадк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rFonts w:eastAsia="Calibri"/>
              </w:rPr>
              <w:t>формирование мотивации изучения иностранных языков и стремление к самосовершенствованию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мериканская киноиндус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ение  текста об  американской киноиндустрии. Выполнение лексико-грамматических упражнений. </w:t>
            </w:r>
            <w:r>
              <w:rPr>
                <w:b/>
                <w:sz w:val="24"/>
                <w:szCs w:val="24"/>
              </w:rPr>
              <w:t>Словообраз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мё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ительных с помощью суффикса </w:t>
            </w:r>
            <w:r>
              <w:rPr>
                <w:b/>
                <w:sz w:val="24"/>
                <w:szCs w:val="24"/>
              </w:rPr>
              <w:t>–is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б особенностях образа жизни зарубежных сверстнико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комментировать факты из прочитанного текс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о запрашивать информацию и отвечать на вопросы. </w:t>
            </w:r>
            <w:r>
              <w:rPr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словарный запас и развивать языковую догадк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формирование коммуникативной компетенции в     межкультурной и межэтнической коммун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Голлив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rFonts w:eastAsia="Calibri"/>
              </w:rPr>
              <w:t>применение правил чтения слов,</w:t>
            </w:r>
            <w:r>
              <w:rPr/>
              <w:t xml:space="preserve"> </w:t>
            </w:r>
            <w:r>
              <w:rPr>
                <w:rStyle w:val="C0"/>
                <w:rFonts w:eastAsia="Calibri"/>
              </w:rPr>
              <w:t xml:space="preserve">умение работать со словарем; </w:t>
            </w:r>
            <w:r>
              <w:rPr/>
              <w:t>применение смысловой догад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информации и её структур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знавать свои ошиб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Знаменитые американские актё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форм глаголов при переходе из прямой в косвенную речь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соблюдать основные правила орфографии и пунктуации</w:t>
            </w:r>
            <w:r>
              <w:rPr>
                <w:rStyle w:val="C0"/>
                <w:rFonts w:eastAsia="Calibri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, обобщение и использование полученной информации в УР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поиск и выделение нужной информации, обобщение и фиксация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сследовательских учебных действий, включая навыки работы с информацией;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сть в себе и своих сил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вой любимый зарубежный актё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с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Past perfect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Past perfect progress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венной реч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 целью понимания основного содерж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самостоятельно адекватно оценивать правильность выполнения действий и вносить корректив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руктурировать тексты, выстраивая последователь ность описываемых собы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сть в себе и своих сил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Жанры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 лексики по  теме « Типы кинофильмов». Описание  типов фильмов по  картинкам. Чтение текста и соотнесение содержания  с картинками. 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rFonts w:eastAsia="Calibri"/>
              </w:rPr>
              <w:t>применение правил чтения слов,</w:t>
            </w:r>
            <w:r>
              <w:rPr/>
              <w:t xml:space="preserve"> </w:t>
            </w:r>
            <w:r>
              <w:rPr>
                <w:rStyle w:val="C0"/>
                <w:rFonts w:eastAsia="Calibri"/>
              </w:rPr>
              <w:t>умение работать со словар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мысловой догад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самостоятельно адекватно оценивать правильность выполнения действий и вносить корректив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руктурировать тексты, выстраивая последователь -ность описываемых собы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стремление к совершенствованию собственной речевой культуры в целом;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семирно известные кинокомп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лексико-грамматических навыков и умени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самостоятельно адекватно оценивать правильность выполнения действий и сносить корректив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руктурировать тексты, выстраивая последователь -ность описываемых собы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оход в  кино. Мел Гибсон и его фильм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utur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pa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дущее-в-прошедше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употребление в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самостоятельно адекватно оценивать правильность выполнения действий и вносить корректив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руктурировать тексты, выстраивая последователь -ность описываемых собы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знавать свои ошиб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ход в кино.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соблюдать основные правила орфографии и пунктуации</w:t>
            </w:r>
            <w:r>
              <w:rPr>
                <w:rStyle w:val="C0"/>
                <w:rFonts w:eastAsia="Calibri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самостоятель- но адекватно оценивать правильность выполнения действий и сносить корректив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руктурировать тексты, выстраивая последователь -ность описываемых собы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знавать свои ошиб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вои любимые филь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отребление предлог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самостоятельно адекватно оценивать правильность выполнения действий и вносить корректив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руктурировать тексты, выстраивая последователь -ность описываемых собы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оветское кино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уметь распознавать, понимать и использовать в речи основные морфологические формы и синтаксические конструкции английского язы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самостоятельно адекватно оценивать правильность выполнения действий и вносить корректив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руктурировать тексты, выстраивая последователь ность описываемых собы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звестные советские актё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гласования времё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 целью понимания основного содерж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умений общаться, вести дискуссию, эффективно сотрудничать, используя различные виды речевой 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 осуществлять конста тирующий и предвосхищающий контроль по результату и по способу действия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осстанавливать логико-смысловые связи в текс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сть в себе и своих сил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вой любимый актё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осить своего партнера, используя речевые клише, просьбы, согласия, отказы,                             -выполнить лексико-грамматические упражнения</w:t>
            </w:r>
          </w:p>
          <w:p>
            <w:pPr>
              <w:pStyle w:val="C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умений переспрашивать, выражать просьбы и отвечать на просьбу. Вести диалог-расспрос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 переспрашивать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адекватно использовать речь для планирования и регуляции своей деятельности.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ознанно и произвольно строить сообщения в устной форм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озможностей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азвитие навыков аудирова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начинать, поддерживать и заканчивать разговор вести диалог-расспро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умений переспрашивать, выражать просьбы и отвечать на просьбу. Вести диалог-расспрос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 переспрашивать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 </w:t>
            </w:r>
            <w:r>
              <w:rPr>
                <w:sz w:val="24"/>
                <w:szCs w:val="24"/>
              </w:rPr>
              <w:t xml:space="preserve">адекватно использовать речь для планирования и регуляции своей деятельности.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ознанно и произвольно строить сообщения в устной форм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озможностей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азвитие навыков </w:t>
            </w:r>
            <w:r>
              <w:rPr>
                <w:sz w:val="24"/>
                <w:szCs w:val="24"/>
              </w:rPr>
              <w:t>чтения и аудировани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 xml:space="preserve">Знакомятся с новыми лексическими единицами по теме и употребляют их в речи;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извлекают информацию из текстов для чтения и аудиров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формулировать собственное мнение и позицию, аргу ментировать и координировать её с позициями партнёров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адекватно использовать речь для планирования и регуляции своей деятельности.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выбор наиболее эффективных способов решения задач, создавать и преобразовывать модели и схемы для решения зада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овременное российское кин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знать функциональные и формальные особенности изучаемой грамматической конструк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умений переспрашивать, выражать просьбы и отвечать на просьбу. Вести диалог-расс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 переспрашивать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адекватно использовать речь для планирования и регуляции своей деятельности.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ознанно и произвольно строить сообщения в устной форм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озможностей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«Матильда» - фильм дл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ечие  </w:t>
            </w:r>
            <w:r>
              <w:rPr>
                <w:b/>
                <w:sz w:val="24"/>
                <w:szCs w:val="24"/>
                <w:lang w:val="en-US"/>
              </w:rPr>
              <w:t xml:space="preserve">late </w:t>
            </w:r>
            <w:r>
              <w:rPr>
                <w:sz w:val="24"/>
                <w:szCs w:val="24"/>
              </w:rPr>
              <w:t xml:space="preserve"> с определенным артиклем  </w:t>
            </w:r>
            <w:r>
              <w:rPr>
                <w:b/>
                <w:sz w:val="24"/>
                <w:szCs w:val="24"/>
              </w:rPr>
              <w:t>the</w:t>
            </w:r>
            <w:r>
              <w:rPr>
                <w:sz w:val="24"/>
                <w:szCs w:val="24"/>
              </w:rPr>
              <w:t xml:space="preserve">  и без артик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распознавать и употреблять в речи в соответствии с коммуникативной задачей основные значения изученных лексических едини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rFonts w:eastAsia="Calibri"/>
              </w:rPr>
              <w:t>формирование коммуникативной компетенции в межкультурной и межэтнической коммун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Уолт Дисней и его фильм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знать функциональные и формальные особенности изучаемой грамматической конструк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 форме сличения с заданным эталон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информации и ее структурир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rFonts w:eastAsia="Calibri"/>
              </w:rPr>
              <w:t>формирование коммуникативной компетенции в меж культурной и межэтнической коммун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Твой любимый мультфиль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азовые глаголы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see around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see to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see through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see off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начинать, поддерживать и заканчивать разговор вести диалог-расспро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умений переспрашивать, выражать просьбы и отвечать на просьбу. Вести диалог-расспрос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 переспрашивать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адекватно использовать речь для планирования и регуляции своей деятельности.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ознанно и произвольно строить сообщения в устной форм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озможностей самореализации средствами иностранного языка</w:t>
            </w:r>
          </w:p>
        </w:tc>
      </w:tr>
      <w:tr>
        <w:trPr>
          <w:trHeight w:val="1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Любимые герои советских мультфиль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осить своего партнера, используя речевые клише, просьбы, согласия, отказы,                             выполнить лексико-грамматические упражнения</w:t>
            </w:r>
          </w:p>
          <w:p>
            <w:pPr>
              <w:pStyle w:val="C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умений переспрашивать, выражать просьбы и отвечать на просьбу. Вести диалог-расспрос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 переспрашивать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адекватно использовать речь для планирования и регуляции своей деятельности.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 </w:t>
            </w:r>
            <w:r>
              <w:rPr>
                <w:sz w:val="24"/>
                <w:szCs w:val="24"/>
              </w:rPr>
              <w:t>Осознанно и произвольно строить сообщения в устной форм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rFonts w:eastAsia="Calibri"/>
              </w:rPr>
              <w:t>формирование коммуникативной компетенции в межкультурной и межэтнической коммун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ктёры и режиссёры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просить своего партнера, используя речевые клише, просьбы, согласия, отказы,                             - выполнить лексико-грамматические упр-я</w:t>
            </w:r>
          </w:p>
          <w:p>
            <w:pPr>
              <w:pStyle w:val="C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умений переспрашивать, выражать просьбы и отвечать на просьбу. Вести диалог-расспрос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 переспрашивать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адекватно использовать речь для планирования и регуляции своей деятельности.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ознанно и произвольно строить сообщения в устной форм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озможностей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звитие навыков монологической реч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знать функциональные и формальные особенности изучаемой грамматической конструк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роить логические рассуж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rFonts w:eastAsia="Calibri"/>
              </w:rPr>
              <w:t>формирование коммуникативной компетенции в межкультурной и межэтнической коммун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вторение и обобщение пройденног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eastAsia="Calibri"/>
                <w:bCs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 граммат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Применяют изученные ЛЕ, грамматические правила в упражнениях разного уровня сложност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- 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озможности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Кино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разде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Применяют изученные ЛЕ, грамматические правила в упражнениях разного уровня сложност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- 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озможностей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Грамматический и лексический практику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Применяют изученные ЛЕ, грамматические правила в упражнениях разного уровня сложност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владеть устной и письменной речью </w:t>
            </w:r>
          </w:p>
          <w:p>
            <w:pPr>
              <w:pStyle w:val="Style21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правиль -ность выполнения задания на основе сравнения с верным образцом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ознавательные: </w:t>
            </w:r>
            <w:r>
              <w:rPr>
                <w:bCs/>
                <w:sz w:val="24"/>
                <w:szCs w:val="24"/>
              </w:rPr>
              <w:t>обобщать понятия -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  <w:r>
              <w:rPr>
                <w:sz w:val="24"/>
                <w:szCs w:val="24"/>
              </w:rPr>
              <w:t xml:space="preserve">, рассуждать, задавать вопросы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7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звитие навыков чтения и письм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 целью понимания основного содерж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тие умений общаться, вести дискуссию, эффективно сотрудничать, используя различные виды речевой 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 осуществлять конста тирующий и предвосхищающий контроль по результату и по способу действия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восстанавливать логико-смысловые связи в текс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сть в себе и своих силах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Выдающиеся люди мира. (24 час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ажные события в мировой истории.</w:t>
            </w:r>
          </w:p>
          <w:p>
            <w:pPr>
              <w:pStyle w:val="Style20"/>
              <w:ind w:left="0" w:hanging="0"/>
              <w:rPr/>
            </w:pPr>
            <w:r>
              <w:rPr/>
              <w:t>Знаменитые имена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Аудирование. Введение и тренировка лексики. Чтение и беседа по тексту. </w:t>
            </w:r>
            <w:r>
              <w:rPr>
                <w:sz w:val="24"/>
                <w:szCs w:val="24"/>
              </w:rPr>
              <w:t xml:space="preserve">Слово  </w:t>
            </w:r>
            <w:r>
              <w:rPr>
                <w:b/>
                <w:sz w:val="24"/>
                <w:szCs w:val="24"/>
                <w:lang w:val="en-US"/>
              </w:rPr>
              <w:t>Sir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его употреб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распознавать и употреблять в речи в соответствии с коммуникативной задачей основные значения изученных лексических едини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перировать в речи изученными лексическими еди- ницами и грамматическими конструк циями. Вежливо переспрашивать, выражать просьбы и отвечать на просьбу. Вести диалог-расспрос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адекватно использовать речь для планирования и регуляции своей деятельности.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ознанно и произвольно строить сообщения в устной форм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rFonts w:eastAsia="Calibri"/>
              </w:rPr>
              <w:t>формирование коммуникативной компетенции в межкультурной и межэтнической коммун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 мира.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й залог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Pas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impl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assiv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шедшее простое время пассивного залога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ельные, отрицательные и вопросительные предлож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осить своего партнера, используя речевые клише, просьбы, согласия, отказы,                             -выполнить лексико-грамматические упр-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истематизация, обобщение и использование полученной информации в УР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поиск и выделение нужной информации, обобщение и фиксация информаци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азвитие исследо -вательских учебных действий, вклю-  чая навыки работы с информацие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озможностей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звестные русские худож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 текстов  о великих  учёных.  Расширение социокультурных знаний  об   известных  ученых;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лов  и  словосочетаний с русского  языка  на  английски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распознавать и употреблять в речи в соответствии с коммуникативной задачей основные значения изученных лексических едини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истематизация, обобщение и использование полученной информации в УР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поиск и выделение нужной информации, обобщение и фиксация информаци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азвитие исследо - вательских учебных действий, вклю-чая навыки работы с информацие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озможностей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воё отношение к живо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синони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 lear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to stu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распознавать и употреблять в речи в соответствии с коммуникативной задачей основные значения изученных лексических едини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-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rFonts w:eastAsia="Calibri"/>
              </w:rPr>
              <w:t>формирование коммуникативной компетенции в межкультурной и межэтнической коммун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Знаменитые зарубежные пис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ивные конструкции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ами, имеющими д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осить своего партне -ра, используя речевые клише, просьбы, согласия, отказы,  выполнить лексико-грамматические упражн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rFonts w:eastAsia="Calibri"/>
              </w:rPr>
              <w:t>формирование коммуникативной компетенции в межкультурной и межэтнической коммуникации</w:t>
            </w:r>
          </w:p>
        </w:tc>
      </w:tr>
      <w:tr>
        <w:trPr>
          <w:trHeight w:val="9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вой любимый писател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rFonts w:eastAsia="Calibri"/>
              </w:rPr>
              <w:t>применение правил чтения слов,</w:t>
            </w:r>
            <w:r>
              <w:rPr/>
              <w:t xml:space="preserve"> </w:t>
            </w:r>
            <w:r>
              <w:rPr>
                <w:rStyle w:val="C0"/>
                <w:rFonts w:eastAsia="Calibri"/>
              </w:rPr>
              <w:t>умение работать со словарем;</w:t>
            </w:r>
            <w:r>
              <w:rPr/>
              <w:t xml:space="preserve"> применение смысловой догадк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информации и ее структур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rFonts w:eastAsia="Calibri"/>
              </w:rPr>
              <w:t>формирование коммуникативной компетенции в межкультурной и межэтнической коммуникации</w:t>
            </w:r>
          </w:p>
        </w:tc>
      </w:tr>
      <w:tr>
        <w:trPr>
          <w:trHeight w:val="24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звестные учё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удирование.  Чтение  текста и соотнесение  его  параграфов с заголовками. Глагол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o be made of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sz w:val="24"/>
                <w:szCs w:val="24"/>
                <w:lang w:val="en-US"/>
              </w:rPr>
              <w:t>to be made from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начинать, поддерживать и заканчивать разговор вести диалог-расспро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истематизация, обобщение и использование полученной информации в УР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поиск и выделение нужной информации, обобщение и фиксация информаци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азвитие исследо -вательских учебных действий, вклю- чая навыки работы с информацие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озможностей самореализации средствами иностранного языка</w:t>
            </w:r>
          </w:p>
        </w:tc>
      </w:tr>
      <w:tr>
        <w:trPr>
          <w:trHeight w:val="18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ыдающиеся люди Исаак Ньютон и его открыт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рование.  Чтение  текста об Исааке Ньютоне и  беседа  по  нему, отвечают  на вопросы. Пассивные конструкци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resent simpl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просить своего партнера, используя речевые клише, просьбы, согласия, отказы,                             - выполнить лексико-грамматические упр-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образование и нравственно-этическая ориент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сотрудничество в сборе информ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 заданным эталоно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озможностей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ыдающиеся люди Екатерина Вторая и её эпох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Аудирование текста о Екатерине Великой и работа по нему. Синонимы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to learn, to stud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распознавать и употреблять в речи в соответствии с коммуникативной задачей основные значения изученных лексических едини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ь в форме сличения с заданным эталоно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rFonts w:eastAsia="Calibri"/>
              </w:rPr>
              <w:t>формирование коммуникативной компетенции в межкультурной и межэтнической коммун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5" w:hanging="0"/>
              <w:rPr/>
            </w:pPr>
            <w:r>
              <w:rPr/>
              <w:t>Выдающиеся люди: Петр Вели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и словосочетания для выражения соб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начинать, поддерживать и заканчивать разговор вести диалог-расспро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строить логические рассуждения, включаю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озможностей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85" w:hanging="0"/>
              <w:rPr/>
            </w:pPr>
            <w:r>
              <w:rPr/>
              <w:t>Выдающиеся люди: Михаил Ломоно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е конструкции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ми глаголами и  глаголами, употребляющимися с предлог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просить своего партнера, используя речевые клише, просьбы, согласия, отказы,                             - выполнить лексико-грамматические упражн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 </w:t>
            </w:r>
            <w:r>
              <w:rPr>
                <w:sz w:val="24"/>
                <w:szCs w:val="24"/>
              </w:rPr>
              <w:t>строить логические рассуждения, включаю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rFonts w:eastAsia="Calibri"/>
              </w:rPr>
              <w:t>формирование коммуникативной компетенции в межкультурной и межэтнической коммун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 планеты.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рование текста. Употребление предлогов </w:t>
            </w:r>
            <w:r>
              <w:rPr>
                <w:b/>
                <w:sz w:val="24"/>
                <w:szCs w:val="24"/>
              </w:rPr>
              <w:t>by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wit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нимать текст на слух и работать по нему; извлекать необходимую информацию из текс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ие рассуждения, включаю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rFonts w:eastAsia="Calibri"/>
              </w:rPr>
              <w:t>формирование коммуникативной компетенции в межкультурной и межэтнической коммун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. (Нельсон)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 текста и  соотношение  утверждений  типа «верно / неверно,  в тексте  не указано»  с содержанием  текста    для   аудирования.   Выполнение  грамматических  упражнени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ринимать на слух и понимать основное содержание несложных аутентичных аудио- и видео текстов, относящих</w:t>
              <w:softHyphen/>
              <w:t>ся к разным коммуникативным типам речи (сообщение / рас</w:t>
              <w:softHyphen/>
              <w:t>сказ / интервью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ие рассуждения, включаю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 самореализации средствами 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 план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олевы Виктория, Елизавета)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рилагательных после глаголов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  seem, to  look,  </w:t>
            </w:r>
            <w:r>
              <w:rPr>
                <w:b/>
                <w:sz w:val="24"/>
                <w:szCs w:val="24"/>
                <w:lang w:val="en-US"/>
              </w:rPr>
              <w:t>to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feel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использования модальных глаголов с конструкциями в пассивном залог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прашивать собеседника и отвечать на его вопросы, высказывая свое мнение, просьбу, отвечать на предло жения собеседника согласи ем, отказом, опираясь на изученную те</w:t>
              <w:softHyphen/>
              <w:t>матику и усвоенный лексико-грамматический материа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 умение обобщать и критически оценивать и воспринимаемую информаци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звлечение информации в соответствии с целью чт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</w:t>
              <w:softHyphen/>
              <w:t>ти и способности вести диалог с други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люди планеты.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rFonts w:eastAsia="Calibri"/>
                <w:b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уффиксов </w:t>
            </w:r>
            <w:r>
              <w:rPr>
                <w:b/>
                <w:sz w:val="24"/>
                <w:szCs w:val="24"/>
              </w:rPr>
              <w:t xml:space="preserve">–dom,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hood, -ship, - ism, </w:t>
            </w:r>
            <w:r>
              <w:rPr>
                <w:sz w:val="24"/>
                <w:szCs w:val="24"/>
              </w:rPr>
              <w:t>для образования производных слов.</w:t>
            </w:r>
            <w:r>
              <w:rPr>
                <w:iCs/>
                <w:color w:val="000000"/>
                <w:sz w:val="24"/>
                <w:szCs w:val="24"/>
              </w:rPr>
              <w:t xml:space="preserve"> Употребление фразеологических глаголов с </w:t>
            </w:r>
            <w:r>
              <w:rPr>
                <w:b/>
                <w:iCs/>
                <w:color w:val="000000"/>
                <w:sz w:val="24"/>
                <w:szCs w:val="24"/>
              </w:rPr>
              <w:t>put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нимать текст на слух; составлять рассказ о бизнесмене по полученной информации из текста. Уметь вести беседу по заданной теме, используя лексико-грамматический материал блока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ие рассуждения, включаю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ции в меж</w:t>
              <w:softHyphen/>
              <w:t>культурной и межэтнической коммун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еликие люди планеты Американские презид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з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put down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put off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put out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to put up with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ести беседу по заданной теме, используя лексико-грамматический материал блок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</w:tabs>
              <w:ind w:left="-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аутентичные тексты разных жанров с понима</w:t>
              <w:softHyphen/>
              <w:t>нием основного содержания (определять тему, основную мысль; выделять главные фак ты, опуская второстепенные, устанавливать логическую последовательность основных фактов текста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ие рассуждения, включаю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ей этнической принадлежности, знание истории, языка, культуры своего народа, своего края, зна</w:t>
              <w:softHyphen/>
              <w:t>ние основ культурного наследия народов России и человеч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еликие люди.</w:t>
            </w:r>
          </w:p>
          <w:p>
            <w:pPr>
              <w:pStyle w:val="Style20"/>
              <w:ind w:left="0" w:hanging="0"/>
              <w:rPr/>
            </w:pPr>
            <w:r>
              <w:rPr/>
              <w:t>В.В. Путин-президент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ие рассуждения, включаю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ции в меж</w:t>
              <w:softHyphen/>
              <w:t>культурной и межэтнической коммуник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еликие люди. Учение Конфуция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удирование. Тренировочные упражнения по разделу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ринимать на слух и понимать основное содержание несложных аутентичных аудио- и видео текстов, относящих</w:t>
              <w:softHyphen/>
              <w:t>ся к разным коммуникативным типам речи (сообщение / рас</w:t>
              <w:softHyphen/>
              <w:t>сказ / интервью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ладеть исследовательскими учебными дейст</w:t>
              <w:softHyphen/>
              <w:t>виями, включая навыки работы с информаци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е отношение к проявлени</w:t>
              <w:softHyphen/>
              <w:t>ям иной куль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еликие люди. Первый космонавт - Ю.А.Гагари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удирование текстов о Гагарине. Выполнение лексико-грамматических упражнений раздела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ринимать на слух и понимать основное содержание несложных аутентичных аудио- и видеотексто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ие рассуждения, включаю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hanging="0"/>
              <w:rPr/>
            </w:pPr>
            <w:r>
              <w:rPr/>
              <w:t>Формирование мотивации изучения иностранных язы</w:t>
              <w:softHyphen/>
              <w:t>ков и стремление к самосовершенствованию в образователь</w:t>
              <w:softHyphen/>
              <w:t>ной области «Иностранный язык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>Повторение  темы «</w:t>
            </w:r>
            <w:r>
              <w:rPr>
                <w:bCs/>
              </w:rPr>
              <w:t>Выдающие- ся люди мира</w:t>
            </w:r>
            <w:r>
              <w:rPr/>
              <w:t>»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ринимают на слух высказывания диалогического характера, выразительно читают их, разыгрывают подобные диалог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е отношение к проявлени</w:t>
              <w:softHyphen/>
              <w:t>ям иной куль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>Контрольная работа № 6 по теме «</w:t>
            </w:r>
            <w:r>
              <w:rPr>
                <w:bCs/>
              </w:rPr>
              <w:t>Выдающиеся люди мира</w:t>
            </w:r>
            <w:r>
              <w:rPr/>
              <w:t>»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еобразование прак- тической задачи в познавательну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сравнение и классификацию, самостоятельно выбирая критерии для указанных логических опер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</w:t>
              <w:softHyphen/>
              <w:t>ти и способности вести диалог с другими людьми и достигать взаимопоним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>Анализ контрольной работы. Грамматический практику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ринимать на слух и понимать основное содержание несложных аутентичных аудио- и видео текстов, относящих</w:t>
              <w:softHyphen/>
              <w:t>ся к разным коммуникативным типам речи (сообщение / рас</w:t>
              <w:softHyphen/>
              <w:t>сказ / интервью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бщать, устанавливать аналогии, классифицировать,  устанавливать причинно-следственные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товнос</w:t>
              <w:softHyphen/>
              <w:t>ти и способности вести диалог с другими людьми и достигать взаимопоним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общающее повторени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олнение лексико-грамматических упражнений раздела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формулировать собственное мнение и позицию, аргументировать и координировать её с позициями партнёров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выбор наиболее эффективных способов решения зада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творчески самостоятельно работат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общающее повторени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 текста о Матери Терезе. Извлечение информации  и работа с  прочитанным текстом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вторение пройденного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чинать, вести / поддерживать и заканчивать беседу в стандартных ситуациях общения, соблюдать нормы речево</w:t>
              <w:softHyphen/>
              <w:t>го этикета, при необходимости переспрашивая, уточня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устной речью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:  </w:t>
            </w:r>
            <w:r>
              <w:rPr>
                <w:sz w:val="24"/>
                <w:szCs w:val="24"/>
              </w:rPr>
              <w:t>уметь принимать решения в проблемной ситу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логические рассуждения, включающие установление причинно - следственных связ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 самореализации средствами иностранн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0">
    <w:name w:val="c0"/>
    <w:qFormat/>
    <w:rPr/>
  </w:style>
  <w:style w:type="character" w:styleId="C3c2">
    <w:name w:val="c3 c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 w:cs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8:00Z</dcterms:created>
  <dc:creator>1</dc:creator>
  <dc:description/>
  <cp:keywords/>
  <dc:language>en-US</dc:language>
  <cp:lastModifiedBy>Бибигуль</cp:lastModifiedBy>
  <cp:lastPrinted>2020-09-12T23:34:00Z</cp:lastPrinted>
  <dcterms:modified xsi:type="dcterms:W3CDTF">2023-09-19T14:18:00Z</dcterms:modified>
  <cp:revision>12</cp:revision>
  <dc:subject/>
  <dc:title>Муниципальное казенное  общеобразовательное учреждение «Хартолгинская СОШ»</dc:title>
</cp:coreProperties>
</file>