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1440" w:hanging="0"/>
        <w:rPr>
          <w:sz w:val="20"/>
          <w:szCs w:val="20"/>
        </w:rPr>
      </w:pPr>
      <w:r>
        <w:rPr/>
        <w:t>Рабочая программа по информатике разработана на основе: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264"/>
        <w:ind w:left="260" w:firstLine="2"/>
        <w:rPr/>
      </w:pPr>
      <w:r>
        <w:rPr/>
        <w:t>федерального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spacing w:lineRule="auto" w:line="264"/>
        <w:ind w:left="260" w:firstLine="2"/>
        <w:rPr/>
      </w:pPr>
      <w:r>
        <w:rPr/>
        <w:t xml:space="preserve"> </w:t>
      </w:r>
      <w:r>
        <w:rPr/>
        <w:t>примерной программы по учебному предмету и соответствующему УМК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авторской программы курса «Информатика» И.Г. Семакин, соответствующей ФГОС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spacing w:lineRule="auto" w:line="264"/>
        <w:ind w:left="260" w:hanging="0"/>
        <w:rPr/>
      </w:pPr>
      <w:r>
        <w:rPr/>
        <w:t>ООО, рекомендованной Министерством образования РФ; - основной образовательной программы ОУ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9" w:leader="none"/>
        </w:tabs>
        <w:spacing w:lineRule="auto" w:line="268"/>
        <w:ind w:left="260" w:firstLine="722"/>
        <w:jc w:val="both"/>
        <w:rPr/>
      </w:pPr>
      <w:r>
        <w:rPr/>
        <w:t>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3" w:leader="none"/>
        </w:tabs>
        <w:spacing w:lineRule="auto" w:line="266"/>
        <w:ind w:left="260" w:firstLine="722"/>
        <w:jc w:val="both"/>
        <w:rPr/>
      </w:pPr>
      <w:r>
        <w:rPr/>
        <w:t>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66"/>
        <w:ind w:left="260" w:firstLine="720"/>
        <w:jc w:val="both"/>
        <w:rPr/>
      </w:pPr>
      <w:r>
        <w:rPr/>
        <w:t>Программа является ключевым компонентом учебно-методического комплекта по информатике для основной школы (авторы И.Г. Семакин; издательство «БИНОМ. Лаборатория знаний»).</w:t>
      </w:r>
    </w:p>
    <w:p>
      <w:pPr>
        <w:pStyle w:val="Normal"/>
        <w:ind w:left="2620" w:hanging="0"/>
        <w:rPr>
          <w:sz w:val="20"/>
          <w:szCs w:val="20"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6020" w:leader="none"/>
        </w:tabs>
        <w:spacing w:lineRule="auto" w:line="232"/>
        <w:rPr>
          <w:sz w:val="20"/>
          <w:szCs w:val="20"/>
        </w:rPr>
      </w:pPr>
      <w:r>
        <w:rPr/>
        <w:t>В учебном плане основной школы информатика в 10 классе – 2 ч в неделю, всего 70 часов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TextBodyIndent"/>
        <w:ind w:firstLine="709"/>
        <w:rPr/>
      </w:pPr>
      <w:r>
        <w:rPr>
          <w:sz w:val="24"/>
        </w:rPr>
        <w:t xml:space="preserve">Программа построена с учетом принципов системности, научности и доступности, а также преемственности между различными разделами курса информатики и дает возможность сформировать у учащихся прочные знания  и практические навыки работы на компьютере. </w:t>
      </w:r>
    </w:p>
    <w:p>
      <w:pPr>
        <w:pStyle w:val="Normal"/>
        <w:ind w:firstLine="567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</w:rPr>
        <w:t xml:space="preserve"> </w:t>
      </w:r>
      <w:r>
        <w:rPr/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39"/>
        <w:jc w:val="both"/>
        <w:rPr/>
      </w:pP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40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/>
      </w:pPr>
      <w:r>
        <w:rPr/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540"/>
        <w:jc w:val="both"/>
        <w:rPr/>
      </w:pPr>
      <w:r>
        <w:rPr/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Однако, при использовании другой программной среды (например, на базе ОС </w:t>
      </w:r>
      <w:r>
        <w:rPr>
          <w:lang w:val="en-US"/>
        </w:rPr>
        <w:t>Linux</w:t>
      </w:r>
      <w:r>
        <w:rPr/>
        <w:t xml:space="preserve">), учитель самостоятельно может адаптировать эти задания. </w:t>
      </w:r>
    </w:p>
    <w:p>
      <w:pPr>
        <w:pStyle w:val="Normal"/>
        <w:ind w:firstLine="540"/>
        <w:jc w:val="both"/>
        <w:rPr/>
      </w:pPr>
      <w:r>
        <w:rPr/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firstLine="540"/>
        <w:jc w:val="both"/>
        <w:rPr/>
      </w:pPr>
      <w:r>
        <w:rPr/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lang w:val="en-US"/>
        </w:rPr>
        <w:t>BIOS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Третий раздел практикума содержит практические работы для выполнения в 11 класс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26, количество контрольных работ -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(</w:t>
      </w:r>
      <w:r>
        <w:rPr>
          <w:i/>
        </w:rPr>
        <w:t>итоговая аттестация)</w:t>
      </w:r>
      <w:r>
        <w:rPr/>
        <w:t xml:space="preserve"> осуществляется по завершении учебного материала в форме,</w:t>
      </w:r>
      <w:r>
        <w:rPr>
          <w:i/>
        </w:rPr>
        <w:t xml:space="preserve"> </w:t>
      </w:r>
      <w:r>
        <w:rPr/>
        <w:t>определяемой приказом директора школы и решением педагогического совета.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ндивидуаль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рупп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ндивидуально-групп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ронталь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наблюд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бесе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фронтальный опрос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опрос в пар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практикум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еречень средств ИКТ, необходимых для реализации программ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Лазерный принтер цветн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Цифровая фотокам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uppressAutoHyphens w:val="true"/>
        <w:autoSpaceDE w:val="false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граммные сред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Операционная система Windows ХР/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 xml:space="preserve">Почтовый клиен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Программа-архиватор WinR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jc w:val="both"/>
        <w:rPr/>
      </w:pPr>
      <w:r>
        <w:rPr/>
        <w:t>Текстовый процессор со встроенным векторным графическим редактором, программу разработки презентаций, электронные таблицы, систему управления базами данных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12"/>
        <w:gridCol w:w="2424"/>
        <w:gridCol w:w="2423"/>
        <w:gridCol w:w="2424"/>
      </w:tblGrid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онные процессы в систем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ционные мод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и использования и разработки информационных сист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ехнологии информационного модел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Основы социальной инфор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40" w:leader="none"/>
              </w:tabs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>
          <w:i/>
          <w:i/>
          <w:iCs/>
        </w:rPr>
      </w:pPr>
      <w:r>
        <w:rPr>
          <w:b/>
          <w:bCs/>
        </w:rPr>
        <w:t>Общеучебные умения и навыки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1. Учебно-организационные: </w:t>
      </w:r>
    </w:p>
    <w:p>
      <w:pPr>
        <w:pStyle w:val="Normal"/>
        <w:numPr>
          <w:ilvl w:val="0"/>
          <w:numId w:val="11"/>
        </w:numPr>
        <w:rPr/>
      </w:pPr>
      <w:r>
        <w:rPr/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11"/>
        </w:numPr>
        <w:rPr/>
      </w:pPr>
      <w:r>
        <w:rPr/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Normal"/>
        <w:numPr>
          <w:ilvl w:val="0"/>
          <w:numId w:val="11"/>
        </w:numPr>
        <w:rPr/>
      </w:pPr>
      <w:r>
        <w:rPr/>
        <w:t>уметь оценивать степень успешности своей индивидуальной образовательной деятельности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2. Учебно-информационные: 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8"/>
        </w:numPr>
        <w:rPr/>
      </w:pPr>
      <w:r>
        <w:rPr/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8"/>
        </w:numPr>
        <w:rPr/>
      </w:pPr>
      <w:r>
        <w:rPr/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ять информацию в оптимальной форме в зависимости от адресата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3. Учебно-интеллектуальные: 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numPr>
          <w:ilvl w:val="0"/>
          <w:numId w:val="10"/>
        </w:numPr>
        <w:rPr/>
      </w:pPr>
      <w:r>
        <w:rPr/>
        <w:t>перерабатывать полученную информацию для создания нового продукта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4. Учебно-коммуникативные: </w:t>
      </w:r>
    </w:p>
    <w:p>
      <w:pPr>
        <w:pStyle w:val="Normal"/>
        <w:numPr>
          <w:ilvl w:val="0"/>
          <w:numId w:val="13"/>
        </w:numPr>
        <w:rPr/>
      </w:pPr>
      <w:r>
        <w:rPr/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3"/>
        </w:numPr>
        <w:rPr/>
      </w:pPr>
      <w:r>
        <w:rPr/>
        <w:t>понимать систему взглядов и интересов другого человека;</w:t>
      </w:r>
    </w:p>
    <w:p>
      <w:pPr>
        <w:pStyle w:val="Normal"/>
        <w:numPr>
          <w:ilvl w:val="0"/>
          <w:numId w:val="13"/>
        </w:numPr>
        <w:rPr/>
      </w:pPr>
      <w:r>
        <w:rPr/>
        <w:t>владеть приемами гибкого чтения и рационального слушания как средствами самообразования;</w:t>
      </w:r>
    </w:p>
    <w:p>
      <w:pPr>
        <w:pStyle w:val="Normal"/>
        <w:numPr>
          <w:ilvl w:val="0"/>
          <w:numId w:val="13"/>
        </w:numPr>
        <w:rPr/>
      </w:pPr>
      <w:r>
        <w:rPr/>
        <w:t>толерантно строить отношения с людьми иных позиций и интересов, находить компромисс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тоги изучения тем</w:t>
      </w:r>
    </w:p>
    <w:p>
      <w:pPr>
        <w:pStyle w:val="Normal"/>
        <w:jc w:val="both"/>
        <w:rPr/>
      </w:pPr>
      <w:r>
        <w:rPr/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jc w:val="both"/>
        <w:rPr/>
      </w:pPr>
      <w:r>
        <w:rPr/>
        <w:t>- что такое информационная модель</w:t>
      </w:r>
    </w:p>
    <w:p>
      <w:pPr>
        <w:pStyle w:val="Normal"/>
        <w:jc w:val="both"/>
        <w:rPr/>
      </w:pPr>
      <w:r>
        <w:rPr/>
        <w:t>- этапы информационного моделирования на компьютере</w:t>
      </w:r>
    </w:p>
    <w:p>
      <w:pPr>
        <w:pStyle w:val="Normal"/>
        <w:jc w:val="both"/>
        <w:rPr/>
      </w:pPr>
      <w:r>
        <w:rPr/>
        <w:t>- что такое граф, дерево, сеть</w:t>
      </w:r>
    </w:p>
    <w:p>
      <w:pPr>
        <w:pStyle w:val="Normal"/>
        <w:jc w:val="both"/>
        <w:rPr/>
      </w:pPr>
      <w:r>
        <w:rPr/>
        <w:t>- структура таблицы; основные типы табличных моделей</w:t>
      </w:r>
    </w:p>
    <w:p>
      <w:pPr>
        <w:pStyle w:val="Normal"/>
        <w:jc w:val="both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риентироваться в граф-моделях</w:t>
      </w:r>
    </w:p>
    <w:p>
      <w:pPr>
        <w:pStyle w:val="Normal"/>
        <w:jc w:val="both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jc w:val="both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е алгоритмической модели</w:t>
      </w:r>
    </w:p>
    <w:p>
      <w:pPr>
        <w:pStyle w:val="Normal"/>
        <w:jc w:val="both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jc w:val="both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троить алгоритмы управления учебными исполнителями</w:t>
      </w:r>
    </w:p>
    <w:p>
      <w:pPr>
        <w:pStyle w:val="Normal"/>
        <w:jc w:val="both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архитектуру персонального компьютера</w:t>
      </w:r>
    </w:p>
    <w:p>
      <w:pPr>
        <w:pStyle w:val="Normal"/>
        <w:jc w:val="both"/>
        <w:rPr/>
      </w:pPr>
      <w:r>
        <w:rPr/>
        <w:t>- что такое контроллер внешнего устройства ПК</w:t>
      </w:r>
    </w:p>
    <w:p>
      <w:pPr>
        <w:pStyle w:val="Normal"/>
        <w:jc w:val="both"/>
        <w:rPr/>
      </w:pPr>
      <w:r>
        <w:rPr/>
        <w:t>- назначение шины</w:t>
      </w:r>
    </w:p>
    <w:p>
      <w:pPr>
        <w:pStyle w:val="Normal"/>
        <w:jc w:val="both"/>
        <w:rPr/>
      </w:pPr>
      <w:r>
        <w:rPr/>
        <w:t>- в чем заключается принцип открытой архитектуры ПК</w:t>
      </w:r>
    </w:p>
    <w:p>
      <w:pPr>
        <w:pStyle w:val="Normal"/>
        <w:jc w:val="both"/>
        <w:rPr/>
      </w:pPr>
      <w:r>
        <w:rPr/>
        <w:t>- основные виды памяти ПК</w:t>
      </w:r>
    </w:p>
    <w:p>
      <w:pPr>
        <w:pStyle w:val="Normal"/>
        <w:jc w:val="both"/>
        <w:rPr/>
      </w:pPr>
      <w:r>
        <w:rPr/>
        <w:t>- что такое системная плата, порты ввода-вывода</w:t>
      </w:r>
    </w:p>
    <w:p>
      <w:pPr>
        <w:pStyle w:val="Normal"/>
        <w:jc w:val="both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jc w:val="both"/>
        <w:rPr/>
      </w:pPr>
      <w:r>
        <w:rPr/>
        <w:t>- что такое программное обеспечение ПК</w:t>
      </w:r>
    </w:p>
    <w:p>
      <w:pPr>
        <w:pStyle w:val="Normal"/>
        <w:jc w:val="both"/>
        <w:rPr/>
      </w:pPr>
      <w:r>
        <w:rPr/>
        <w:t>- структура ПО ПК</w:t>
      </w:r>
    </w:p>
    <w:p>
      <w:pPr>
        <w:pStyle w:val="Normal"/>
        <w:jc w:val="both"/>
        <w:rPr/>
      </w:pPr>
      <w:r>
        <w:rPr/>
        <w:t>- прикладные программы и их назначение</w:t>
      </w:r>
    </w:p>
    <w:p>
      <w:pPr>
        <w:pStyle w:val="Normal"/>
        <w:jc w:val="both"/>
        <w:rPr/>
      </w:pPr>
      <w:r>
        <w:rPr/>
        <w:t>- системное ПО; функции операционной системы</w:t>
      </w:r>
    </w:p>
    <w:p>
      <w:pPr>
        <w:pStyle w:val="Normal"/>
        <w:jc w:val="both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jc w:val="both"/>
        <w:rPr/>
      </w:pPr>
      <w:r>
        <w:rPr/>
        <w:t>- соединять устройства ПК</w:t>
      </w:r>
    </w:p>
    <w:p>
      <w:pPr>
        <w:pStyle w:val="Normal"/>
        <w:jc w:val="both"/>
        <w:rPr/>
      </w:pPr>
      <w:r>
        <w:rPr/>
        <w:t>- производить основные настройки БИОС</w:t>
      </w:r>
    </w:p>
    <w:p>
      <w:pPr>
        <w:pStyle w:val="Normal"/>
        <w:jc w:val="both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2.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jc w:val="both"/>
        <w:rPr/>
      </w:pPr>
      <w:r>
        <w:rPr/>
        <w:t>- представление целых чисел</w:t>
      </w:r>
    </w:p>
    <w:p>
      <w:pPr>
        <w:pStyle w:val="Normal"/>
        <w:jc w:val="both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jc w:val="both"/>
        <w:rPr/>
      </w:pPr>
      <w:r>
        <w:rPr/>
        <w:t>- принципы представления вещественных чисел</w:t>
      </w:r>
    </w:p>
    <w:p>
      <w:pPr>
        <w:pStyle w:val="Normal"/>
        <w:jc w:val="both"/>
        <w:rPr/>
      </w:pPr>
      <w:r>
        <w:rPr/>
        <w:t>- представление текста</w:t>
      </w:r>
    </w:p>
    <w:p>
      <w:pPr>
        <w:pStyle w:val="Normal"/>
        <w:jc w:val="both"/>
        <w:rPr/>
      </w:pPr>
      <w:r>
        <w:rPr/>
        <w:t>- представление изображения; цветовые модели</w:t>
      </w:r>
    </w:p>
    <w:p>
      <w:pPr>
        <w:pStyle w:val="Normal"/>
        <w:jc w:val="both"/>
        <w:rPr/>
      </w:pPr>
      <w:r>
        <w:rPr/>
        <w:t>- в чем различие растровой и векторной графики</w:t>
      </w:r>
    </w:p>
    <w:p>
      <w:pPr>
        <w:pStyle w:val="Normal"/>
        <w:jc w:val="both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jc w:val="both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3.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дею распараллеливания вычислений</w:t>
      </w:r>
    </w:p>
    <w:p>
      <w:pPr>
        <w:pStyle w:val="Normal"/>
        <w:jc w:val="both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jc w:val="both"/>
        <w:rPr/>
      </w:pPr>
      <w:r>
        <w:rPr/>
        <w:t>- назначение и топологии локальных сетей</w:t>
      </w:r>
    </w:p>
    <w:p>
      <w:pPr>
        <w:pStyle w:val="Normal"/>
        <w:jc w:val="both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jc w:val="both"/>
        <w:rPr/>
      </w:pPr>
      <w:r>
        <w:rPr/>
        <w:t>- основные функции сетевой операционной системы</w:t>
      </w:r>
    </w:p>
    <w:p>
      <w:pPr>
        <w:pStyle w:val="Normal"/>
        <w:jc w:val="both"/>
        <w:rPr/>
      </w:pPr>
      <w:r>
        <w:rPr/>
        <w:t>- историю возникновения и развития глобальных сетей</w:t>
      </w:r>
    </w:p>
    <w:p>
      <w:pPr>
        <w:pStyle w:val="Normal"/>
        <w:jc w:val="both"/>
        <w:rPr/>
      </w:pPr>
      <w:r>
        <w:rPr/>
        <w:t>- что такое Интернет</w:t>
      </w:r>
    </w:p>
    <w:p>
      <w:pPr>
        <w:pStyle w:val="Normal"/>
        <w:jc w:val="both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jc w:val="both"/>
        <w:rPr/>
      </w:pPr>
      <w:r>
        <w:rPr/>
        <w:t>- способы организации связи в Интернете</w:t>
      </w:r>
    </w:p>
    <w:p>
      <w:pPr>
        <w:pStyle w:val="Normal"/>
        <w:jc w:val="both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Учебно-методический комплект (далее УМК), обеспечивающий обучение курсу информатики, в соответствии с ФГОС, включает:</w:t>
      </w:r>
    </w:p>
    <w:p>
      <w:pPr>
        <w:pStyle w:val="Normal"/>
        <w:numPr>
          <w:ilvl w:val="0"/>
          <w:numId w:val="17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 xml:space="preserve">Учебник «Информатика» для 10 класса. </w:t>
      </w:r>
      <w:r>
        <w:rPr/>
        <w:t>Авторы: Семакин И. Г., Залогова Л.А., Русаков С.В., Шестакова Л. В.</w:t>
      </w:r>
    </w:p>
    <w:p>
      <w:pPr>
        <w:pStyle w:val="Normal"/>
        <w:numPr>
          <w:ilvl w:val="0"/>
          <w:numId w:val="14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 xml:space="preserve">Задачник-практикум (в 2 томах). </w:t>
      </w:r>
      <w:r>
        <w:rPr/>
        <w:t>Под редакцией И. Г. Семакина, Е. К. Хеннера. М.: БИНОМ. Лаборатория знаний.</w:t>
      </w:r>
    </w:p>
    <w:p>
      <w:pPr>
        <w:pStyle w:val="Normal"/>
        <w:numPr>
          <w:ilvl w:val="0"/>
          <w:numId w:val="14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>Методическое пособие для учителя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54" w:before="120" w:after="120"/>
        <w:ind w:left="426" w:firstLine="567"/>
        <w:rPr/>
      </w:pPr>
      <w:r>
        <w:rPr>
          <w:b/>
          <w:bCs/>
        </w:rPr>
        <w:t xml:space="preserve">Комплект цифровых образовательных ресурсов </w:t>
      </w:r>
      <w:r>
        <w:rPr/>
        <w:t>(далее ЦОР), размещенный в Единой коллекции ЦОР (</w:t>
      </w:r>
      <w:hyperlink r:id="rId2">
        <w:r>
          <w:rPr>
            <w:rStyle w:val="InternetLink"/>
          </w:rPr>
          <w:t>http://schoolB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autoSpaceDE w:val="false"/>
        <w:spacing w:lineRule="auto" w:line="254" w:before="120" w:after="120"/>
        <w:ind w:left="426" w:firstLine="567"/>
        <w:rPr>
          <w:b/>
          <w:b/>
          <w:lang w:eastAsia="en-US"/>
        </w:rPr>
      </w:pPr>
      <w:r>
        <w:rPr>
          <w:b/>
          <w:bCs/>
        </w:rPr>
        <w:t xml:space="preserve">Комплект дидактических материалов </w:t>
      </w:r>
      <w:r>
        <w:rPr/>
        <w:t xml:space="preserve">для текущего контроля результатов обучения по информатике в основной школе, под ред. И. Г. Семакина (доступ через авторскую мастерскую И.Г. Семакина на сайте методической службы издательства: </w:t>
      </w:r>
      <w:hyperlink r:id="rId3">
        <w:r>
          <w:rPr>
            <w:rStyle w:val="InternetLink"/>
          </w:rPr>
          <w:t>http://www.metodist.lbz.ru/authors/informatika/2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Семакин И.Г., Хеннер Е.К., Шеина Т.Ю. Информатика и ИКТ. Базовый уровень: практикум для 10 классов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Семакин И.Г., Хеннер Е.К. Информатика и ИКТ. Базовый уровень. 10  класс: методическое пособие.</w:t>
      </w:r>
    </w:p>
    <w:p>
      <w:pPr>
        <w:pStyle w:val="Normal"/>
        <w:widowControl w:val="false"/>
        <w:suppressAutoHyphens w:val="true"/>
        <w:ind w:left="1287" w:hanging="0"/>
        <w:jc w:val="both"/>
        <w:rPr/>
      </w:pPr>
      <w:r>
        <w:rPr/>
      </w:r>
    </w:p>
    <w:p>
      <w:pPr>
        <w:pStyle w:val="Normal"/>
        <w:autoSpaceDE w:val="false"/>
        <w:spacing w:lineRule="auto" w:line="254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120" w:after="120"/>
        <w:ind w:left="1287" w:hanging="0"/>
        <w:jc w:val="center"/>
        <w:rPr>
          <w:b/>
          <w:b/>
        </w:rPr>
      </w:pPr>
      <w:r>
        <w:rPr>
          <w:b/>
          <w:bCs/>
        </w:rPr>
        <w:t>Материально техническое обеспечение</w:t>
      </w:r>
    </w:p>
    <w:p>
      <w:pPr>
        <w:pStyle w:val="Normal"/>
        <w:spacing w:before="120" w:after="120"/>
        <w:ind w:left="567" w:hanging="0"/>
        <w:rPr/>
      </w:pPr>
      <w:r>
        <w:rPr/>
        <w:t>1.Персональный компьютер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2.Проектор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3.Принтер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4.Наушники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5. Сканер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6. Клавиатура и мышь.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7.Операционная система.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8.Текстовый редактор, графический редактор.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9.Программа разработки презентаций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лендарно тематическое планирование по информатике 10 класс</w:t>
      </w:r>
    </w:p>
    <w:p>
      <w:pPr>
        <w:pStyle w:val="Heading3"/>
        <w:spacing w:lineRule="auto" w:line="2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777"/>
                              <w:gridCol w:w="2200"/>
                              <w:gridCol w:w="1344"/>
                              <w:gridCol w:w="1701"/>
                              <w:gridCol w:w="41"/>
                              <w:gridCol w:w="2085"/>
                              <w:gridCol w:w="6"/>
                              <w:gridCol w:w="2120"/>
                              <w:gridCol w:w="12"/>
                              <w:gridCol w:w="2115"/>
                              <w:gridCol w:w="21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ное содержние, понятия и  термины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едмет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ведение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уктура информатики. ТБ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информаци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йрофизиология, генетика, философия, кибернетика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представлений о роли информации и связанных с ней процессов в окружающем м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информации, языки, кодирован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ирование, представление информ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навыка сотрудничества со сверстниками,  взрослыми в образовательной, общественно полезной, учебно-исследовательской, проектной и други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цели учебной деятельности, формировать последовательности промежуточных целей с учетом конечного результата; работа по составленному плану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ировать и декодировать текстовую информацию по известному прав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информации, языки, кодировани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информ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е информации. Алфавитный подхо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фавитный подход, измерение информ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Решать задачи на измерение информации, заключенной в тексте с алфавитной т.з. (в приближении равной вероятности символ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е информации. Содержательный подхо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мерение информации, содержательный подход.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навыка сотрудничества со сверстниками,  взрослыми в образовательной, общественно полезной, учебно – исследовательской, проектной и други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Решать несложные задачи на измерение информации, заключенной в сообщении, используя содержательный подхо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 теме «Измерение информации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е информ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навыка сотрудничества со сверстниками,  взрослыми в образовательной, общественно полезной, учебно – исследовательской, проектной и други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ыполнять пересчет количества информации в разные единицы. Умение рашать задачи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чисел в компьютер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чисел, целые числа, вещественные числа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нимание значения навыков работы на компьютере для учебы и жизни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 ликты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представлений о способах хранения и простейшей обработке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по теме « Информация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чисел в компьютер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чисел, целые числа, вещественные числа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представлений о способах хранения и простейшей обработке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текста, изображения и звука в компьютер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, графика, звук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значения подготовки в области информатики и ИКТ в условиях развития информационного общества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представлений о способах хранения и простейшей обработке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анение информаци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ранение информации, носители информаци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; использовать всевозможные ресурсы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Сформированность представлений о роли информации и связанных с ней процессов в окружающем мире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информац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ь К.Шеннона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; использовать всевозможные ресурсы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Сформированность представлений о роли информации и связанных с ней процессов в окружающем мире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ботка информации и алгоритм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обработки, исполнитель обработки, алгоритм, свойства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алгоритмического мышления и понимание необходимости формального описания алгоритмов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атическая обработка информаци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оритмическая машина,свойства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представлений о способах хранения и простейшей обработке данных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-1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е процессы в компьютер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е процессы, эволюция ЭВМ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ставлять алгоритмы решения несложных задач для управления машиной Поста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по теме «Информационные процессы в компьютер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-2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оритмы и величин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оритм, величин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; использовать всевозможные ресурсы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алгоритмического мышления и понимание необходимости формального описания алгоритмов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-2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уктура алгоритм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каль-язык  структурного программирова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ледование, ветвление, ц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аскаль, структура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; использовать всевозможные ресурсы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алгоритмического мышления и понимание необходимости формального описания алгоритмов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-2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языка Паскаль и типы данны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ции, функции, выражени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тор присваивания, ввод и вывод данных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программы, элементы языка, типы данных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ифметические операции, возведение в степень, арифметическое выражени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вод, присваивание,  вывод.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о осуществлять, контролировать и корректировать учебную деятель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; использовать всевозможные ресурсы для достижения ц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о осуществлять, контролировать и корректировать 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м знанием основных конструкций программир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м знанием основных конструкций программир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м знанием основных конструкций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ические величины, операции и выраже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ические величины, операции, выражения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; использовать всевозможные ресурсы для достижения цели; самостоятельно осуществлять, контролировать и корректировать учебную и внеучеб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ирование ветвлений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ирование ветвлений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; использовать всевозможные ресурсы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м знанием основных конструкций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Программирование ветвящихся алгоритмов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умением анализировать алгоритмы с использованием таблиц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-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р поэтапной разработки программы решения задач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ирование цикл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Программирование циклических алгоритмов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ализация, построение алгоритмов, 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ператоры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ование целей и процесса выполнения проекта и самоконтроль за результатами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ирование системного подхода к анализу объекта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м знанием основных конструкций програм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ладением знанием основных конструкций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оженные и итерационные цикл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3.4 «Программирование циклических алгоритмов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оженный цикл, итерационный цикл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ижение цели исходя из ограниченных ресурсов (исходные данные) и ограниченных возможностей исполнителя (системы команд исполнителя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умением анализировать алгоритмы с использованием таблиц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помогательные алгоритмы и подпрограмм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дуры, функции,     подпрограммы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, выбирать успешные стратегии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алгоритмического мышления и понимание необходимости формального описания алгоритмов; владение знанием основных конструкций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массивам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сив, регулярный тип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ввода и вывода данных с использованием файл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, вывод, файл, оператор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умением анализировать алгоритмы с использованием таблиц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овые задачи обработки массив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Программирование обработки двумерных массивов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массив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символьной информацией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 «Программирование обработки строк символов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вольный тип данны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 определять цели и составлять план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-5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-5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-5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-6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-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ки символ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чёт по теме «Программирование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тип данны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ирование обработки одномерных массив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ирование обработки строк символ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№1.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Электронные таблицы: табличный процесс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» Задание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Практическая работа №1.8</w:t>
                                    <w:br/>
                                    <w:t>«Электронные таблицы: табличный процессор MS Excel.» Задание 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№1.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Электронные таблицы: деловая график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» Задание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№1.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Электронные таблицы: деловая график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» Задание 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рока, описание, обозначение символа, процед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ип поля, запись, идентификация п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Освоение основных операций по созданию, редактированию и оформлению электронной таблицы в среде табличного процессора MS Exc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Освоение основных операций по созданию, редактированию и оформлению электронной таблицы в среде табличного процессора MS Exc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воение основных приемов работы с мастером диаграмм табличного процессо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ершенствование знаний, умений, навыков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нность мировоззрения, соответствующего современному уровню развития науки и общественной практик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Уметь создавать, редактировать и оформлять электронные таблицы в среде табличного процессора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Уметь создавать, редактировать и оформлять электронные таблицы в среде табличного процессора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меть работать с мастером диаграмм табличного процессо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меть работать с мастером диаграмм табличного процессо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использовать все возможные ресурсы для достижения ц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использовать все возможные ресурсы для достижения ц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использовать все возможные ресурсы для достижения ц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использовать все возможные ресурсы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умением анализировать алгоритмы с использованием таблиц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умением анализировать алгоритмы с использованием таблиц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умением анализировать алгоритмы с использованием таблиц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ние умением программировать строки символов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9pt;mso-wrap-distance-right:9pt;mso-wrap-distance-top:0pt;mso-wrap-distance-bottom:0pt;margin-top:2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777"/>
                        <w:gridCol w:w="2200"/>
                        <w:gridCol w:w="1344"/>
                        <w:gridCol w:w="1701"/>
                        <w:gridCol w:w="41"/>
                        <w:gridCol w:w="2085"/>
                        <w:gridCol w:w="6"/>
                        <w:gridCol w:w="2120"/>
                        <w:gridCol w:w="12"/>
                        <w:gridCol w:w="2115"/>
                        <w:gridCol w:w="21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ное содержние, понятия и  термины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едметные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ведение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информатики. ТБ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информаци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йрофизиология, генетика, философия, кибернетика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представлений о роли информации и связанных с ней процессов в окружающем мир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информации, языки, кодировани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ирование, представление информаци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навыка сотрудничества со сверстниками,  взрослыми в образовательной, общественно полезной, учебно-исследовательской, проектной и других видах деятельност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цели учебной деятельности, формировать последовательности промежуточных целей с учетом конечного результата; работа по составленному плану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ировать и декодировать текстовую информацию по известному правил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информации, языки, кодирование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информаци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е информации. Алфавитный подход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фавитный подход, измерение информаци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ешать задачи на измерение информации, заключенной в тексте с алфавитной т.з. (в приближении равной вероятности символ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е информации. Содержательный подход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рение информации, содержательный подход.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навыка сотрудничества со сверстниками,  взрослыми в образовательной, общественно полезной, учебно – исследовательской, проектной и других видах деятельност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Решать несложные задачи на измерение информации, заключенной в сообщении, используя содержательный подход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 теме «Измерение информации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е информаци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навыка сотрудничества со сверстниками,  взрослыми в образовательной, общественно полезной, учебно – исследовательской, проектной и других видах деятельност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ыполнять пересчет количества информации в разные единицы. Умение рашать задачи по теме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чисел в компьютере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чисел, целые числа, вещественные числа.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нимание значения навыков работы на компьютере для учебы и жизни 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 ликты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представлений о способах хранения и простейшей обработке данных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по теме « Информация»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чисел в компьютере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чисел, целые числа, вещественные числа.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представлений о способах хранения и простейшей обработке чисе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текста, изображения и звука в компьютере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, графика, звук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значения подготовки в области информатики и ИКТ в условиях развития информационного общества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представлений о способах хранения и простейшей обработке текста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нение информаци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нение информации, носители информаци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; использовать всевозможные ресурсы для достижения цел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формированность представлений о роли информации и связанных с ней процессов в окружающем мире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информации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ь К.Шеннона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; использовать всевозможные ресурсы для достижения цел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формированность представлений о роли информации и связанных с ней процессов в окружающем мире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отка информации и алгоритма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обработки, исполнитель обработки, алгоритм, свойства.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алгоритмического мышления и понимание необходимости формального описания алгоритмов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атическая обработка информации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оритмическая машина,свойства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представлений о способах хранения и простейшей обработке данных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-1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е процессы в компьютере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е процессы, эволюция ЭВМ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ставлять алгоритмы решения несложных задач для управления машиной Поста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по теме «Информационные процессы в компьютер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-2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оритмы и величины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оритм, величин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; использовать всевозможные ресурсы для достижения цел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алгоритмического мышления и понимание необходимости формального описания алгоритмов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-2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алгоритм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каль-язык  структурного программирования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ледование, ветвление, ц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аскаль, структура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; использовать всевозможные ресурсы для достижения цел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алгоритмического мышления и понимание необходимости формального описания алгоритмов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-26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-28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языка Паскаль и типы данных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ции, функции, выраж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ор присваивания, ввод и вывод данных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программы, элементы языка, типы данных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ифметические операции, возведение в степень, арифметическое выражение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вод, присваивание,  вывод.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 осуществлять, контролировать и корректировать учебную деятельность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; использовать всевозможные ресурсы для достижения цел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 осуществлять, контролировать и корректировать учебную деятельность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м знанием основных конструкций программир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м знанием основных конструкций программир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м знанием основных конструкций программирования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ические величины, операции и выражения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ические величины, операции, выражения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; использовать всевозможные ресурсы для достижения цели; самостоятельно осуществлять, контролировать и корректировать учебную и внеучебную деятельность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ирование ветвлений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ирование ветвлений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; использовать всевозможные ресурсы для достижения цел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м знанием основных конструкций программирования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Программирование ветвящихся алгоритмов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умением анализировать алгоритмы с использованием таблиц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р поэтапной разработки программы решения задач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ирование цикло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Программирование циклических алгоритмов»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ализация, построение алгоритмов, тест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ператоры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ование целей и процесса выполнения проекта и самоконтроль за результатами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ирование системного подхода к анализу объекта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м знанием основных конструкций программ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ладением знанием основных конструкций программирования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оженные и итерационные циклы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3.4 «Программирование циклических алгоритмов»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оженный цикл, итерационный цикл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ижение цели исходя из ограниченных ресурсов (исходные данные) и ограниченных возможностей исполнителя (системы команд исполнителя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умением анализировать алгоритмы с использованием таблиц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помогательные алгоритмы и подпрограммы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ы, функции,     подпрограммы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, выбирать успешные стратегии в различных ситуациях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алгоритмического мышления и понимание необходимости формального описания алгоритмов; владение знанием основных конструкций программирования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массивами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сив, регулярный тип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 учебной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ввода и вывода данных с использованием файло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, вывод, файл, оператор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умением анализировать алгоритмы с использованием таблиц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овые задачи обработки массиво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Программирование обработки двумерных массивов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массив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символьной информацией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 «Программирование обработки строк символов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вольный тип данны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самостоятельно определять цели и составлять планы учебной деятельност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-54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-56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-58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-61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-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ки символо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ёт по теме «Программирование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тип данных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ирование обработки одномерных массив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ирование обработки строк символ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№1.8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Электронные таблицы: табличный процесс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» Задание 1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Практическая работа №1.8</w:t>
                              <w:br/>
                              <w:t>«Электронные таблицы: табличный процессор MS Excel.» Задание 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№1.9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Электронные таблицы: деловая график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» Задание 1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№1.9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Электронные таблицы: деловая график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» Задание 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вая контрольная работа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рока, описание, обозначение символа, процед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ип поля, запись, идентификация п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Освоение основных операций по созданию, редактированию и оформлению электронной таблицы в среде табличного процессора MS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Освоение основных операций по созданию, редактированию и оформлению электронной таблицы в среде табличного процессора MS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воение основных приемов работы с мастером диаграмм табличного процессор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ршенствование знаний, умений, навыков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нность мировоззрения, соответствующего современному уровню развития науки и общественной практик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Уметь создавать, редактировать и оформлять электронные таблицы в среде табличного процессора 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Уметь создавать, редактировать и оформлять электронные таблицы в среде табличного процессора 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ть работать с мастером диаграмм табличного процессор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ть работать с мастером диаграмм табличного процессор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использовать все возможные ресурсы для достижения цел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использовать все возможные ресурсы для достижения цел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использовать все возможные ресурсы для достижения цел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использовать все возможные ресурсы для достижения цели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умением анализировать алгоритмы с использованием таблиц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умением анализировать алгоритмы с использованием таблиц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умением анализировать алгоритмы с использованием таблиц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ние умением программировать строки символов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i/>
      <w:sz w:val="28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collection.edu.ru/" TargetMode="External"/><Relationship Id="rId3" Type="http://schemas.openxmlformats.org/officeDocument/2006/relationships/hyperlink" Target="http://www.metodist.lbz.ru/authors/informatika/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9:00Z</dcterms:created>
  <dc:creator>Admin</dc:creator>
  <dc:description/>
  <cp:keywords/>
  <dc:language>en-US</dc:language>
  <cp:lastModifiedBy>1</cp:lastModifiedBy>
  <cp:lastPrinted>2013-10-11T03:58:00Z</cp:lastPrinted>
  <dcterms:modified xsi:type="dcterms:W3CDTF">2020-04-05T13:06:00Z</dcterms:modified>
  <cp:revision>33</cp:revision>
  <dc:subject/>
  <dc:title>Учебно-тематический план</dc:title>
</cp:coreProperties>
</file>