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КОУ «Хартолг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— 2020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муниципального  казенного общеобразовательного учре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Хартолгинская средняя общеобразовательная школа» призван обеспеч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целей и задач образования, которые определены действующим Федеральны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коном № 273-ФЗ от 29.12.2012 г. «Об образовании в Российской Федерации», направлен на  осуществление региональной образовательной политики, способствующей формированию и  сохранению единого образовательного пространства и направленной на реализацию   национально-регионального компонента государственного образовательного стандарта общего  образ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— нормативный документ, который определяет перечень, трудоемк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распределение по периодам обучения учебных предметов, фор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следующих нормативно-правовы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и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го закона от 29.12.2012 № 273-ФЗ "Об образовании в Россий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а Республики Калмыкия «Об образовании в Республике Калмыкия» № 94-У-3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каза Министерства образования Российской Федерации от 9.03.2004 № 13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базисного учебного плана для начального общ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 общего образования» (с изменениями № 613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7 г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а Министерства образования Российской Федерации от 05.03.2004 г. № 108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стандартов нач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 и среднего (полного) общего образования» (с изменениям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ми от 03.06.2008 г., 31.08.2009 г., 10.11.2009 г., 31.01.2012 г., 23.11.2015 г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2017 г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каза Министерства образования и науки Российской Федерации от 6.10.2009 №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18.05.2015 г. № 507, 31.12.2015 г. № 1576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а Министерства образования и науки Российской Федерации от 17.12.2010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7 «Об утверждении и введении в действие Федерального государствен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щего образования» (с изменениями и дополнениями от 29.12.2014 г. № 1644, 31.12.2015 г. № 1577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а № 1598 от 19.12.2014 года «Об утверждении федерального государствен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структивно-методического письма Министерства образования и науки Россий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20.06.2017 г. № ТС-194/08 «Об организации изучения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ономи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сьма Министерства просвещения Российской Федерации от 06.12.2017 г. № 08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595 «О направлении информации по вопросу изучения государственных языков республик, находящихся в составе Российской Федерац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а Министерства просвещения Российской Федерации от 25.05.2015 года 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исьма Министерства просвещения Российской Федерации от 18.08.2017 года 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1672 «Методические рекомендации по уточнению понятия содержания внеурочн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ятельности в рамках реализации основных общеобразовательных программ, в том числе в  части проектной деятельно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исьма Министерства образования и науки Республики Калмыкия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конструированию учебного плана образовате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 16.08.2019 г. № 247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ановления Главного государственного санитарного врача Россий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едерации от 29 декабря 2010 г. М 189 "Об утверждении СанПиН 2.4.2.2821-10 "Санитарно-эпидемиологические требования к условиям и организации обучения в общеобразовательных  учреждениях" (зарегистрировано Министерством юстиции Российской Федерации 3 марта 2011 г., регистрационный М 19993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едерального перечня учебников, рекомендованного к использованию пр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ого приказом  Минобрнауки России от 31.03.2014 г. № 253 (с изменениями и дополнениями № 535 от 08.06.2017 г., № 581 от 20.06.2017 г., № 629 от 05.07.2017 г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Хартолгинская СОШ» является норматив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в н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 состав и последовательность изучения образовательных областей и учеб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а обязательная и максимальная нагрузка обучающихся 1 - 11 клас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линии преемственности в содержании образования между ступен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правлен на достижение следующих цел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общей культуры личности обучающихся на основе треб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второго поколения, минимума содержания образовательных программ,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жизни в обществе, создание основы для осознанного выбор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го освоения профессиональных образовательных програм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ние благоприятных условий для интеллектуально-нравственного разви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школы путем удовлетворения потребностей обучающих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и и получении дополнительного образования на основе концеп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го обучения, инновационного постро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спечение образовательной подготовки обучающихся, подготовки их к получ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, к творческому труду в различных сферах научно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деятельности, выявление способных и одаренных детей, созд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развития индивидуальных способностей каждого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роение основного и дополнительного образования на основе принци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я, формирования представлений о здоровом образе жизни как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м элементе интеллектуально-нравственной культуры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реализует основную образовательную программу начального общ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основного общего образования, среднего общего образования, фиксиру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, состав учебных предметов, распределяет  учебное время, отводимое на освоение содержания образования по учебным предме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 соответствует образовательны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 требованиям к условиям и организации обучения при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учебной неделе для  обучающихся 1 — 4 классов и 6-ти дневной учебной неделе для  обучающихся 1 — 11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таким образом, что организация учебного процесса направл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требований образовательного стандарта. При разработке предметно 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ятельностной структуры образовательного процесса учитывались требования и рекомендации базисного учебного плана, специфика ступени обучения, социальный заказ обучающихся школы и их родителей, задачи развития школы, ее возможности в совершенствовании образовательного процесса по направлениям, указанным программой модернизации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в школе изучается английский язы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начального обще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для 1-4 классов ориентирован на 4-летний нормативный срок осво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программ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работают по УМК «Школа России». Учебный план составлен на осно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о проведение учебных занятий по 35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| классе — 33 учебных недель (дополните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с 17.02.2020 г. по 23.02.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2 - 4 классах — 35 учебные нед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2-4 классах — 4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дельная аудиторная учебная нагрузка 21 час в 1 классе, 23 часа - во 2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(инвариантной) и вариатив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обязательных учеб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метов для реализации основной образовательной программы и учебное время, отводимое 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ФГ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роцессе используются УМК «Школа России» для 1-4 классов. В основе этих УМК - целостная концепция начального образования, направленная на полноц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каждого ребенка и его успешного обу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«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е предм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4 часа в 1 — 3 классах, 3 часа в 4 классе и «Литературное чтение» по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1 — 4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направлен на развитие речи, мышл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 школьников, способности выбирать средства языка в соответстви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бщения, на воспитание позитивного эмоционально-ценност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русскому языку, пробуждение познавательного интереса к сло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совершенствовать свою реч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ное чтение» ориентирован на формировани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 младшего школь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шание, чтение, говорение, письмо, различные виды пересказа), на знакомство 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огатым миром отечественной и зарубежной детской литературы, на развитие нравственных и эстетических чувств школьника, способного к твор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/>
          <w:sz w:val="24"/>
          <w:szCs w:val="24"/>
        </w:rPr>
        <w:t>Родной язык и литературное чтение на родном языке</w:t>
      </w:r>
      <w:r>
        <w:rPr>
          <w:rFonts w:cs="Times New Roman" w:ascii="Times New Roman" w:hAnsi="Times New Roman"/>
          <w:sz w:val="24"/>
          <w:szCs w:val="24"/>
        </w:rPr>
        <w:t>» В соответствии с выб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и их родителей (законных представителей) изучение содерж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предметной области «Родной язык и литературное чтение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м языке», представлен в объеме 3 часа в 1 — 4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й предмет «Иностранны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глийский)», который представлен в объеме 2 часа в неделю в 2 — 4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- развитие математической ре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и  алгоритмического мышления, воображения,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представлений о компьютерной грамотности. Область представл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ом «Математика» - 4 часа в 1 — 4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й предм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лен в объеме 2 часа в неделю в 1 —4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религиозных культур и светской этики» и представлен в объеме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в неделю в 4 классе. Выбор модуля, изучаемого в рамках курса ОРКСЭ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одителями (законными представителями) обучающихся. В 2019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20 учебном году реализуется модуль «Основы буддийской  культуры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Искусство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е предметы «Музыка» и «Изобразите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», которые представлены в объеме по | часу в неделю в 1 - 4 класс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й предмет «Технология», на который выде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в 1 - 4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й предмет «Физическая культура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едставлен в объеме 3 часа в неделю в 1 — 4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2-4 классах по всем предметам ‘учебного план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ятибалльное оценивание уровня знаний по предмету. Текущие оц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заносятся в журнал. Виды и формы текущего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на поставленный вопр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нутый ответ по заданной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ообщение по избранной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мация стихов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диктанта, изложения, сочи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мостоятельной работы, письменной проверочной работы, контро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те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заданий с использованием И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тест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тестирование с использованием интернет-ресур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терактив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текущего контроля определяется учителем в соответствии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предметов, графиком контрольных. Оценка за устный от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ся в ходе урока и заносится в журнал и дневник обучающегося. Оценка з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исьменную работу заносится учителем в журнал в соответствии с нормативами проверки и  контрольных рабо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опускается выставление неудовлетворительных отметок обучающимся сразу пос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 занятий по уважительной прич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3-4 классов оценки выставляются по итогам каждой четверти. Во 2 класс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ятибалльное оценивание начинается с 3 четверти. Годовая (итоговая) оценка в 2-4 классах выставляется с учетом четвертных оцен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каждой четверти. Промежут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. Основные формы годовой промежуточной аттестаци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р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тант с грамматическим задани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защита проекта, собеседование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о 2 класса. Сроки проведения промежуточной аттестации апрель-май 2020 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еся 2-4 классов, имеющие по итогам учебного года академическ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одному или нескольким учебным предметам переводятся в следующий класс условно. Обучающиеся вправе пройти повторную промежуточную аттестацию не более двух раз в течение года. Для проведения промежуточной аттестации во второй раз в школе приказом директора создается комисс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еся на уровне начального общего образования, успешно освоив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учебного года и имеющие положительные оценки по всем предметам учеб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, переводятся в следующи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новного обще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вне основного образования в образовательной программе соблюда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емственность между  уровнями, сбалансированность между предметами, предметными  циклами, отдельными предмет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ключает: обязательную часть и ча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ую участниками образовательных отнош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5 - 9 классов разработан на основе нового федер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, согласно приказу Министерства образования и науки Российской Федерации от «17» декабря 2010 г. № 1897, Примерной основной программой основного общего образования, одобренной Федеральным учебно-методическим  объединением по общему образованию (протокол заседания от 8 апреля 2015г № 1/15),  нормами СанПин, утвержденными постановлением Главного государственного санитарного  врача РФ от 29 декабря 2010 года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ы министерством юстиции РФ от 3 марта 2011г,  регистрационный № 19993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программ основного общего 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 - 8 классах — 35 недель, в 9 классе — 34 нед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-— 40 мину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 соответствует образовательным и санитарно-эпидемиологическим требованиям к условиям и организации обучения п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-дневной учебной неделе для всех обучающихся 5-9 класс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инвариантной и вариативной части. Базовый компон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всеми образовательными областями и направлен на реализацию следу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цел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 мире, основанного на приобрет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х, умениях, навыках и способах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ндивидуальной и коллектив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существлению осознанного выбора жизненного и профессион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, через последовательную индивидуализацию обучения и предпрофильную подготов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(школьный компонент) используется с уч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потребностей обучающихся, их родителей (законных представителей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х возможностей педагогического коллектива в цел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индивидуальных и групповых занятий, проведения консультаци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домашних зада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беспечения качественного усвоения всеми обучающимися стандартов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подготовки обучающихся к ГИА в9  классе по всем предме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влетворения и развития познавательных интересов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ятия перегрузки и укрепления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создания условий для личностно- ориентированного обучения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го интеллектуального уров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исполнения инструктивно-методического письма Министерства образования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уки Российской Федерации от 25.05.2015 г. № 08-761 «Об изучении предметных областей: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и «Основы духовно-нравственной культуры народов России», реализации полноценного введения ФГОС, формирования культуры уважения к традициям народов, населяющих Россию, формирования культуры уважения к традициям народов, населяющих Россию курс «Основы духовно-нравственной культуры народов России» в 5 - 9 классах проводится за счет 1 часа внеурочной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часов предметов федерального компонента соответствует предъявляемым требованиям к базисному учебному плану. Базовые общеобразовательные учебные предметы —учебные предметы федерального компон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включает в себя следующие предмет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е предметы «Русский язык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итература» представлен в объеме: 5 класс - 5 часов, 6 класс - 6 часов, 7 класс - 4 часа, 8,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— 3 часа. Учебный предмет «Литература» изучается в объеме: 5, 6 классы — 3 часа, 7 —8 классы - 2 часа, в 9 классе —3 ча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е предметы «Ро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», «Родная литература» в объеме 3 часа в 5 —9 классах, в соответствии с выб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и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й предмет иностранны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глийский) представлен в объеме по 3 часа в неделю в 5 —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(немецкий) изучается в 5-7 классах по 1 ча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учебные предметы «Математика», «Алгебра», «Геометрия»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Информатика». Учебный предмет «Математика» представлен в объеме5 часов в неделю в 5-6 классах. Учебный предмет «Алгебра» представлен в объеме 3 часа в неделю в7 - 9 классах. Учебный предмет «Геометрия» представлен в объеме 2 часа в неделю в 7 -  9 класс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» представлен в объеме 1 час в неделю 7 —9 класс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Включает в себя учебные предметы: «Всеобщ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», «История России», «Обществознание», «Географ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Всеобщая история» представлен в объеме 2 часа в неделю в 5 класс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1 часу в неделю в 6-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 России» представлен в объеме 1 час в неделю в неделю в 6-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представлен в объеме 1 час в неделю в 6-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География» представлен в объеме 1 час в неделю в 5-6 классах, и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елю 7-9 класс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>» Включают в себя учебные предметы: «Биология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», «Хим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представлен в объеме 1 час в неделю 5-7 классах, 2 час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Химия» представлен в объеме 2 часа в 8-9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» представлен в объеме 2 часа в 7-8 классах, 3 часа в неделю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Искусство</w:t>
      </w:r>
      <w:r>
        <w:rPr>
          <w:rFonts w:cs="Times New Roman" w:ascii="Times New Roman" w:hAnsi="Times New Roman"/>
          <w:sz w:val="24"/>
          <w:szCs w:val="24"/>
        </w:rPr>
        <w:t>» Включает учебные предметы: «Музыка», «Изобразительное искусств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представлен в объеме по 1 часу в неделю в 5-8 класс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» в 5 - 7 классах по 1 часу в недел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й предмет «Технология», представлен в объе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в 5 7 классах, в 8 классе — 1 ча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включает в себ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 «Физическая культура» в 5 - 9 классах преподается в объеме 3 часов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ю. «Основы безопасности жизнедеятельности» изучаются в 8-9 классах по 1 часу в неде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ы из части, формируемой участниками образовательных отношений, в целях реализации программы обновления содержания образования, расшир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зора обучающихся, подготовки к государственной итоговой аттестации, а так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их запросов при изучении учебных предметов направлены на : увеличение часов по биологии в 7 классе на 1 час; введение элективных курсов по русскому языку в 5 классе «Таинства лексики» - 1 час, в 8 классе по русскому языку «Сокровища языка» - 1 час, 8 кл «Химия в задачах и упражнениях» – 1 час,  по русскому языку «Подготовка к ОГЭ», по математике «Избранные вопросы математики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5-9 классах по всем предметам учебного плана и предусматривает пятибалльное оценивание уровня знаний по предмету. Текущие оценки ежедневно заносятся в журнал. Виды и формы текущего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на поставленный вопр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нутый ответ по заданной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ообщение по избранной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мация стихов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выполнение тренировочных упражнений, лабораторных, практиче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диктанта, изложения, сочи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мостоятельной работы, письменной проверочной работы, контро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те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заданий с использованием И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тест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тестирование с использованием интернет-ресур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терактивных зад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ичность текущего контроля определяется учителем в соответствии 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предметов, графиком контрольных и лабораторных работ. Оценка за устный ответ выставляется в ходе урока и заносится в журнал и дневник обучающегося. Оценка за письменную работу заносится учителем в журнал в соответствии с нормативами проверки и контрольных рабо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опускается выставление неудовлетворительных отметок обучающимся сразу пос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 занятий по уважительной причине. Обучающимся 5-9 классов оценки выставляются по итогам каждой четверти. Годовая  (итоговая) оценка в 5-8 классах выставляется с учетом четвертных оценок, в 9 классе с учетом  результатов государственной итоговой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каждой четверти. Промежуточная  аттестаци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. Основные формы годовой промежуточной аттестаци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тант с грамматическим зада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защита, проекта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апрель-май 2020 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академическую задолженность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ли нескольким учебным предметам переводятся в следующий класс услов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вправе пройти повторную промежуточную аттестацию не более двух раз в течение года. Для проведения промежуточной аттестации во второй раз в школе приказом директора создается комисс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на уровне основного общего образования, успешно освоив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учебного года и имеющие положительные оценки по всем предметам учеб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, переводятся в следующи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реднего обще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направлен на реализацию следующих цел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ифференциации содержания обучения старшеклассников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построения индивидуальных образовательных програм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еспечение базового или профильного изучения отдельных учебных предм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лного обще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становление равного доступа к полноценному образованию разным категори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соответствии с их способностями, индивидуальными образователь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социализации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между общим и профессиональным образовани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одготовки выпускников школы к освоению програм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высше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социального заказа родителей и обучаю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состоит из предметов федерального, регионального компонента и компонента образовательного учреждения, учитывающего осуществление личностно-ориентированного подхода к обучению обучающихся и особенностям развит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учебные предметы изучаются на базовом уров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инструктивно-методическому письму Министерства образования и 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0.06.2017 г. № ТС-194/08 «Об организации изучения учеб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«Астрономия»,  предмет «Астрономия»  вводится в 11 клас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е часы компонента образовательного учреждения в учебном плане по реш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образовательного учреждения используются в целях увели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учебных часов, отводимых на отдельные предметы, курсы, указанны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компоненте учебного плана для выполнения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в 10, 11 классах — 1 час в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 в 10, 11 классах — 1 час в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в 10, 11 классах -— 1 час в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в 10, 11 классах — 1 час в неделю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нформатика в 10,11 классах -1 час в недел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ограммы обновления содержания образования, расшир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зора обучающихся, подготовки к государственной итоговой аттестации, а так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их запросов при изучении учебных предметов вводится элективный кур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ществознанию 1 ча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1 ча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ционально - региональный компонент учебного плана в 10-11 классах представл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метом «Родная литература» в объеме 2 часов. Учебный план для 10, 11 классов ориентирован на 2-летний нормативный срок освоения государственных образовательных программ среднего общего ‘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 — 35 недель, 11 классе — 34 нед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— 40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правлен на достижение планируемых результатов обучения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спитания, на успешное прохождение государственной итоговой аттестации выпускников в 11 классе и продолжение ими образования по выбранному направлению в учреждениях среднего и высшего профессионального образ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10-11 классах по всем предметам учебного плана и предусматривает пятибалльное оценивание уровня знаний по предмету. Текущие оц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заносятся в журнал. Виды и формы текущего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на поставленный вопр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нутый ответ по заданной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ообщение по избранной те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мация стихов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выполнение тренировочных упражнений, лабораторных, практиче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диктанта, изложения, сочи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мостоятельной работы, письменной проверочной работы, контроль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те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заданий с использованием И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тест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тестирование с использованием интернет-ресур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терактивных зад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иодичность текущего контроля определяется учителем в соответствии 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предметов, графиком контрольных и лабораторных работ. Оценка за устный ответ выставляется в ходе урока и заносится в журнал и дневник обучающегося.  Оценка за письменную работу заносится учителем в журнал в соответствии с нормативами  проверки и контрольных рабо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мся 10-11 классов, оценки выставляются по полугодиям. Годовая итогов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10-11 классах выставляется с учетом полугодовых оц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каждого полугодия. Промежуточная аттестаци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. Основные формы годовой промежуточной аттестаци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контрольн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тант с грамматическим зада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защита, проекта и т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апрель-май 2020 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академическую задолженность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ли нескольким учебным предметам переводятся в следующий класс услов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праве пройти повторную промежуточную аттестацию не более двух раз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года. Для проведения промежуточной аттестации во второй раз в школе приказ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создается комисс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на уровне  среднего общего образования (10 класс) успешно освоив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учебного года и имеющие положительные оценки по всем предметам учеб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, переводятся в следующий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МКОУ «Хартолгинская СОШ» обеспечена необходимыми кадрами соответствующей квалиф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Хартолгинская СО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ровень начального общего образования) на 2019 - 2020 учебный год</w:t>
      </w:r>
    </w:p>
    <w:p>
      <w:pPr>
        <w:pStyle w:val="Style16"/>
        <w:tabs>
          <w:tab w:val="clear" w:pos="708"/>
          <w:tab w:val="left" w:pos="6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"/>
        <w:gridCol w:w="2126"/>
        <w:gridCol w:w="1055"/>
        <w:gridCol w:w="1134"/>
        <w:gridCol w:w="1276"/>
        <w:gridCol w:w="1276"/>
        <w:gridCol w:w="113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5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 -дневной учебной неде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Хартолгинская СО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ровень  основного общего образования) на 2019 - 2020 учебный год</w:t>
      </w:r>
    </w:p>
    <w:p>
      <w:pPr>
        <w:pStyle w:val="Style16"/>
        <w:tabs>
          <w:tab w:val="clear" w:pos="708"/>
          <w:tab w:val="left" w:pos="6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"/>
        <w:gridCol w:w="2806"/>
        <w:gridCol w:w="76"/>
        <w:gridCol w:w="385"/>
        <w:gridCol w:w="116"/>
        <w:gridCol w:w="598"/>
        <w:gridCol w:w="652"/>
        <w:gridCol w:w="57"/>
        <w:gridCol w:w="708"/>
        <w:gridCol w:w="142"/>
        <w:gridCol w:w="399"/>
        <w:gridCol w:w="175"/>
        <w:gridCol w:w="764"/>
      </w:tblGrid>
      <w:tr>
        <w:trPr>
          <w:trHeight w:val="46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(англ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(нем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КОУ «Хартолгинская СО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ровень среднего  общего образования) на 2019 - 2020 учебный год</w:t>
      </w:r>
    </w:p>
    <w:p>
      <w:pPr>
        <w:pStyle w:val="Style16"/>
        <w:tabs>
          <w:tab w:val="clear" w:pos="708"/>
          <w:tab w:val="left" w:pos="6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842"/>
        <w:gridCol w:w="1843"/>
      </w:tblGrid>
      <w:tr>
        <w:trPr>
          <w:trHeight w:val="485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5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Федеральный компонент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язык (английск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егиональный (национально-региональный) компонент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Человек и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Стилистика. Культура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нагрузка при </w:t>
            </w:r>
          </w:p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дневной учебной неде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Хартолгинская СОШ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 основного общего образования) на 2019 - 2020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</w:t>
      </w:r>
    </w:p>
    <w:p>
      <w:pPr>
        <w:pStyle w:val="Style16"/>
        <w:tabs>
          <w:tab w:val="clear" w:pos="708"/>
          <w:tab w:val="left" w:pos="6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"/>
        <w:gridCol w:w="2806"/>
        <w:gridCol w:w="76"/>
        <w:gridCol w:w="385"/>
        <w:gridCol w:w="116"/>
        <w:gridCol w:w="598"/>
        <w:gridCol w:w="652"/>
        <w:gridCol w:w="57"/>
        <w:gridCol w:w="708"/>
        <w:gridCol w:w="142"/>
        <w:gridCol w:w="399"/>
        <w:gridCol w:w="175"/>
        <w:gridCol w:w="764"/>
      </w:tblGrid>
      <w:tr>
        <w:trPr>
          <w:trHeight w:val="46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(англ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(нем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а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а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а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а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а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лас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6" w:before="0" w:after="245"/>
        <w:ind w:left="1675" w:right="1766" w:firstLine="15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лану внеурочной деятельности в рамках ФГОС на 2019 - 2020 учебный год</w:t>
      </w:r>
    </w:p>
    <w:p>
      <w:pPr>
        <w:pStyle w:val="Normal"/>
        <w:spacing w:lineRule="auto" w:line="290" w:before="0" w:after="4"/>
        <w:ind w:left="76" w:right="47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КОУ «Хартолгинская СОШ»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 и определяет общий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объё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spacing w:lineRule="auto" w:line="290" w:before="0" w:after="4"/>
        <w:ind w:left="76" w:right="4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КОУ «Хартолгинская СОШ» на 2019-2020 учебный год разработан  в соответствии с действующими нормативными правовыми актами:</w:t>
      </w:r>
    </w:p>
    <w:p>
      <w:pPr>
        <w:pStyle w:val="Normal"/>
        <w:numPr>
          <w:ilvl w:val="0"/>
          <w:numId w:val="1"/>
        </w:numPr>
        <w:spacing w:lineRule="auto" w:line="290" w:before="0" w:after="4"/>
        <w:ind w:left="763" w:right="47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 № 273 от 29 декабря 2012</w:t>
      </w:r>
    </w:p>
    <w:p>
      <w:pPr>
        <w:pStyle w:val="Normal"/>
        <w:spacing w:lineRule="auto" w:line="290" w:before="0" w:after="4"/>
        <w:ind w:left="768" w:right="4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Normal"/>
        <w:numPr>
          <w:ilvl w:val="0"/>
          <w:numId w:val="1"/>
        </w:numPr>
        <w:spacing w:lineRule="auto" w:line="290" w:before="0" w:after="4"/>
        <w:ind w:left="763" w:right="47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бразовательным стандартом начального общего образования (утвержден приказом Министерства образования и науки РФ от 6 октября 2009 г. № 373):</w:t>
      </w:r>
    </w:p>
    <w:p>
      <w:pPr>
        <w:pStyle w:val="Normal"/>
        <w:numPr>
          <w:ilvl w:val="0"/>
          <w:numId w:val="1"/>
        </w:numPr>
        <w:spacing w:lineRule="auto" w:line="290" w:before="0" w:after="4"/>
        <w:ind w:left="763" w:right="47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</w:t>
      </w:r>
    </w:p>
    <w:p>
      <w:pPr>
        <w:pStyle w:val="Normal"/>
        <w:spacing w:lineRule="auto" w:line="290" w:before="0" w:after="4"/>
        <w:ind w:left="778" w:right="4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90" w:before="0" w:after="4"/>
        <w:ind w:left="763" w:right="47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эпидемиологическими требованиями и нормативами СанПи11 2.4.2.2821-10 (постановление главного санитарного врача РФ от 29.12.20 Т Огл -№1 89 зарегистрировано в Минюсте России от 03.()3,201 1 г. рег, номер 19993.)</w:t>
      </w:r>
    </w:p>
    <w:p>
      <w:pPr>
        <w:pStyle w:val="Normal"/>
        <w:numPr>
          <w:ilvl w:val="0"/>
          <w:numId w:val="1"/>
        </w:numPr>
        <w:spacing w:lineRule="auto" w:line="290" w:before="0" w:after="4"/>
        <w:ind w:left="763" w:right="47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еспублики Калмыкия № 2472 от 16.08.2019 года «Методические рекомендации по конструированию учебного плана образовательной организации».</w:t>
      </w:r>
    </w:p>
    <w:p>
      <w:pPr>
        <w:pStyle w:val="Normal"/>
        <w:spacing w:lineRule="auto" w:line="290" w:before="0" w:after="4"/>
        <w:ind w:left="76" w:right="4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основной образовательной программы, формируемой участниками образовательного процесса.</w:t>
      </w:r>
    </w:p>
    <w:p>
      <w:pPr>
        <w:pStyle w:val="Normal"/>
        <w:spacing w:lineRule="auto" w:line="290" w:before="0" w:after="4"/>
        <w:ind w:left="76" w:right="47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ми основами плана внеурочной деятельности школы является полнота. целостность (внутренняя взаимосвязь компонента) преемственность между ступенями и классами (годами) обучения, гибкость плана, чёткая направленность плана с учётом реальных возможностей ребёнка.</w:t>
      </w:r>
    </w:p>
    <w:p>
      <w:pPr>
        <w:pStyle w:val="Normal"/>
        <w:spacing w:lineRule="auto" w:line="290" w:before="0" w:after="4"/>
        <w:ind w:left="76" w:right="47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как составная часть основной образовательной программы школы является образовательной деятельностью, осуществляемой в формах, отличных от классно-урочной системы обучения.</w:t>
      </w:r>
    </w:p>
    <w:p>
      <w:pPr>
        <w:pStyle w:val="Normal"/>
        <w:spacing w:lineRule="auto" w:line="290" w:before="0" w:after="4"/>
        <w:ind w:left="76" w:right="47" w:firstLine="701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действие в обеспечении достижения ожидаемых результатов обучающихся школы в соответстви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, создание условий для проявления и развития детьми своих интересов на основе свободного выбора. постижения духовно - нравственных ценностей и культурных традиций.</w:t>
      </w:r>
    </w:p>
    <w:p>
      <w:pPr>
        <w:pStyle w:val="Normal"/>
        <w:spacing w:lineRule="auto" w:line="290" w:before="0" w:after="4"/>
        <w:ind w:left="86" w:right="47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способствует решению образовательных, воспитательных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звивающих задач: 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наиболее полного удовлетворения потребностей и интересов обучающихся: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 углубление умений и навыков, предусмотренных учебными программами; 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умений применять знание на практике; 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отребности в самовоспитании и самообразовании; 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оциальной защиты, поддержки. Реабилитации и адаптация обучающихся к жизни в обществе;</w:t>
      </w:r>
    </w:p>
    <w:p>
      <w:pPr>
        <w:pStyle w:val="Normal"/>
        <w:spacing w:lineRule="auto" w:line="290" w:before="0" w:after="4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бщей культуры обучающихся и здорового образа жизни:</w:t>
      </w:r>
    </w:p>
    <w:p>
      <w:pPr>
        <w:pStyle w:val="Normal"/>
        <w:spacing w:lineRule="auto" w:line="256"/>
        <w:ind w:left="2482" w:right="95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482" w:right="95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</w:t>
      </w:r>
    </w:p>
    <w:p>
      <w:pPr>
        <w:pStyle w:val="Normal"/>
        <w:spacing w:lineRule="auto" w:line="309" w:before="0" w:after="270"/>
        <w:ind w:firstLine="68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школы оптимизационная. в ее реализации принимают участие все педагогические работники учреждения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.</w:t>
      </w:r>
    </w:p>
    <w:p>
      <w:pPr>
        <w:pStyle w:val="Normal"/>
        <w:spacing w:before="0" w:after="281"/>
        <w:ind w:left="588" w:right="67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81" w:right="23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создает условия для полноценного физического и психического здоровья ребенка. помогает ему освоить гигиеническую культуру. приобщить к здоровому образу жизни. формировать привычку к закаливанию и физической культуре;</w:t>
      </w:r>
    </w:p>
    <w:p>
      <w:pPr>
        <w:pStyle w:val="Normal"/>
        <w:numPr>
          <w:ilvl w:val="0"/>
          <w:numId w:val="3"/>
        </w:numPr>
        <w:spacing w:lineRule="auto" w:line="309" w:before="0" w:after="5"/>
        <w:ind w:left="81" w:right="23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</w:t>
      </w:r>
    </w:p>
    <w:p>
      <w:pPr>
        <w:pStyle w:val="Normal"/>
        <w:numPr>
          <w:ilvl w:val="0"/>
          <w:numId w:val="3"/>
        </w:numPr>
        <w:spacing w:lineRule="auto" w:line="256" w:before="0" w:after="8"/>
        <w:ind w:left="81" w:right="23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омогает детям освоить разнообразные способы</w:t>
      </w:r>
    </w:p>
    <w:p>
      <w:pPr>
        <w:pStyle w:val="Normal"/>
        <w:ind w:left="81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: трудовые, игровые, художественные. двигательные умения, развить активность и пробудить с щемление к самостоятельности и творчеству.</w:t>
      </w:r>
    </w:p>
    <w:p>
      <w:pPr>
        <w:pStyle w:val="Normal"/>
        <w:numPr>
          <w:ilvl w:val="0"/>
          <w:numId w:val="3"/>
        </w:numPr>
        <w:spacing w:lineRule="auto" w:line="297" w:before="0" w:after="5"/>
        <w:ind w:left="81" w:right="23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помочь детям освоить разнообразные познания окружающего мира, развить познавательную активность, любознательность.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81" w:right="23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детей, доброжелательное, бережное, заботливое отношение к миру, формирование активной жизненной  позиции, лидерских качеств,  организаторских умений и навыков. </w:t>
      </w:r>
    </w:p>
    <w:p>
      <w:pPr>
        <w:pStyle w:val="Normal"/>
        <w:spacing w:before="0" w:after="30"/>
        <w:ind w:left="81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организуется через следующие формы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3"/>
        </w:numPr>
        <w:spacing w:lineRule="auto" w:line="256" w:before="0" w:after="12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е практики</w:t>
      </w:r>
    </w:p>
    <w:p>
      <w:pPr>
        <w:pStyle w:val="Normal"/>
        <w:ind w:left="81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    олимпиады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81" w:right="2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lineRule="auto" w:line="256" w:before="0" w:after="8"/>
        <w:ind w:left="39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лана</w:t>
      </w:r>
    </w:p>
    <w:p>
      <w:pPr>
        <w:pStyle w:val="Normal"/>
        <w:spacing w:before="0" w:after="45"/>
        <w:ind w:left="81" w:right="23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на 2019-2020 учебный год обеспечивает выполнение гигиенических требований к режиму образовательного процесса, установленных СанПиН 2.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э 9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 xml:space="preserve">1-10 «Санитарно-эпидемиологические требования к условиям и организации обучения в общеобразовательных учреждениях». и предусматривает организацию внеурочной деятельности в 1-9 классах. реализующ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общего образования.</w:t>
      </w:r>
    </w:p>
    <w:p>
      <w:pPr>
        <w:pStyle w:val="Normal"/>
        <w:spacing w:lineRule="auto" w:line="300" w:before="0" w:after="239"/>
        <w:ind w:left="81" w:right="23" w:firstLine="7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 реализуются в соответствии с запрос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бучающихся, их родителей (законных представителей). Занятия внеуроч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еятельности осуществляются при наличии рабочих программ, утвержденных на методических объединениях школы.</w:t>
      </w:r>
    </w:p>
    <w:p>
      <w:pPr>
        <w:pStyle w:val="Normal"/>
        <w:spacing w:before="0" w:after="2"/>
        <w:ind w:left="588" w:right="50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лана внеурочной деятельности в соответствии с требованиями ФГОС </w:t>
      </w:r>
    </w:p>
    <w:p>
      <w:pPr>
        <w:pStyle w:val="Normal"/>
        <w:spacing w:lineRule="auto" w:line="314"/>
        <w:ind w:left="81" w:right="23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. осуществляемую в формах, отличных от классно-урочной. и направленную на достижение планируемых результатов освоения основной образовательной  программы основного общего образования.</w:t>
      </w:r>
    </w:p>
    <w:p>
      <w:pPr>
        <w:pStyle w:val="Normal"/>
        <w:ind w:left="81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73" w:right="23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ind w:left="437"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7" name="Picture 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73" w:right="23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73" w:right="23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е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73" w:right="23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ind w:left="43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через такие формы, как экскурсии, кружки, секции, конференции, ученическое научное общество, олимпиады, соревнования, конкурсы, фестивали, поисковые и научные исследования. План внеурочной деятельности определяет состав и структуру направлений. формы организации, объем внеурочной деятельности, продолжительность занятий с учетом интересов обучающихся и возможности образовательной организации. Внеурочная деятельность осуществляется непосредственно в образовательной организации.</w:t>
      </w:r>
    </w:p>
    <w:p>
      <w:pPr>
        <w:pStyle w:val="Normal"/>
        <w:ind w:left="81" w:right="2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достижение обучающимися планируемых результатов освоения основной образовательной программы основного общего образования. В период каникул для продолжения внеурочной деятельности используются возможности дополнительного образования. 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.</w:t>
      </w:r>
    </w:p>
    <w:p>
      <w:pPr>
        <w:pStyle w:val="Normal"/>
        <w:spacing w:before="0" w:after="295"/>
        <w:ind w:left="81" w:right="23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усматривает выбор занятий учащимися не более 8 часов в неделю в 1 классе, 10 часов в неделю 2-4 классах, 10 часов в неделю в 5-9 класс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урочной деятельности в 1-4 класса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 2019 – 2020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36"/>
        <w:gridCol w:w="556"/>
        <w:gridCol w:w="560"/>
        <w:gridCol w:w="560"/>
        <w:gridCol w:w="527"/>
      </w:tblGrid>
      <w:tr>
        <w:trPr>
          <w:trHeight w:val="44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45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Юные спортсмен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ингвис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мышляем, творим, мечтаем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6"/>
        <w:ind w:righ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3312" w:right="955" w:hanging="20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3312" w:right="955" w:hanging="20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урочной деятельности в 5-9 классах на 2019 — 2020 учебный год</w:t>
      </w:r>
    </w:p>
    <w:p>
      <w:pPr>
        <w:pStyle w:val="Normal"/>
        <w:spacing w:lineRule="auto" w:line="256"/>
        <w:ind w:left="3312" w:right="955" w:hanging="20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"/>
        <w:gridCol w:w="4140"/>
        <w:gridCol w:w="540"/>
        <w:gridCol w:w="540"/>
        <w:gridCol w:w="670"/>
        <w:gridCol w:w="490"/>
        <w:gridCol w:w="4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й деятельности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пользов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Калмык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ед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с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калм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6"/>
        <w:ind w:left="3312" w:right="955" w:hanging="20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3312" w:right="955" w:hanging="20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4:00Z</dcterms:created>
  <dc:creator>User</dc:creator>
  <dc:description/>
  <cp:keywords/>
  <dc:language>en-US</dc:language>
  <cp:lastModifiedBy>Admin</cp:lastModifiedBy>
  <cp:lastPrinted>2021-04-12T17:13:00Z</cp:lastPrinted>
  <dcterms:modified xsi:type="dcterms:W3CDTF">2021-04-27T10:34:00Z</dcterms:modified>
  <cp:revision>22</cp:revision>
  <dc:subject/>
  <dc:title/>
</cp:coreProperties>
</file>