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«Хартолгин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Рассмотрено на МО                                                         Согласовано:                                                            Утверждено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Руководитель_____                                                          зам.директора по УВР                                            Директор_____/Басангов С.Б./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/  Араева Т.Н. /                                                                  Коокуева Л.А.                                             Приказ №____ от _____2021г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Протокол №____                                                             ____________2021г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От  27.08.2021г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РАБОЧАЯ ПРОГРАММА ВНЕУРОЧНОЙ ДЕЯТЕЛЬНО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Название:           Юный биолог- исследователь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Класс    5, 6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Учитель     Араева Татьяна Николаевна       категория   1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Срок реализации программы, учебный год   2021-2022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eastAsia="ja-JP" w:bidi="fa-IR"/>
        </w:rPr>
        <w:t xml:space="preserve">   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Количество часов по учебному плану всего 34 часа в год; в неделю 1 час</w:t>
      </w:r>
    </w:p>
    <w:p>
      <w:pPr>
        <w:pStyle w:val="Normal"/>
        <w:rPr>
          <w:rFonts w:eastAsia="Andale Sans UI;Times New Roman" w:cs="Tahoma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95" w:firstLine="7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инистерство образования и науки Российской Федерации перед педагогами  ставит важную задачу   перехода к «новой школе», школе, которая может подготовить выпускников способных решать проблемы самоопределения, обладающих экологическим мышл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95" w:firstLine="7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Следовательно, цель нашей работы, как педагогов  – формировать личность, обладающей экологическим сознанием, на основании которого развивается экологическое мышление и мировоззрение, реализуется в виде совокупности конкретных действий и поступков обучающихся, связанных с воздействием на природное окру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95" w:firstLine="7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  того, каким будет общество завтра, зависит какое образование, мы дадим детям сегодня, но у учащихся отсутствуют системные представления об экологической безопасности, вследствие отсутствия учебного предмета. Следовательно,  необходимо особое внимание уделить внеурочной деятельности, именно внеурочная деятельность предполагает неформальное общение педагогов и обучающихся, даёт возможность для реализации особенностей детей, развития их индивидуальности.  Данная программа помогает детям раскрыть таланты, открыть перспективы для будущего развития личности,. в том числе с учетом рабочей программы воспитания дать возможность каждому ученику самоутвердитьс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внеурочной деятельности особенно актуально сейчас, когда многие дети не умеют занять себя в свободное от уроков время. Важно показать, что познавать реальный мир не менее интересно, чем, например, виртуальны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ажно научить будущих граждан с раннего возраста заботиться об окружающей природе, т. е. не только  использовать природные ресурсы, но и сохранять и возобновля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 программы –</w:t>
      </w:r>
      <w:r>
        <w:rPr>
          <w:sz w:val="24"/>
          <w:szCs w:val="24"/>
        </w:rPr>
        <w:t xml:space="preserve"> формирование основ экологической грамотности через исследовательскую деятельно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экологические по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ухода за раст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прогнозировать и моделировать свои действия в различных экологически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иска, обработки и представление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вать любовь к  природе, родному краю,  Род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формировать умение критически мысли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смог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крывать содержание понятий экология, экологическая куль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ивать  уход за растениями в учеб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нозировать воздействие факторов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моделировать экологическую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водить до трёх примеров негативных факторов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ргументировать позицию в отношении поступках других людей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заимодействовать в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ходить необходимую информацию на различ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монстрировать результаты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блюдать правила поведения в природ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организации занятий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Агитбригада, акция, встреча, демонстрация, диспут, игра, проект, круглый стол, коллективно-творческое дело, журнал, трудовой десант, экскурс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Формы контроля: </w:t>
      </w:r>
      <w:r>
        <w:rPr>
          <w:sz w:val="24"/>
          <w:szCs w:val="24"/>
        </w:rPr>
        <w:t>Анализ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нкетирова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ка, собеседование,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7"/>
        <w:gridCol w:w="411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контрол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Краткая история эколог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бота со справочной литературой, просмотр журналов, видеофрагм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онятие об определителе флоры и фау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с определителями растений, грибов, лишайников, зверей, птиц, ры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редели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бота с определителями видового разнообразия флоры  парка, л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ербар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ербар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правила сбора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гербари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апки для гербар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ербари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дход к охране редких и исчезающих видов и мест их об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Красная книга. Виды растений Калмыкии, занесенных в Красную книгу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ты и эндемики флоры республ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ликтовыми, эндемичными, редкими и исчезающими видами растени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расной книги Республики Калмыкии. Составление карты ареалов редких видов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ект  "Реликтовые, эндемичные, редкие и исчезающие виды флоры Калмыкии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 родн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о должен знать каждый!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Охраняемые территории, причины их организации и знач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поведников. Заповедники Калмык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оогеографическими картами заповед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, работа со справочной литератур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Работа с Красной книгой Калмык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 Свет, вода, температура как абиотические факт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Растения-индикато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организмов: водная, наземно-воздушная, почва как среда жизни, живые организмы как среда об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ределителями растений "Выделение экологических групп растений по отношению к освещению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ного режима и влажности на биологическое состояние комнатных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Наблюдение за растениями - индикаторами. Жизненные формы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степ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</w:tc>
      </w:tr>
    </w:tbl>
    <w:p>
      <w:pPr>
        <w:pStyle w:val="Style16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 w:val="false"/>
      <w:i/>
      <w:iCs w:val="false"/>
      <w:color w:val="0000FF"/>
      <w:sz w:val="28"/>
      <w:u w:val="single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0:00Z</dcterms:created>
  <dc:creator>Admin</dc:creator>
  <dc:description/>
  <cp:keywords/>
  <dc:language>en-US</dc:language>
  <cp:lastModifiedBy>Пользователь</cp:lastModifiedBy>
  <cp:lastPrinted>2017-04-13T14:32:00Z</cp:lastPrinted>
  <dcterms:modified xsi:type="dcterms:W3CDTF">2021-10-03T19:38:00Z</dcterms:modified>
  <cp:revision>15</cp:revision>
  <dc:subject/>
  <dc:title/>
</cp:coreProperties>
</file>